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АТУРИ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СИНОВСКИЙ РАЙОН ТОМСКАЯ ОБЛАСТЬ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spacing w:lineRule="exact" w:line="48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numPr>
          <w:ilvl w:val="0"/>
          <w:numId w:val="0"/>
        </w:numPr>
        <w:spacing w:lineRule="exact" w:line="48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48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3.12.2024 г          </w:t>
        <w:tab/>
        <w:tab/>
        <w:t xml:space="preserve">         </w:t>
        <w:tab/>
        <w:tab/>
        <w:t xml:space="preserve">                  </w:t>
        <w:tab/>
        <w:tab/>
        <w:tab/>
        <w:t xml:space="preserve">                              № 79</w:t>
      </w:r>
    </w:p>
    <w:p>
      <w:pPr>
        <w:pStyle w:val="ConsPlusTitle"/>
        <w:spacing w:lineRule="exact" w:line="48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 Батурино</w:t>
      </w:r>
    </w:p>
    <w:p>
      <w:pPr>
        <w:pStyle w:val="ConsPlusTitle"/>
        <w:spacing w:lineRule="exact" w:line="480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вета Батуринского сельского поселения от 18.07.2011 № 144 «О земельном налоге на территории муниципального образования «Батурин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целью приведения муниципального правового акта в соответствие с действующим законодательство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БАТУРИНСКОГО СЕЛЬСКОГО ПОСЕЛЕНИЯ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Внести в  решение Совета Батуринского сельского поселения от 18.07.2011 года  № 144 «О земельном налоге на территории муниципального  образования «Батуринское сельское поселение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Пятый абзац части 2 статьи 2 Положения дополнить словами «, и земельных участков, кадастровая стоимость каждого из которых превышает 300 миллионов рубл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Второй абзац части 2 статьи 2 Положения дополнить словами «, за исключением указанных в настоящем абзаце земельных участков, кадастровая стоимость каждого из которых превышает 300 миллионов рубл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  <w:tab/>
        <w:t xml:space="preserve">Настоящее решение подлежит опубликованию в официальном печатном издании «Информационный бюллетень» и размещению на официальном сайте муниципального образования «Батуринское сельское поселение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bselpasin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Настоящее решение вступает в силу с 1 января 2025 года, но не ранее чем по истечении одного месяца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Батуринского сельского поселения                                                                   С.В. Вакулич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Батуринского сельского поселения          </w:t>
        <w:tab/>
        <w:t xml:space="preserve">                   И.С. Яковлев    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              </w:t>
      </w:r>
    </w:p>
    <w:p>
      <w:pPr>
        <w:pStyle w:val="Style19"/>
        <w:tabs>
          <w:tab w:val="clear" w:pos="708"/>
          <w:tab w:val="left" w:pos="5387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решению Совета</w:t>
      </w:r>
    </w:p>
    <w:p>
      <w:pPr>
        <w:pStyle w:val="Style19"/>
        <w:tabs>
          <w:tab w:val="clear" w:pos="708"/>
          <w:tab w:val="left" w:pos="538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туринского сельского поселения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4  от 18.07.2011 год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 изменениями решение </w:t>
      </w:r>
    </w:p>
    <w:p>
      <w:pPr>
        <w:pStyle w:val="Style19"/>
        <w:tabs>
          <w:tab w:val="clear" w:pos="708"/>
          <w:tab w:val="left" w:pos="5387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 от 05.08.2013 г.</w:t>
      </w:r>
    </w:p>
    <w:p>
      <w:pPr>
        <w:pStyle w:val="Style19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решение № 44 от 05.08.2013 г.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нено решением № 55 от16.10.2013г.) </w:t>
      </w:r>
    </w:p>
    <w:p>
      <w:pPr>
        <w:pStyle w:val="Style19"/>
        <w:tabs>
          <w:tab w:val="clear" w:pos="708"/>
          <w:tab w:val="left" w:pos="5387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5  от 16.10.2013 г.</w:t>
      </w:r>
    </w:p>
    <w:p>
      <w:pPr>
        <w:pStyle w:val="Style19"/>
        <w:tabs>
          <w:tab w:val="clear" w:pos="708"/>
          <w:tab w:val="left" w:pos="5387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1 от 27.08.2014 г.</w:t>
      </w:r>
    </w:p>
    <w:p>
      <w:pPr>
        <w:pStyle w:val="Style19"/>
        <w:tabs>
          <w:tab w:val="clear" w:pos="708"/>
          <w:tab w:val="left" w:pos="5387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6 от 05.08. 2015 г. 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5 от  02.12.2015 г.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8 от 17.03.2016 г.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  от 29.03.2018 г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2 от 19.09.2018 г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решение № 52 от 19.09.2018 г. </w:t>
      </w:r>
    </w:p>
    <w:p>
      <w:pPr>
        <w:pStyle w:val="Style19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менено решением №155от  29.03.2021)                                                                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7 от 08.08.2019 г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5 от 29.03.202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9 от  13.12.2024г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ая редак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емельном налоге на территории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атуринское сельское поселение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Настоящее положение в соответствии с главой 31 Налогового кодекса Российской Федерации определяет на территории Батуринского сельского поселения налоговые ставки земельного налога (далее по тексту – налог), порядок и сроки уплаты налога, а также налоговые льготы, основания и порядок их применения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логовые ставк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Налоговые ставки устанавливаются в следующих размерах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,3 процента от кадастровой оценки земель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 приобретенных (предоставленных) для жилищного строительства;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,3 процента от кадастровой стоимости в отношении земельных участков, 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исключением указанных в настоящем абзаце земельных участков, кадастровая стоимость каждого из которых превышает 300 миллионов рубле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зменения  решение Совета от  08.08.2019 № 97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изменения  решение Совета от  05.08.2015 г. № 146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,3 процента от кадастровой стоимости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изменения  решение Совета от  05.08.2015  № 146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3 процента от кадастровой  стоимости в отношении земельных участков, предоставленных для обеспечения обороны, безопасности и таможенных нужд»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ополнение по решению Совета от 16.10.2013 № 55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изменения  решение Совета от  05.08.2015 № 146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,5 процента от кадастровой стоимости  в отношении прочих земельных участков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 числе неиспользованные земельные участки для ведения сельскохозяйственного производства или осуществления иной связанной с сельскохозяйственным производством деятельности и земельных участков, кадастровая стоимость каждого из которых превышает 300 миллионов рублей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зменения решение Совета  от 16.10.2013 № 55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зменения решение Совета   от  05.08.2015  № 146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и сроки уплаты налога и авансовых платежей по налогу.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3.1.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логоплательщиками налога  признаются организации и физические лица, обладающие земельными участками, признаваемыми объектом налогообложения на праве собственности, праве постоянного (бессрочного) пользования или праве пожизненного наследуемого владения, если иное не установлено настоящим пунктом.</w:t>
      </w:r>
      <w:r>
        <w:rPr>
          <w:rFonts w:cs="Times New Roman" w:ascii="Times New Roman" w:hAnsi="Times New Roman"/>
          <w:sz w:val="24"/>
          <w:szCs w:val="24"/>
        </w:rPr>
        <w:br/>
        <w:t>3.2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ъектом налогообложения признаются земельные участки, расположенные в пределах муниципального образования «Батуринское сельское поселение»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3.</w:t>
      </w:r>
      <w:r>
        <w:rPr>
          <w:rFonts w:cs="Times New Roman" w:ascii="Times New Roman" w:hAnsi="Times New Roman"/>
          <w:sz w:val="24"/>
          <w:szCs w:val="24"/>
        </w:rPr>
        <w:t>Налоговым периодом признается календарный год.</w:t>
        <w:br/>
        <w:t>3.4.Отчетными периодами для налогоплательщиков - организаций признаются первый квартал, второй квартал и третий квартал календарного года.</w:t>
        <w:br/>
        <w:t>3.5.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логоплательщики-организации исчисляют сумму налога (сумму авансовых платежей по налогу) самостоятельно.</w:t>
        <w:br/>
        <w:t>3.6.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мма налогов, подлежащая уплате в бюджет муниципального образования «Батуринское сельское поселение» по истечении налогового периода, уплачивается налогоплательщиками - организациями - не позднее 1 марта года, следующего за истекшим налоговым периодо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изменения решение Совета  от 29.03.2021  № 155)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7.</w:t>
        <w:tab/>
        <w:t>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  <w:br/>
        <w:t xml:space="preserve">3.8. Срок уплаты налога для налогоплательщиков - организаций не позднее 1 февраля года следующего за истекшим налоговым периодом. </w:t>
        <w:br/>
        <w:t>3.9. В течение налогового периода налогоплательщики - организации уплачивают авансовые платежи по налогу. По истечении налогового периода налогоплательщики - организации уплачивают сумму налога, исчисленную в порядке, предусмотренном пунктом 5 статьи 396 настоящего Кодекса.</w:t>
        <w:br/>
        <w:t>3.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логоплательщики – организации суммы авансовых платежей по земельному налогу, исчисленные в соответствии с Налоговым кодексом Российской Федерации, уплачивают в бюджет муниципального образования «Батуринское сельское поселение» в срок не позднее последнего числа месяца, следующего за истекшим отчетным периодо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изменения решение Совета  от 29.03.2021 № 155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логоплательщики, являющиеся физическими лицами, уплачивают налог на основании налогового уведомления, направленного налоговым органом.</w:t>
        <w:br/>
      </w:r>
      <w:r>
        <w:rPr>
          <w:rFonts w:cs="Times New Roman" w:ascii="Times New Roman" w:hAnsi="Times New Roman"/>
          <w:b/>
          <w:sz w:val="24"/>
          <w:szCs w:val="24"/>
        </w:rPr>
        <w:t>(в редакции решения Совета от 02.12.2015  № 155 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логовые льготы. Основания и порядок их примен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дополнение к льготам, установленным ст. 395 Налогового кодекса Российской Федерации освободить от уплаты земельного налога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органы местного самоуправления, муниципальные казенные, бюджетные, автономные учреждения;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в редакции решения Совета от 29.03.2018  № 33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зменения по решению Совета от 16.10.2013 № 55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алидов Великой Отечественной войны, ветеранов и инвалидов боевых  действий, участников Великой Отечественной войны, граждан, на которых законодательством распространены социальные гарантии и льготы участников Великой Отечественной войны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ретий абзац пункта 5 исключен решением Совета от 19.09.2018 г. №  52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ункт  6 в редакции решения Совета от 17.03.2016 г.   № 178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пункт 6 исключен в редакции Совета от 29.03.2018 № 33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ункт 7 Положения исключен, решение Совета от 17.03.2016 г.  № 178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67" w:after="167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yperlink" Target="consultantplus://offline/ref=75CE28851B1AB1543F97DC0ADE4E8FAA98B8BFAE102598EC5C550CB25873A1BCC9FA831F59D314FE846858DC9020X9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9:38:00Z</dcterms:created>
  <dc:creator>Пользователь</dc:creator>
  <dc:description/>
  <cp:keywords/>
  <dc:language>en-US</dc:language>
  <cp:lastModifiedBy>Пользователь</cp:lastModifiedBy>
  <cp:lastPrinted>2025-03-04T15:44:00Z</cp:lastPrinted>
  <dcterms:modified xsi:type="dcterms:W3CDTF">2025-03-04T08:44:00Z</dcterms:modified>
  <cp:revision>6</cp:revision>
  <dc:subject/>
  <dc:title/>
</cp:coreProperties>
</file>