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24                                                                                                                             № 84                                                                                               с. Батур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spacing w:lineRule="auto" w:line="240" w:before="100" w:after="10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БАТУРИН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о внесении изменений в Устав муниципального образования «Батуринское сельское поселение» за основу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25.12.2024  на официальном сайте Батуринского сельского поселения оповещение о начал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инициативе Совета Батуринского сельского поселения вынести на публичные слушания проект решения Совета Батуринского сельского поселения о внесении изменений в Устав муниципального образования «Батуринское сельское поселение»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бличные слушания провести на территор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вести до сведения населения проект решения согласно приложению путем официального его опубликования 26.12.2024 в официальном печатном издании «Информационный бюллетень» и размещения на официальном сайте Батур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также в общественных местах в соответствии с пунктом 5 статьи 3 Устава муниципального образования «Батуринское сельское посе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предложения и замечания по проекту решения о внесении изменений в Устав муниципального образования «Батуринское сельское поселение Асиновского района Томской области» принимаются от граждан, инициативных групп граждан, трудовых коллективов  в письменном виде (с указанием  статьи, в которую вносятся изменения, и изложением ее в новой редакции) в Совет Батуринского сельского поселения или Администрацию сельского поселения по адресу: 636820, Томская область, Асиновский район, с. Батурино, ул. Клубная, 34,  в срок до 27.01.2025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упившие предложения и замечания регистрируются в Совете Батуринского сельского поселения и передаются для рассмотрения в контрольно-правовой комитет Совета Батури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учить контрольно-правовому комитету Совета Батуринского сельского поселения провести публичные слушания 28.01.2025 в помещении Администрации Батуринского сельского поселения в 14.30 ч., обобщить поступившие замечания, предложения и представить на рассмотрение Совету Батуринского сельского поселени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лючение контрольно–правового комитета подлежит рассмотрению при принятии решения о внесении изменений в Устав муниципального образования «Батуринское сельское поселение Асиновского района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туринского сельского поселения</w:t>
        <w:tab/>
        <w:t xml:space="preserve">         </w:t>
        <w:tab/>
        <w:t xml:space="preserve">                                     С.В. Вакули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Батуринского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И.С. Яков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0.00.2024                                                                                                      № Проект                                                                                              с. Батурино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Батурин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 Наименование Устава изложить следующей редакции: «Устав муниципального образования  Батуринское сельское поселение  Асиновского муниципального района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1 пункта 1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. Наименование муниципального образования – Батуринское сельское посе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и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Томской области (далее по тексту – Батуринское сельское поселение, поселение или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В пункте 2 части 1 статьи 2 слова « и возглавляющий Администрацию Батуринского сельского поселения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ь 1 пункта 5 статьи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мещение муниципального правового акта в местах, доступных для неограниченного круга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с. Батурино,  здание администрации, ул. Клубная, 3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с. Батурино, здание сельской библиотеки, ул. Рабочая,2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п. Первопашенск, здание ФАП,  ул. Береговая, 1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п. Ноль-Пикет, здание ФАП, ул. Железнодорожная, 20-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) Пункт 1.1 части 1 статьи 4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) В пункте 22 части 1 статьи 4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) Часть 1 статьи 4 дополнить пунктом 29 следующе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«29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асть 2 статьи 11 Устава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правовыми актами в соответствии с законом Томской области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9) Часть 6 статьи 23 дополнить пунктом 10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10.1 приобретения им статуса иностранного аген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0) в абзаце 1 части 1 статьи 27 слов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ет полномочия председателя Совета» заменить словами  «исполняет полномочия Главы местной Администрации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1) в абзаце 3 части 2 статьи 27 слова «Асиновского района» заменить словами «Асиновского муниципального района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2) Часть 2 статьи 29 дополнить пунктами 4.1 и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4.1) приобретение им статуса иностранного агента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6) 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   С.В. Вакул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Бат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И.С. Яков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1:00Z</dcterms:created>
  <dc:creator>Пользователь</dc:creator>
  <dc:description/>
  <cp:keywords/>
  <dc:language>en-US</dc:language>
  <cp:lastModifiedBy>Пользователь</cp:lastModifiedBy>
  <cp:lastPrinted>2024-12-26T09:16:00Z</cp:lastPrinted>
  <dcterms:modified xsi:type="dcterms:W3CDTF">2024-12-26T07:10:00Z</dcterms:modified>
  <cp:revision>19</cp:revision>
  <dc:subject/>
  <dc:title/>
</cp:coreProperties>
</file>