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0.00.2025                                                                                                                      № Проект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гарантированному перечню услуг по погребен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 № 8-ФЗ «О погребении и похоронном деле» и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распоряжение Администрации Томской области   от 15.10.2015 № 761-ра «Об организации согласования 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11914,00 рубля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, но не ранее 01.02.2025.</w:t>
      </w:r>
    </w:p>
    <w:p>
      <w:pPr>
        <w:pStyle w:val="Normal"/>
        <w:ind w:right="-5" w:firstLine="708"/>
        <w:jc w:val="both"/>
        <w:rPr/>
      </w:pPr>
      <w:r>
        <w:rPr/>
        <w:t>3. Постановление Администрации Батуринского сельского поселения от 30.01.2024 № 7 «Об установлении стоимости услуг, предоставляемых согласно гарантированному перечню услуг по погребению», считать утратившим сил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размещению на официальном сайте Батуринск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elp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главного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>С.В. Вакул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Батуринского  сельского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оселения от 00.00.2025 № </w:t>
        <w:softHyphen/>
        <w:softHyphen/>
        <w:softHyphen/>
        <w:softHyphen/>
        <w:softHyphen/>
        <w:t>___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4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Пользователь</cp:lastModifiedBy>
  <cp:lastPrinted>2025-01-29T08:29:00Z</cp:lastPrinted>
  <dcterms:modified xsi:type="dcterms:W3CDTF">2025-01-29T02:41:00Z</dcterms:modified>
  <cp:revision>94</cp:revision>
  <dc:subject/>
  <dc:title/>
</cp:coreProperties>
</file>