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ЦИИ БАТУРИНСКОГО СЕЛЬСКОГО ПОСЕЛЕНИЯ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Батур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иновск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ом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 17 мая  2013 г.                                                                                                           № 1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 утверждении порядка формирования и финансового обеспечения выполнения муниципального задания на оказание муниципальных услуг на территории муниципального образования «Администрации Батуринского   сельского поселения»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ст. 69.2 Бюджетного кодекса Российской Федерации, ст. 16, 52 Федерального закона от 06.10.2003 № 131-ФЗ "Об общих принципах организации местного самоуправления в Российской Федерации", ст. 46 Устава муниципального образования «Батуринское сельское поселение», в целях регулирования бюджетного процесса на территории муниципального образования «Администрации Батуринского сельского поселения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Порядок формирования и финансового обеспечения выполнения муниципального задания на оказание муниципальных услуг на территории муниципального образования «Администрации Батуринского сельского поселения»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 Контроль за выполнением данного постановления оставляю за собой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туринского сельского поселения :                                                             В.В.Ефре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Глав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Администрации Батур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 17 мая 2013г.  № 10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ормирования и финансового обеспечения выполнения муниципального задания на оказание муниципальных услуг на территории муниципального образования «Администрации Батурин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орядок формирования и финансового обеспечения выполнения муниципального задания на оказание муниципальных услуг на территории муниципального образования «Батуринское сельское поселение» (далее - Порядок) разработан в соответствии с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Муниципальное задание - документ, устанавливающий требования к составу, качеству и объему, условиям, порядку и результатам оказания муниципальных услуг, отчетности и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Муниципальные услуги - услуги, оказываемые физическим и юридическим лицам в соответствии с муниципальным заданием структурными подразделениями администрации муниципального образования, бюджетными учреждениями и организациями, автономными учреждениями, некоммерческими организациями, не являющимися бюджетными и автономными учреждениями, безвозмездно или по ценам (тарифам), устанавливаемым в порядке, определенном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Цель формирования муниципального задания - установление ориентированной на целевое бюджетирование взаимосвязи между планированием бюджетных ассигнований на оказание муниципальных услуг установленного стандарта качества и существующей потребностью в этих услу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Муниципальное задание используется при составлении проекта бюджета муниципального образования для планирования бюджетных ассигнований на оказание муниципальными учреждениями и иными некоммерческими организациями муниципальных услуг физическим и (или) юридически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Муниципальное задание формируется главными распорядителями бюджетных средств, в соответствии с настоящим Порядком, на срок до одного года в случае утверждения местного бюджета на очередной финансовый год и на срок до трех лет в случае утверждения бюджета на очередной финансовый год и плановый период (с последующим ежегодным уточнением задания) и утверждается постановлением главы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Требования к содержанию муниципального за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Муниципальное задание формируется главным распорядителем бюджетных средств для подведомственных муниципа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Муниципальное задание разрабатывается по формам согласно приложению N 1 к настоящему Порядку и должно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еречень услуг, предоставляемых за счет средств бюджета и внебюджетных источников муниципального образования «Администрации Батуринского сельского поселения» населению поселения, с указанием объемов денежных средств, предусматриваемых в целях реализации дан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пределение категорий физических и (или) юридических лиц, являющихся потребителями соответствующих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казатели, характеризующие качество и объем (состав) оказываемых физическим и (или) юридическим лицам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рядок оказания муниципальных услуг физическим и (или) юридическим лиц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ельные цены (тарифы) на оплату муниципальных услуг физическими или юридическими лицами в случаях, если законодательством Российской Федерации предусмотрено оказание соответствующих услуг на платной основе, либо порядок их устано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ценку потребности в оказании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рядок контроля над исполнением муниципального задания, в том числе условия и порядок его досрочного прек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ребования к отчетности об исполнении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формирования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Формирование муниципального задания производится по каждой муниципальной услуге в соответствии с Перечнем муниципальных услуг, утвержденным постановлением главы поселения «Об утверждении Перечня бюджетных услуг, по которым должен производится учет потребности в их предоставлении в области образования, культуры и здравоохранения", а также с Перечнем количественных показателей оценки результатов деятельности главных распорядителей бюджетных средств, утвержденным постановлением главы поселения"Об утверждении стандартов качества бюджетных услуг в области образования, культуры, здравоохранения, предоставляемых за счет средств местного бюджета населению в муниципальном образовании «Администрации Батурин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2. Муниципальное задание может формироваться как в отношении конкретных юридических лиц, оказывающих соответствующую муниципальную услугу, так и в отношении нескольких юридических лиц, оказывающих однородные муниципальные услуги (услуги одинакового качества и соста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 случае если муниципальное задание формируется в отношении нескольких юридических лиц, указывается перечень этих лиц, либо категории этих лиц таким образом, чтобы не возникало неоднозначного определения конкретных юридических лиц, в отношении которых формируется муниципальное задание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3.4. Для формирования количественных показателей муниципального задания по конкретным муниципальным услугам главные распорядители бюджетных средств ежегодно проводят оценку потребности в оказании муниципальных услуг в натуральном и стоимостном выражении в соответствии с Порядком проведения ежегодной оценки потребности в предоставлении бюджетных услуг в натуральном и стоимостном выражении и учета результатов оценки при формировании расходной части бюджета, утвержденным постановлением главы поселения "Об утверждении порядка проведения ежегодной оценки потребности в предоставлении бюджетных услуг в учреждениях образования, культуры, здравоохранения и учета результатов оценки при формировании расходов бюджета на очередной финансовый год в муниципальном образовании «Администрации Батуринского сельского поселения», а также с Перечнем количественных показателей оценки результатов деятельности главных распорядителей бюджетных средств, утвержденным постановлением главы поселения "Об утверждении стандартов качества бюджетных услуг в области образования, культуры, здравоохранения, предоставляемых за счет средств местного бюджета населению муниципальным  образованием «Администрации Батурин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5. При проведении оценки потребности должны быть учт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альные технические, санитарные, гигиенические и иные возможности учреждений, оказывающих муниципальные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ормативные объемы оказания муниципальных услуг в случае установления их в соответствующем порядке мэром муниципа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рабатываемые ведомственные целевые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На основании результатов оценки потребности, а также объемов финансовых средств, выделенных в предшествующий период с учетом индексов-дефляторов на очередной финансовый год (очередной год и плановый период - при трехлетнем планировании), главные распорядители бюджетных средств в срок до 1 июня текущего года разрабатывают проект постановления главы муниципального образования об утверждении муниципального задания на очередной финансовый год (очередной год и плановый период - при трехлетнем планировании) с обязательным приложением подробной пояснительной запис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 После принятия решения Совета муниципального образования о бюджете муниципального образования «Администрации Батуринского сельского поселениия" на очередной финансовый год главные распорядители бюджетных средств не позднее 15 февраля вносят в постановления главы об утверждении муниципального задания на очередной финансовый год (очередной год и плановый период - при трехлетнем планировании) соответствующие изменения в части сумм, утвержденных в бюджете, с обязательным приложением сравнительной таблицы отклонений в соответствии с бюджетной классифик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тандарты качества оказания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установление цен и тарифов на н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Главные распорядители бюджетных средств при разработке муниципального задания должны руководствоваться соответствующими стандартами  качества оказания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Муниципальное задание должно содержать информацию о размере платы за муниципальные услуги, оказываемые физическим или юридическим лицам, установленной в соответствии с Порядком введения и оказания платных услуг структурными подразделениями администрации муниципального образования и муниципальными учреждениями социально-культурной сферы на территории округа либо порядок их у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Цены (тарифы) на муниципальные услуги, оказываемые физическим или юридическим лицам, не указанные в п. 4.2 настоящего Порядка, рассматриваются на конкурсной основ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Цены (тарифы) на оплату муниципальных услуг устанавливаются органами местного самоуправления, если иное не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размещения муниципального за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Муниципальное задание муниципальному бюджетному учреждению утверждается приказом главного распорядителя бюджетных средств об установлении муниципального задания после утверждения местного бюджета на очередной финансовый год и доведения лимитов бюджетных обязательств до главных распорядителей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Муниципальное задание муниципальному автономному учреждению устанавливается после утверждения местного бюджета на очередной финансовый год и доведения лимитов бюджетных обязательств до главных распорядителей бюджетных средств приказом главного распорядителя бюджетных средств об установлении муниципального задания и соглашением между главным распорядителем бюджетных средств и подведомственным автономным учреждением, в котором могут быть определены дополнительные условия и правила предоставления субси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Финансовое обеспечение выполнения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Финансовое обеспечение выполнения муниципального задания осуществляется в пределах средств утвержденного бюджета муниципального образования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 случае внесения в утвержденный бюджет на текущий финансовый год изменений, влекущих за собой изменения объемов, состава, качества предоставляемых муниципальных услуг, главными распорядителями бюджетных средств в десятидневный срок после доведения до них финансовым управлением  справок-уведомлений об изменении бюджетных ассигнований, вносятся соответствующие изменения в постановления главы об утверждении муниципального задания на теку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Главный распорядитель бюджетных средств обеспечивает изменение муниципального задания соответствующему подведомственному получателю бюджетных средств в случае изменения объема бюджетных ассигн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7. Отчетность и  контроль за исполнением муниципального за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Контроль за исполнением муниципального задания осуществляется главным распорядителем бюджетных средств, который устанавливает сроки и периодичность отчетности при утверждении муниципального задания на очередной финансовый год (очередной год и плановый период - при трехлетнем планировании), но не реже 1 раза в кварт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Ежеквартально исполнитель муниципального задания представляет главному распорядителю бюджетных средств оперативную информацию об исполнении муниципального задания в соответствии с формами, представленными в приложении N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Главный распорядитель бюджетных средств ежеквартально представляет сводную информацию о выполнении муниципального задания в финансовое управление и отдел экономики в срок до 15 числа месяца, следующего за отчетн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По итогам финансового года отчет об исполнении муниципального задания утверждается постановлением главы муниципального образования. Годовой отчет должен содержать следующую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робную пояснительную записку о результатах выполнения муниципального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зультаты выполнения муниципального задания, характеристику фактических и запланированных на соответствующий период показателей, в том числе объемы денежных средств в разрезе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характеристику факторов,  повлиявших на отклонение фактических результатов выполнения задания от запланиров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характеристику перспектив выполнения задания в соответствии с утвержденными объемами задания и регламентом (стандартом) оказания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решениях, принятых главным распорядителем бюджетных средств по итогам проведения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Выполнение муниципального задания является обязательным для структурных подразделений администрации муниципального образования, оказывающих муниципальные услуги, бюджетных учреждений и организаций, автономных учреждени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коммерческих организаций, не являющихся бюджетными и автономными учреждениями любого тип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ConsPlusNonformat"/>
        <w:widowControl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basedOn w:val="Style10"/>
    <w:qFormat/>
    <w:rPr>
      <w:strike/>
      <w:color w:val="80800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41:00Z</dcterms:created>
  <dc:creator>КомStar Service</dc:creator>
  <dc:description/>
  <dc:language>en-US</dc:language>
  <cp:lastModifiedBy>Оля</cp:lastModifiedBy>
  <cp:lastPrinted>2013-05-20T09:16:00Z</cp:lastPrinted>
  <dcterms:modified xsi:type="dcterms:W3CDTF">2013-05-29T15:41:00Z</dcterms:modified>
  <cp:revision>2</cp:revision>
  <dc:subject/>
  <dc:title/>
</cp:coreProperties>
</file>