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атур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у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3 г.                                                                                             № 10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ции Батурин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0 и 121 Бюджетного кодекса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 муниципальной долговой книги   Администрации Батуринского сельского поселения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орму  муниципальной долговой книги  Администрации Батуринского сельского поселения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главного бухгалтера Кузюкову В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:                                                                    В.В.Ефре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17 мая 2013 г. №10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МУНИЦИПАЛЬНОЙ ДОЛГОВОЙ КНИГИ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Администрации Батури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 « Администрации Батуринского сельского поселения» и устанавливает состав информации, порядок и срок ее внесения в Муниципальную долговую книгу Администрации Батуринского сельского поселения, а также порядок регистрации долговы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долговая книга  Администрации Батуринского сельского поселения (далее - Долговая книга) - систематизированный свод информации о долговых обязательствах Администрации Батуринского сельского поселения, составляющих  муниципальный долг  Администрации Батур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говую книгу вносятся долговые обязательства Администрации Батуринского сельского поселения в виде обязательств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ценным бумагам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ам, полученным Администрацией Батуринского сельского поселения от кредитных организаций, иностранных банков и международных финансов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Администрацией Батуринское сельское поселение в местный бюджет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м гарантиям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 долга  Администрации Батуринского сельского поселения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инальная сумма долга по государственным ценным бумагам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основного долга по кредитам, полученным  Администрации Батур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основного долга по бюджетным кредитам, привлеченным в местный бюджет  Администрации Батуринского сельского поселения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обязательств по государственным гарантиям, предоставленным Администрации Батур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ЛГОВОЙ КНИ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говая книга ведется в табличном виде и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ценные бума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, полученные от кредитных организаций, иностранных банков и международных финансов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, привлеченные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каждому долговому обязательству Администрации Батуринского сельского поселения обязательному отражению в Долговой книге подлежит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ля долгового обязательства в виде обязательств по государственным ценным бумагам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вид ценной бумаги (купонная, дисконтн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государственной регистрации условий эмиссии,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дата и номер нормативного правового акта, которым утверждено Решение о выпуске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ыпуска (дополнительного выпуска) ценных бумаг по номиналь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размещения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(ставки) купонно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средств и размещенный объем выпуска (дополнительного выпуска) ценных бумаг (по номинальной сто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исконта/премии при размещении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дата и объем погашения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выплаты купонно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и объемы выкупа и погашения ценных бумаг по номиналь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ценным бумагам по номиналь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сроченной задолженности по исполнению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долгового обязательства в виде обязательств по кредитам, полученным Администрацией Батуринского сельского поселения от кредитных организаций, иностранных банков и международных финансовых организаций, и бюджетным кредитам, привлеченным Администрацией Батуринского сельского поселения в местный бюджет от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номер и дата заключения договора (соглашения), которым оформлено долговое обязательство; наименование, номер и дата договора (соглашения) об изменении условий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а по договору (соглаш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объем заимствования по договору (соглаш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центной ставке по обслуживанию обязательства, предусмотренной договором (соглашен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гаш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актически совершенных операциях по погашению обязательства (дата и объем платеж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а по кред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сроченной задолженности по исполнению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долгового обязательства в виде обязательств по государственным гарантиям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номер, дата документа, которым оформлено долговое обязательство, а также изменений в 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нципала и бенефици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обязательства принцип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привлечения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ли момент вступления гарантии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озврата кредита (погашения облигационного з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ъявления требований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лном или частичном исполнении, прекращении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ств гара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сроченной задолженности по исполнению обяз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ОЛГОВОЙ КНИ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говая книга ведется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говая книга на бумажном носителе распечатывается по состоянию на каждую отчетную дату (1-е число месяца) и подписывается руководителем и главным бухгалтером   Администрации Батур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т информации о долговых обязательствах  Администрации Батуринского сельского поселения осуществляется в руб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гистрация долговых обязательств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ому долговому обязательству присваивается государственный регистрационный номер, состоящий из шести значащих разрядов: Х1Х2Х3Х4Х5Х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ый, второй разряды номера (Х1Х2) указывают на раздел Долговой книги, к которому относится долговое обязатель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1" - для государственных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2" - для кредитов, полученных от кредитных организаций, иностранных банков и международных финансов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" - для бюджетных кредитов, привлеченных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" - для государственных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ий, четвертый разряды (Х3Х4) указывают на год, в котором зарегистрировано долговое обяз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ый, шестой разряды (Х5Х6) указывают на порядковый номер долгового обязательства в разделе Долговой книги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Долговой книге обязательно указываются итог по каждому разделу и объем муниципального долга Администрации Батур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нформация о муниципальных долговых обязательствах Администрации Батури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 Батур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17 мая 2013 г.№10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вая книга  «Администрации Батуринского сельского поселения»</w:t>
      </w:r>
    </w:p>
    <w:p>
      <w:pPr>
        <w:pStyle w:val="ConsPlusNormal"/>
        <w:widowControl/>
        <w:ind w:hanging="0"/>
        <w:jc w:val="center"/>
        <w:rPr/>
      </w:pPr>
      <w:r>
        <w:rPr/>
        <w:t>по состоянию на __________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8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485"/>
        <w:gridCol w:w="1215"/>
        <w:gridCol w:w="1350"/>
        <w:gridCol w:w="945"/>
        <w:gridCol w:w="1215"/>
        <w:gridCol w:w="675"/>
        <w:gridCol w:w="810"/>
        <w:gridCol w:w="945"/>
        <w:gridCol w:w="1215"/>
        <w:gridCol w:w="1215"/>
        <w:gridCol w:w="1215"/>
        <w:gridCol w:w="675"/>
        <w:gridCol w:w="81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18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Государственные ценные бумаги                                                                    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Государст-</w:t>
              <w:br/>
              <w:t xml:space="preserve">венный    </w:t>
              <w:br/>
              <w:t xml:space="preserve">регистра- </w:t>
              <w:br/>
              <w:t xml:space="preserve">ционный   </w:t>
              <w:br/>
              <w:t xml:space="preserve">номер     </w:t>
              <w:br/>
              <w:t xml:space="preserve">выпуска   </w:t>
              <w:br/>
              <w:t xml:space="preserve">ценных    </w:t>
              <w:br/>
              <w:t xml:space="preserve">бумаг,    </w:t>
              <w:br/>
              <w:t xml:space="preserve">наимено-  </w:t>
              <w:br/>
              <w:t xml:space="preserve">вание     </w:t>
              <w:br/>
              <w:t xml:space="preserve">и вид     </w:t>
              <w:br/>
              <w:t xml:space="preserve">ценной    </w:t>
              <w:br/>
              <w:t xml:space="preserve">бумаги    </w:t>
              <w:br/>
              <w:t>(купонная,</w:t>
              <w:br/>
              <w:t xml:space="preserve">дисконт-  </w:t>
              <w:br/>
              <w:t xml:space="preserve">ная)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Дата  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 xml:space="preserve">ции       </w:t>
              <w:br/>
              <w:t xml:space="preserve">условий   </w:t>
              <w:br/>
              <w:t xml:space="preserve">эмиссии,  </w:t>
              <w:br/>
              <w:t xml:space="preserve">регистра- </w:t>
              <w:br/>
              <w:t xml:space="preserve">ционный   </w:t>
              <w:br/>
              <w:t xml:space="preserve">номер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 </w:t>
              <w:br/>
              <w:t>нование,</w:t>
              <w:br/>
              <w:t xml:space="preserve">дата и  </w:t>
              <w:br/>
              <w:t xml:space="preserve">номер   </w:t>
              <w:br/>
              <w:t xml:space="preserve">норма-  </w:t>
              <w:br/>
              <w:t xml:space="preserve">тивного </w:t>
              <w:br/>
              <w:t xml:space="preserve">право-  </w:t>
              <w:br/>
              <w:t xml:space="preserve">вого    </w:t>
              <w:br/>
              <w:t xml:space="preserve">акта,   </w:t>
              <w:br/>
              <w:t xml:space="preserve">которым </w:t>
              <w:br/>
              <w:t xml:space="preserve">утверж- </w:t>
              <w:br/>
              <w:t xml:space="preserve">дено    </w:t>
              <w:br/>
              <w:t xml:space="preserve">Решение </w:t>
              <w:br/>
              <w:t xml:space="preserve">о       </w:t>
              <w:br/>
              <w:t xml:space="preserve">выпуске </w:t>
              <w:br/>
              <w:t xml:space="preserve">ценных  </w:t>
              <w:br/>
              <w:t xml:space="preserve">бумаг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Объем    </w:t>
              <w:br/>
              <w:t xml:space="preserve">выпуска  </w:t>
              <w:br/>
              <w:t>(дополни-</w:t>
              <w:br/>
              <w:t xml:space="preserve">тельного </w:t>
              <w:br/>
              <w:t xml:space="preserve">выпуска) </w:t>
              <w:br/>
              <w:t xml:space="preserve">ценных   </w:t>
              <w:br/>
              <w:t xml:space="preserve">бумаг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Дата  </w:t>
              <w:br/>
              <w:t>начала</w:t>
              <w:br/>
              <w:t>разме-</w:t>
              <w:br/>
              <w:t xml:space="preserve">щения </w:t>
              <w:br/>
              <w:t>ценных</w:t>
              <w:br/>
              <w:t xml:space="preserve">бумаг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>Процент-</w:t>
              <w:br/>
              <w:t xml:space="preserve">ная     </w:t>
              <w:br/>
              <w:t xml:space="preserve">ставка  </w:t>
              <w:br/>
              <w:t>(ставки)</w:t>
              <w:br/>
              <w:t xml:space="preserve">купон-  </w:t>
              <w:br/>
              <w:t xml:space="preserve">ного    </w:t>
              <w:br/>
              <w:t xml:space="preserve">доход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  <w:br/>
              <w:t xml:space="preserve">поступ-   </w:t>
              <w:br/>
              <w:t xml:space="preserve">ления     </w:t>
              <w:br/>
              <w:t xml:space="preserve">средств и </w:t>
              <w:br/>
              <w:t xml:space="preserve">разме-    </w:t>
              <w:br/>
              <w:t xml:space="preserve">щенный    </w:t>
              <w:br/>
              <w:t xml:space="preserve">объем     </w:t>
              <w:br/>
              <w:t xml:space="preserve">выпуска   </w:t>
              <w:br/>
              <w:t xml:space="preserve">(дополни- </w:t>
              <w:br/>
              <w:t xml:space="preserve">тельного  </w:t>
              <w:br/>
              <w:t xml:space="preserve">выпуска)  </w:t>
              <w:br/>
              <w:t xml:space="preserve">ценных    </w:t>
              <w:br/>
              <w:t xml:space="preserve">бумаг по  </w:t>
              <w:br/>
              <w:t xml:space="preserve">номи-     </w:t>
              <w:br/>
              <w:t xml:space="preserve">нальной   </w:t>
              <w:br/>
              <w:t xml:space="preserve">стоимост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Размер</w:t>
              <w:br/>
              <w:t xml:space="preserve">дис-  </w:t>
              <w:br/>
              <w:t xml:space="preserve">конта </w:t>
              <w:br/>
              <w:t xml:space="preserve">(-)/  </w:t>
              <w:br/>
              <w:t>премии</w:t>
              <w:br/>
              <w:t xml:space="preserve">(+)   </w:t>
              <w:br/>
              <w:t xml:space="preserve">при   </w:t>
              <w:br/>
              <w:t>разме-</w:t>
              <w:br/>
              <w:t xml:space="preserve">щении </w:t>
              <w:br/>
              <w:t>ценных</w:t>
              <w:br/>
              <w:t xml:space="preserve">бумаг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График  </w:t>
              <w:br/>
              <w:t xml:space="preserve">погаше- </w:t>
              <w:br/>
              <w:t xml:space="preserve">ния     </w:t>
              <w:br/>
              <w:t xml:space="preserve">обяза-  </w:t>
              <w:br/>
              <w:t>тель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Перио-  </w:t>
              <w:br/>
              <w:t>дичность</w:t>
              <w:br/>
              <w:t xml:space="preserve">выплаты </w:t>
              <w:br/>
              <w:t xml:space="preserve">купон-  </w:t>
              <w:br/>
              <w:t xml:space="preserve">ного    </w:t>
              <w:br/>
              <w:t xml:space="preserve">доход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Форма   </w:t>
              <w:br/>
              <w:t xml:space="preserve">обеспе- </w:t>
              <w:br/>
              <w:t xml:space="preserve">чения   </w:t>
              <w:br/>
              <w:t xml:space="preserve">обяза-  </w:t>
              <w:br/>
              <w:t>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Дата и    </w:t>
              <w:br/>
              <w:t xml:space="preserve">объем     </w:t>
              <w:br/>
              <w:t xml:space="preserve">погашения </w:t>
              <w:br/>
              <w:t xml:space="preserve">(выкупа)  </w:t>
              <w:br/>
              <w:t xml:space="preserve">ценных    </w:t>
              <w:br/>
              <w:t xml:space="preserve">бумаг по  </w:t>
              <w:br/>
              <w:t xml:space="preserve">номи-     </w:t>
              <w:br/>
              <w:t xml:space="preserve">нальной   </w:t>
              <w:br/>
              <w:t xml:space="preserve">стоимост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Объем </w:t>
              <w:br/>
              <w:t xml:space="preserve">долга </w:t>
              <w:br/>
              <w:t xml:space="preserve">по    </w:t>
              <w:br/>
              <w:t>ценным</w:t>
              <w:br/>
              <w:t xml:space="preserve">бума- </w:t>
              <w:br/>
              <w:t xml:space="preserve">гам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Объем    </w:t>
              <w:br/>
              <w:t xml:space="preserve">просро-  </w:t>
              <w:br/>
              <w:t xml:space="preserve">ченной   </w:t>
              <w:br/>
              <w:t>задолжен-</w:t>
              <w:br/>
              <w:t xml:space="preserve">ности по </w:t>
              <w:br/>
              <w:t xml:space="preserve">исполне- </w:t>
              <w:br/>
              <w:t xml:space="preserve">нию      </w:t>
              <w:br/>
              <w:t xml:space="preserve">обяза-   </w:t>
              <w:br/>
              <w:t xml:space="preserve">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215"/>
        <w:gridCol w:w="675"/>
        <w:gridCol w:w="810"/>
        <w:gridCol w:w="1350"/>
        <w:gridCol w:w="1215"/>
        <w:gridCol w:w="1215"/>
        <w:gridCol w:w="675"/>
        <w:gridCol w:w="81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14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Кредиты, полученные от кредитных организаций, иностранных банков и международных финансовых организ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Наимено- </w:t>
              <w:br/>
              <w:t xml:space="preserve">вание,   </w:t>
              <w:br/>
              <w:t xml:space="preserve">N и дата </w:t>
              <w:br/>
              <w:t>договора,</w:t>
              <w:br/>
              <w:t>изменений</w:t>
              <w:br/>
              <w:t xml:space="preserve">в него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бъем   </w:t>
              <w:br/>
              <w:t xml:space="preserve">обяза-  </w:t>
              <w:br/>
              <w:t>тельства</w:t>
              <w:br/>
              <w:t xml:space="preserve">по      </w:t>
              <w:br/>
              <w:t>договор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Осущест-  </w:t>
              <w:br/>
              <w:t xml:space="preserve">вление    </w:t>
              <w:br/>
              <w:t xml:space="preserve">заимст-   </w:t>
              <w:br/>
              <w:t xml:space="preserve">вова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Процент- </w:t>
              <w:br/>
              <w:t xml:space="preserve">ная      </w:t>
              <w:br/>
              <w:t xml:space="preserve">ставка   </w:t>
              <w:br/>
              <w:t>(ставки),</w:t>
              <w:br/>
              <w:t xml:space="preserve">процен-  </w:t>
              <w:br/>
              <w:t xml:space="preserve">тов      </w:t>
              <w:br/>
              <w:t xml:space="preserve">годовых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рафик  </w:t>
              <w:br/>
              <w:t xml:space="preserve">пога-   </w:t>
              <w:br/>
              <w:t xml:space="preserve">шения   </w:t>
              <w:br/>
              <w:t xml:space="preserve">обяза-  </w:t>
              <w:br/>
              <w:t>тель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Форма   </w:t>
              <w:br/>
              <w:t xml:space="preserve">обеспе- </w:t>
              <w:br/>
              <w:t xml:space="preserve">чения   </w:t>
              <w:br/>
              <w:t xml:space="preserve">обяза-  </w:t>
              <w:br/>
              <w:t>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   </w:t>
              <w:br/>
              <w:t xml:space="preserve">чески     </w:t>
              <w:br/>
              <w:t xml:space="preserve">совер-    </w:t>
              <w:br/>
              <w:t xml:space="preserve">шенные    </w:t>
              <w:br/>
              <w:t xml:space="preserve">операции  </w:t>
              <w:br/>
              <w:t xml:space="preserve">по        </w:t>
              <w:br/>
              <w:t xml:space="preserve">погашению </w:t>
              <w:br/>
              <w:t xml:space="preserve">обяза-    </w:t>
              <w:br/>
              <w:t xml:space="preserve">тельств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бъем    </w:t>
              <w:br/>
              <w:t xml:space="preserve">про-     </w:t>
              <w:br/>
              <w:t>сроченной</w:t>
              <w:br/>
              <w:t>задолжен-</w:t>
              <w:br/>
              <w:t xml:space="preserve">ности по </w:t>
              <w:br/>
              <w:t xml:space="preserve">испол-   </w:t>
              <w:br/>
              <w:t xml:space="preserve">нению    </w:t>
              <w:br/>
              <w:t xml:space="preserve">обяза-   </w:t>
              <w:br/>
              <w:t xml:space="preserve">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350"/>
        <w:gridCol w:w="1215"/>
        <w:gridCol w:w="675"/>
        <w:gridCol w:w="810"/>
        <w:gridCol w:w="1350"/>
        <w:gridCol w:w="1215"/>
        <w:gridCol w:w="1215"/>
        <w:gridCol w:w="675"/>
        <w:gridCol w:w="81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14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Бюджетные кредиты, привлеченные от других бюджетов бюджетной системы РФ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Наимено-  </w:t>
              <w:br/>
              <w:t>вание, N и</w:t>
              <w:br/>
              <w:t xml:space="preserve">дата      </w:t>
              <w:br/>
              <w:t>документа,</w:t>
              <w:br/>
              <w:t xml:space="preserve">изменений </w:t>
              <w:br/>
              <w:t xml:space="preserve">в нег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бъем   </w:t>
              <w:br/>
              <w:t xml:space="preserve">обяза-  </w:t>
              <w:br/>
              <w:t>тельства</w:t>
              <w:br/>
              <w:t xml:space="preserve">по      </w:t>
              <w:br/>
              <w:t>договор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Осущест-  </w:t>
              <w:br/>
              <w:t xml:space="preserve">вление    </w:t>
              <w:br/>
              <w:t xml:space="preserve">заимст-   </w:t>
              <w:br/>
              <w:t xml:space="preserve">вова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Процент- </w:t>
              <w:br/>
              <w:t xml:space="preserve">ная      </w:t>
              <w:br/>
              <w:t xml:space="preserve">ставка   </w:t>
              <w:br/>
              <w:t>(ставки),</w:t>
              <w:br/>
              <w:t xml:space="preserve">процен-  </w:t>
              <w:br/>
              <w:t xml:space="preserve">тов      </w:t>
              <w:br/>
              <w:t xml:space="preserve">годовых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График  </w:t>
              <w:br/>
              <w:t xml:space="preserve">пога-   </w:t>
              <w:br/>
              <w:t xml:space="preserve">шения   </w:t>
              <w:br/>
              <w:t xml:space="preserve">обяза-  </w:t>
              <w:br/>
              <w:t>тель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Форма   </w:t>
              <w:br/>
              <w:t xml:space="preserve">обеспе- </w:t>
              <w:br/>
              <w:t xml:space="preserve">чения   </w:t>
              <w:br/>
              <w:t xml:space="preserve">обяза-  </w:t>
              <w:br/>
              <w:t>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   </w:t>
              <w:br/>
              <w:t xml:space="preserve">чески     </w:t>
              <w:br/>
              <w:t xml:space="preserve">совер-    </w:t>
              <w:br/>
              <w:t xml:space="preserve">шенные    </w:t>
              <w:br/>
              <w:t xml:space="preserve">операции  </w:t>
              <w:br/>
              <w:t xml:space="preserve">по        </w:t>
              <w:br/>
              <w:t xml:space="preserve">погашению </w:t>
              <w:br/>
              <w:t xml:space="preserve">обяза-    </w:t>
              <w:br/>
              <w:t xml:space="preserve">тельств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бъем    </w:t>
              <w:br/>
              <w:t xml:space="preserve">просро-  </w:t>
              <w:br/>
              <w:t xml:space="preserve">ченной   </w:t>
              <w:br/>
              <w:t>задолжен-</w:t>
              <w:br/>
              <w:t xml:space="preserve">ности по </w:t>
              <w:br/>
              <w:t xml:space="preserve">испол-   </w:t>
              <w:br/>
              <w:t xml:space="preserve">нению    </w:t>
              <w:br/>
              <w:t xml:space="preserve">обяза-   </w:t>
              <w:br/>
              <w:t xml:space="preserve">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215"/>
        <w:gridCol w:w="1215"/>
        <w:gridCol w:w="1080"/>
        <w:gridCol w:w="1080"/>
        <w:gridCol w:w="1080"/>
        <w:gridCol w:w="945"/>
        <w:gridCol w:w="1215"/>
        <w:gridCol w:w="945"/>
        <w:gridCol w:w="1215"/>
        <w:gridCol w:w="945"/>
        <w:gridCol w:w="540"/>
        <w:gridCol w:w="675"/>
        <w:gridCol w:w="94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Государственные гарантии                                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Наимено-</w:t>
              <w:br/>
              <w:t xml:space="preserve">вание,  </w:t>
              <w:br/>
              <w:t xml:space="preserve">номер,  </w:t>
              <w:br/>
              <w:t xml:space="preserve">дата    </w:t>
              <w:br/>
              <w:t>докумен-</w:t>
              <w:br/>
              <w:t xml:space="preserve">та, а   </w:t>
              <w:br/>
              <w:t xml:space="preserve">также   </w:t>
              <w:br/>
              <w:t xml:space="preserve">измене- </w:t>
              <w:br/>
              <w:t xml:space="preserve">ний в   </w:t>
              <w:br/>
              <w:t xml:space="preserve">него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-  </w:t>
              <w:br/>
              <w:t xml:space="preserve">нование </w:t>
              <w:br/>
              <w:t xml:space="preserve">принци- </w:t>
              <w:br/>
              <w:t xml:space="preserve">пала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-  </w:t>
              <w:br/>
              <w:t xml:space="preserve">нование </w:t>
              <w:br/>
              <w:t xml:space="preserve">бенефи- </w:t>
              <w:br/>
              <w:t xml:space="preserve">циар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Форма  </w:t>
              <w:br/>
              <w:t>обеспе-</w:t>
              <w:br/>
              <w:t xml:space="preserve">чения  </w:t>
              <w:br/>
              <w:t xml:space="preserve">обяза- </w:t>
              <w:br/>
              <w:t>тельст-</w:t>
              <w:br/>
              <w:t xml:space="preserve">в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бъем  </w:t>
              <w:br/>
              <w:t xml:space="preserve">обяза- </w:t>
              <w:br/>
              <w:t>тельств</w:t>
              <w:br/>
              <w:t xml:space="preserve">по     </w:t>
              <w:br/>
              <w:t xml:space="preserve">гаран- </w:t>
              <w:br/>
              <w:t xml:space="preserve">ти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Цель   </w:t>
              <w:br/>
              <w:t xml:space="preserve">полу-  </w:t>
              <w:br/>
              <w:t xml:space="preserve">чения  </w:t>
              <w:br/>
              <w:t>кредита</w:t>
              <w:br/>
              <w:t>(разме-</w:t>
              <w:br/>
              <w:t xml:space="preserve">щения  </w:t>
              <w:br/>
              <w:t xml:space="preserve">займа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ата  </w:t>
              <w:br/>
              <w:t xml:space="preserve">или   </w:t>
              <w:br/>
              <w:t>момент</w:t>
              <w:br/>
              <w:t xml:space="preserve">всту- </w:t>
              <w:br/>
              <w:t>пления</w:t>
              <w:br/>
              <w:t>гаран-</w:t>
              <w:br/>
              <w:t xml:space="preserve">тии в </w:t>
              <w:br/>
              <w:t xml:space="preserve">силу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рок    </w:t>
              <w:br/>
              <w:t>возврата</w:t>
              <w:br/>
              <w:t xml:space="preserve">кредита </w:t>
              <w:br/>
              <w:t>(погаше-</w:t>
              <w:br/>
              <w:t xml:space="preserve">ния     </w:t>
              <w:br/>
              <w:t xml:space="preserve">займа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рок  </w:t>
              <w:br/>
              <w:t>дейст-</w:t>
              <w:br/>
              <w:t xml:space="preserve">вия   </w:t>
              <w:br/>
              <w:t>гаран-</w:t>
              <w:br/>
              <w:t xml:space="preserve">тии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рок    </w:t>
              <w:br/>
              <w:t>предъяв-</w:t>
              <w:br/>
              <w:t xml:space="preserve">ления   </w:t>
              <w:br/>
              <w:t xml:space="preserve">требо-  </w:t>
              <w:br/>
              <w:t>ваний по</w:t>
              <w:br/>
              <w:t>гарант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рок  </w:t>
              <w:br/>
              <w:t>испол-</w:t>
              <w:br/>
              <w:t xml:space="preserve">нения </w:t>
              <w:br/>
              <w:t>гаран-</w:t>
              <w:br/>
              <w:t xml:space="preserve">тии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Прекращение  </w:t>
              <w:br/>
              <w:t xml:space="preserve">обязательств  </w:t>
              <w:br/>
              <w:t xml:space="preserve">гарант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Объем  </w:t>
              <w:br/>
              <w:t xml:space="preserve">обяза- </w:t>
              <w:br/>
              <w:t>тельств</w:t>
              <w:br/>
              <w:t>гаран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бъем   </w:t>
              <w:br/>
              <w:t xml:space="preserve">просро- </w:t>
              <w:br/>
              <w:t xml:space="preserve">ченной  </w:t>
              <w:br/>
              <w:t xml:space="preserve">задол-  </w:t>
              <w:br/>
              <w:t>женности</w:t>
              <w:br/>
              <w:t xml:space="preserve">по      </w:t>
              <w:br/>
              <w:t xml:space="preserve">испол-  </w:t>
              <w:br/>
              <w:t xml:space="preserve">нению   </w:t>
              <w:br/>
              <w:t xml:space="preserve">обяза-  </w:t>
              <w:br/>
              <w:t>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-</w:t>
              <w:br/>
              <w:t xml:space="preserve">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-</w:t>
              <w:br/>
              <w:t>нител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0:00Z</dcterms:created>
  <dc:creator>ConsultantPlus</dc:creator>
  <dc:description/>
  <dc:language>en-US</dc:language>
  <cp:lastModifiedBy>Оля</cp:lastModifiedBy>
  <cp:lastPrinted>2013-05-20T09:15:00Z</cp:lastPrinted>
  <dcterms:modified xsi:type="dcterms:W3CDTF">2013-05-29T15:40:00Z</dcterms:modified>
  <cp:revision>2</cp:revision>
  <dc:subject/>
  <dc:title/>
</cp:coreProperties>
</file>