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АТУ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с.Батурино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3 г.                                                                                           № 111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356" w:leader="none"/>
          <w:tab w:val="left" w:pos="9637" w:leader="none"/>
        </w:tabs>
        <w:ind w:right="-2" w:hanging="0"/>
        <w:jc w:val="center"/>
        <w:rPr/>
      </w:pPr>
      <w:r>
        <w:rPr>
          <w:b/>
        </w:rPr>
        <w:t>Об утверждении Положения о порядке расходования средств резервного фонда Администрации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right="4959" w:hanging="0"/>
        <w:jc w:val="both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Руководствуясь статьей 81 Бюджет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«Положение о порядке расходования средств резервного фонда Администрации  Батуринского сельского поселения» согласно приложению.</w:t>
      </w:r>
    </w:p>
    <w:p>
      <w:pPr>
        <w:pStyle w:val="Normal"/>
        <w:ind w:firstLine="720"/>
        <w:jc w:val="both"/>
        <w:rPr/>
      </w:pPr>
      <w:r>
        <w:rPr/>
        <w:t>2.  Данно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главного бухгалтера Кузюкову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атуринского сельского поселения:                                                В.В.Ефре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jc w:val="both"/>
        <w:rPr/>
      </w:pPr>
      <w:r>
        <w:rPr/>
        <w:t xml:space="preserve">Администрации Батуринского </w:t>
      </w:r>
    </w:p>
    <w:p>
      <w:pPr>
        <w:pStyle w:val="Normal"/>
        <w:ind w:left="5954" w:hanging="0"/>
        <w:jc w:val="both"/>
        <w:rPr/>
      </w:pPr>
      <w:r>
        <w:rPr/>
        <w:t>сельского поселения</w:t>
      </w:r>
    </w:p>
    <w:p>
      <w:pPr>
        <w:pStyle w:val="Normal"/>
        <w:ind w:left="5954" w:hanging="0"/>
        <w:jc w:val="both"/>
        <w:rPr/>
      </w:pPr>
      <w:r>
        <w:rPr/>
        <w:t>от 17 мая 2013 г. 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сходования средств резервного фонда </w:t>
      </w:r>
    </w:p>
    <w:p>
      <w:pPr>
        <w:pStyle w:val="Normal"/>
        <w:jc w:val="center"/>
        <w:rPr/>
      </w:pPr>
      <w:r>
        <w:rPr>
          <w:b/>
        </w:rPr>
        <w:t>Администрации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Резервный фонд Администрации Батуринского сельского поселения (далее  – резервный фонд) образован в соответствии с Бюджетным кодексом Российской Федерации, Федеральным законом от 25 сентября 1997 года № 126-ФЗ «О финансовых основах местного самоуправления в Российской Федерации», Уставом Батуринского сельского поселения, «Положением о бюджетном процессе в муниципальном образовании «Батуринское сельское поселение», утвержденным решением Совета Батуринского сельского поселения от 11.01.2008 г. № 10 (с изменениями от 18.04.2011 г. № 135)</w:t>
      </w:r>
    </w:p>
    <w:p>
      <w:pPr>
        <w:pStyle w:val="Normal"/>
        <w:ind w:firstLine="720"/>
        <w:jc w:val="both"/>
        <w:rPr/>
      </w:pPr>
      <w:r>
        <w:rPr/>
        <w:t>1.2. Средства резервного фонда используются на финансирование расходов, не предусмотренных в бюджете Батуринского сельского поселения на текущий финансовый год.</w:t>
      </w:r>
    </w:p>
    <w:p>
      <w:pPr>
        <w:pStyle w:val="Normal"/>
        <w:ind w:firstLine="720"/>
        <w:jc w:val="both"/>
        <w:rPr/>
      </w:pPr>
      <w:r>
        <w:rPr/>
        <w:t>1.3. Резервный фонд является резервным бюджетным фондом и образуется в расходной части бюджета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РЕЗЕРВ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Расходы резервного фонда ежегодно предусматриваются в бюджете Батуринского сельского поселения отдельной строкой.</w:t>
      </w:r>
    </w:p>
    <w:p>
      <w:pPr>
        <w:pStyle w:val="Normal"/>
        <w:ind w:firstLine="720"/>
        <w:jc w:val="both"/>
        <w:rPr/>
      </w:pPr>
      <w:r>
        <w:rPr/>
        <w:t>2.2. Отчет о расходовании средств резервного фонда ежегодно утверждается Советом Батуринского сельского поселения  при утверждении отчета об исполнении бюджета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НАПРАВЛЕНИЯ РАСХОДОВАНИЯ СРЕДСТВ РЕЗЕРВ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Средства резервного фонда используются для финансирования непредвиденных расходов, не предусмотренных бюджетом Батуринского сельского поселения, для:</w:t>
      </w:r>
    </w:p>
    <w:p>
      <w:pPr>
        <w:pStyle w:val="Normal"/>
        <w:ind w:firstLine="720"/>
        <w:jc w:val="both"/>
        <w:rPr/>
      </w:pPr>
      <w:r>
        <w:rPr/>
        <w:t>а) укрепления материально-технической базы и увеличения норм расходов на содержание муниципальных учреждений, финансируемых из бюджета Батур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б) проведения социально-культурных мероприятий;</w:t>
      </w:r>
    </w:p>
    <w:p>
      <w:pPr>
        <w:pStyle w:val="Normal"/>
        <w:ind w:firstLine="720"/>
        <w:jc w:val="both"/>
        <w:rPr/>
      </w:pPr>
      <w:r>
        <w:rPr/>
        <w:t>в) проведения капитального ремонта объекто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г) проведения выставок, ярмарок, участия в культурных и спортивных мероприятиях, конференциях;</w:t>
      </w:r>
    </w:p>
    <w:p>
      <w:pPr>
        <w:pStyle w:val="Normal"/>
        <w:ind w:firstLine="720"/>
        <w:jc w:val="both"/>
        <w:rPr/>
      </w:pPr>
      <w:r>
        <w:rPr/>
        <w:t>д) проведения праздничных и юбилейных мероприятий, приобретения памятных подарков и выплаты денежных премий.</w:t>
      </w:r>
    </w:p>
    <w:p>
      <w:pPr>
        <w:pStyle w:val="Normal"/>
        <w:ind w:firstLine="720"/>
        <w:jc w:val="both"/>
        <w:rPr/>
      </w:pPr>
      <w:r>
        <w:rPr/>
        <w:t>3.2. Средства резервного фонда расходуются на финансирование непредвиденных расходов и мероприятий район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РАСХОДОВАНИЯ СРЕДСТВ РЕЗЕРВ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Выделение средств из резервного фонда на финансирование мероприятий осуществляется на основании распоряжений Администрации Батуринского сельского поселения с учетом требований статьи 8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4.2. Проекты распоряжений Администрации Батуринского сельского поселения о финансировании из средств резервного фонда согласовываются с главным бухгалтером администрации сельского поселения.</w:t>
      </w:r>
    </w:p>
    <w:p>
      <w:pPr>
        <w:pStyle w:val="Normal"/>
        <w:ind w:firstLine="720"/>
        <w:jc w:val="both"/>
        <w:rPr/>
      </w:pPr>
      <w:r>
        <w:rPr/>
        <w:t>4.3. В случае, если распоряжение Администрации Батуринского сельского поселения о выделении денежных средств из резервного фонда предусматривает предоставление документов, подтверждающих размер израсходованных средств, выделенных из резервного фонда, получатели средств резервного фонда предоставляют в Администрацию Батуринского сельского поселения указанные документы (заверенные надлежащим образом копии). Копии указанных документов хранятся у распорядителей и получателей не менее 3-х лет с момента получения средств резервного фонда.</w:t>
      </w:r>
    </w:p>
    <w:p>
      <w:pPr>
        <w:pStyle w:val="Normal"/>
        <w:ind w:firstLine="720"/>
        <w:jc w:val="both"/>
        <w:rPr/>
      </w:pPr>
      <w:r>
        <w:rPr/>
        <w:t>4.4. В распоряжениях Администрации Батуринского сельского поселения указываются цели финансирования из средств резервного фонда, суммы, получатели, форма и условия выделения бюджетных средств, должностное лицо, осуществляющее контроль за исполнением,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ОНТРОЛЬ ЗА РАСХОДОВАНИЕМ СРЕДСТВ РЕЗЕРВ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Текущий контроль за расходованием средств резервного фонда осуществляют главный бухгалтер Администрации Батуринского сельского поселения, Совет Батуринского сельского поселения в пределах своей компетенции.</w:t>
      </w:r>
    </w:p>
    <w:p>
      <w:pPr>
        <w:pStyle w:val="Normal"/>
        <w:ind w:firstLine="720"/>
        <w:jc w:val="both"/>
        <w:rPr/>
      </w:pPr>
      <w:r>
        <w:rPr/>
        <w:t>5.2. За нецелевое использование средств резервного фонда, а также за нарушение требований настоящего Положения распорядители и получатели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5.3. Главный бухгалтер администрации сельского поселения представляет отчеты о расходовании средств резервного фонда Совету сельского поселения одновременно с предоставлением квартальных и годовых отчетов об исполнении бюджета сельского поселения. В отчете ведущего специалиста должны быть указаны номер и дата принятия распоряжения Администрации Батуринского сельского поселения о выделении средств из резервного фонда, сумма запланированных средств, финансирование, исполнение, наименование распорядителей и получателей средств.</w:t>
      </w:r>
    </w:p>
    <w:p>
      <w:pPr>
        <w:pStyle w:val="Normal"/>
        <w:ind w:firstLine="720"/>
        <w:jc w:val="both"/>
        <w:rPr/>
      </w:pPr>
      <w:r>
        <w:rPr/>
        <w:t>5.4. Средства резервного фонда расходуются на финансирование непредвиденных расходов, имевших место в теку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2:00Z</dcterms:created>
  <dc:creator>user</dc:creator>
  <dc:description/>
  <dc:language>en-US</dc:language>
  <cp:lastModifiedBy>Оля</cp:lastModifiedBy>
  <cp:lastPrinted>2013-05-20T09:48:00Z</cp:lastPrinted>
  <dcterms:modified xsi:type="dcterms:W3CDTF">2013-05-29T15:42:00Z</dcterms:modified>
  <cp:revision>2</cp:revision>
  <dc:subject/>
  <dc:title/>
</cp:coreProperties>
</file>