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ур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у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3г.                                                                                     № 11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разработки прогноза социально-экономического развития муниципального образования « Батурин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3 Бюджетного кодекса Российской Федерации, с Федеральным законом от 06.10.2003 N 131-ФЗ "Об общих принципах организации местного самоуправления в Российской Федерации", решением Совета Батуринского сельского поселения "О бюджетном процессе в Батуринском сельском поселении, 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прогноза социально-экономического развития муниципального образования « Батуринского сельского поселения»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:                                                  В.В.Ефре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тур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3 г. №1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36"/>
          <w:szCs w:val="36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атур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ка предварительного и уточненного прогнозов социально-экономического развития муниципального образования «Батуринского сельского поселения» осуществляется органами  Батуринского сельского посел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варительные показатели прогноза социально-экономического развития муниципального образования «Батуринского сельского поселения» (далее - предварительный прогноз) разрабатываются на период не менее трех лет  по методике и формам, утвержденным Министерством экономическ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прогноз направляется в Администрацию Батуринского сельского поселения для учета при разработке прогноза социально-экономического развития МО «Батуринского сельского поселения» и проек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казателей прогноза определяется муниципальным образованием «Батуринское сельское поселение» и подлежит уточнению после внесения  Главой Администрации Батуринского сельского поселения изменений в форму представления показателей предварительного прогноза социально-экономического развит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точненные показатели прогноза социально-экономического развития муниципального образования « Батуринское сельское поселение» (далее - уточненный прогноз) разрабатываются на период не менее трех лет в сроки, установленные муниципальным правовым актом муниципального образования « Батуринское сельское поселение», и являются основой для составления проекта бюджета муниципального образования « Батурин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казателей уточненного прогноза может отличаться от состава показателей для разработки предварительного прогноза большей детализацией показателей, отражающих качество решения органами местного самоуправления муниципального образования « Батуринского сельского поселения»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несения изменений в систему показателей уточненного прогноза является соответствующий муниципальный правовой акт муниципального образования     «Батурин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варительный и уточненный прогнозы должны содержать различные варианты основных показателей социально-экономического состояния муниципального образования « Батуринского сельского поселения» (пессимистический и оптимистический), относящихся к определенным периодам времени и рассчитанных при различных внешних и внутренних условиях развития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яснительной записке к предварительному и уточненному прогнозам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работка предварительного и уточненного прогнозов осуществляется органами муниципального образования « Батуринского сельского поселения»,  ответственных за разработку показателей предварительного и уточненного прогнозов социально-экономического развития  муниципального образования « Батурин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щий свод предварительного и уточненного прогнозов социально-экономического развития муниципального образования « Батуринского сельского поселения» осуществляет главный бухгал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едварительный прогноз социально-экономического развития  муниципального образования « Батуринского сельского поселения» направляется в Администрацию Батуринского сельского поселения в сроки, установленные Главой Администрации Батур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снове итогов социально-экономического развития муниципального образования  « Батуринского сельского поселения» за 2 квартал текущего финансово года администрация Батуринского сельского поселения уточняет прогноз. и  представляет его  для разработки проекта бюджета и содер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у достигнутого уровня социально-экономического развития  муниципального образования « Батурин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у условий социально-экономического развития муниципального образования « Батуринского сельского поселения»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ценку факторов и ограничений социально-экономического развития Администрации Батурин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новные ориентиры развития по отдельным видам экономической деятельности, показатели развития промышленности, производственной и социальной инфраструктуры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новные направления территориального развит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ругие показа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случае одобрения уточненный прогноз социально-экономического развития муниципального образования « Батуринского сельского поселения» представляется в Совет Батуринского сельского поселения одновременно с проектом решения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случае неодобрения уточненного прогноза его корректировка производится в 3-днев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Изменение уточненного прогноза социально-экономического развития муниципального образования « Батуринского сельского поселения»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огласно части 3 статьи 197 Бюджетного кодекса Российской Федерации прогноз социально-экономического развития Российской Федерации, субъекта Российской Федерации, муниципального образования одобря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одновременно с принятием решения о внесении проекта бюджета в законодательный ( представительный) орган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1:00Z</dcterms:created>
  <dc:creator>ConsultantPlus</dc:creator>
  <dc:description/>
  <dc:language>en-US</dc:language>
  <cp:lastModifiedBy>Оля</cp:lastModifiedBy>
  <cp:lastPrinted>2013-05-20T11:17:00Z</cp:lastPrinted>
  <dcterms:modified xsi:type="dcterms:W3CDTF">2013-05-29T15:41:00Z</dcterms:modified>
  <cp:revision>2</cp:revision>
  <dc:subject/>
  <dc:title/>
</cp:coreProperties>
</file>