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Батур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Батур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06.2013 г..</w:t>
      </w:r>
      <w:r>
        <w:rPr>
          <w:sz w:val="24"/>
          <w:szCs w:val="24"/>
        </w:rPr>
        <w:t xml:space="preserve">                                                                                                    № 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  <w:tab w:val="left" w:pos="22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 внесении изменения в постановление № 47 от 6 февраля 2013 г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«О долгосрочных целевых программах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и с действующим законодательством нормативно-правовых актов Администрации Батур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ункт 11 раздела 3 Порядка принятия решений о разработке долгосрочных целевых программ, их формирования и реализации, утвержденного постановлением администрации Батуринского сельского поселения от 6 февраля 2013 года № 47 « О долгосрочных целевых программах» отме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 поселения :                                             В.В.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9:00Z</dcterms:created>
  <dc:creator>КомStar Service</dc:creator>
  <dc:description/>
  <dc:language>en-US</dc:language>
  <cp:lastModifiedBy>Оля</cp:lastModifiedBy>
  <cp:lastPrinted>2013-06-25T11:14:00Z</cp:lastPrinted>
  <dcterms:modified xsi:type="dcterms:W3CDTF">2013-07-05T12:29:00Z</dcterms:modified>
  <cp:revision>2</cp:revision>
  <dc:subject/>
  <dc:title/>
</cp:coreProperties>
</file>