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14 г.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отмене постановления Главы Администрации Батуринского сельского поселения от 17.05.2013 г.  № 115 « Об утверждении Порядка составления и ведения сводной бюджетной росписи бюджета муниципального учреждения « Батуринское сельское поселение» и бюджетной росписи главного распорядителя средств местного бюджета ( главных администраторов источников финансирования дефицита местного бюджета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тменить постановление Главы  Администрации Батуринского сельского поселения   от 1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05.2013 г.  № 115 « Об утверждении Порядка составления и ведения сводной бюджетной росписи бюджета муниципального учреждения « Батуринское сельское поселение» и бюджетной росписи главного распорядителя средств местного бюджета ( главных администраторов источников финансирования дефицита местного бюджета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Customer</dc:creator>
  <dc:description/>
  <cp:keywords/>
  <dc:language>en-US</dc:language>
  <cp:lastModifiedBy>user</cp:lastModifiedBy>
  <cp:lastPrinted>2014-06-20T14:38:00Z</cp:lastPrinted>
  <dcterms:modified xsi:type="dcterms:W3CDTF">2014-06-20T07:40:00Z</dcterms:modified>
  <cp:revision>43</cp:revision>
  <dc:subject/>
  <dc:title>Приложение № </dc:title>
</cp:coreProperties>
</file>