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БАТУРИНСКОЕ СЕЛЬСКОЕ ПОСЕЛЕНИЕ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И.О.Главы поселения</w:t>
      </w:r>
      <w:r>
        <w:rPr>
          <w:b/>
          <w:sz w:val="26"/>
          <w:szCs w:val="26"/>
        </w:rPr>
        <w:t xml:space="preserve"> – Загурдинов Хамит Григорьевич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Батуринское сельское поселение расположено в северной части муниципального района, в 130 км от районного центра - г. Асино. Административный центр поселения – с. Батур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Батуринское сельское поселение на юго-западе граничит с муниципальным образованием «Томский сельский район». Протяжённость границы составляет 18 км. На западе поселение граничит с муниципальным образованием «Кривошеинский район», протяжённость границы составляет 40 км. На северо-западе поселение граничит с муниципальным образованием «Молчановский район». Протяжённость границы составляет 111 км. На востоке граница поселения совпадает с границей муниципального образования «Первомайский район», протяжённость границы 47,6 км. На юге и юго-востоке поселения совпадает с границей Новониколаевского сельского поселения, общая протяжённость границы составляет 49.6 к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Основной природный потенциал поселения – лесосырьевая база. В лесозаготовительной и лесоперерабатывающей отрасли заняты, в основном, индивидуальные предпринимател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летнее время сбор дикоросов и сдача их на переработку частным предприним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50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>Население Батуринского сельского поселения по состоянию на 01.01.2011</w:t>
      </w:r>
      <w:r>
        <w:rPr>
          <w:b/>
          <w:color w:val="00B05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653"/>
        <w:gridCol w:w="567"/>
        <w:gridCol w:w="850"/>
        <w:gridCol w:w="993"/>
        <w:gridCol w:w="850"/>
        <w:gridCol w:w="1559"/>
      </w:tblGrid>
      <w:tr>
        <w:trPr>
          <w:trHeight w:val="5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челове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ы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ономике,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нятое население</w:t>
            </w:r>
          </w:p>
        </w:tc>
      </w:tr>
      <w:tr>
        <w:trPr>
          <w:trHeight w:val="1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 до 16  ле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на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ту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ль-Пи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паше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9966"/>
          <w:sz w:val="26"/>
          <w:szCs w:val="26"/>
        </w:rPr>
        <w:t>Поголовье скота в личных подсобных хозяйствах по состоянию на 01.01.2011</w:t>
      </w:r>
      <w:r>
        <w:rPr>
          <w:b/>
          <w:color w:val="00B050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17"/>
        <w:gridCol w:w="1179"/>
        <w:gridCol w:w="1134"/>
        <w:gridCol w:w="1134"/>
        <w:gridCol w:w="1276"/>
        <w:gridCol w:w="992"/>
      </w:tblGrid>
      <w:tr>
        <w:trPr>
          <w:trHeight w:val="32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шт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</w:tr>
      <w:tr>
        <w:trPr>
          <w:trHeight w:val="4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Хозяйствующие субъекты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054"/>
        <w:gridCol w:w="2020"/>
      </w:tblGrid>
      <w:tr>
        <w:trPr>
          <w:trHeight w:val="57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, индивидуальные предпринимател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 в соответствии с ОКВЭ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туринского посел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по вопросам местного зна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атуринское ЖКХ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на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П с. Батури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п. Первопашенс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п. Ноль-Пике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ринское отделение связи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телефонной связи; почтовая 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ЧСПБ Асиновского райо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тушение пожа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иц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щественного поря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. Батури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раб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с. Батури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раб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портивная школа с. Батури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ий участок ВЭ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эксплуатация электросе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авиаотделе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лесов от пожа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ий ветеринарный участ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деятельност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телеко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эксплуатация телефонных линий, оказание усл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станц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годных усло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атури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</w:t>
            </w:r>
          </w:p>
          <w:p>
            <w:pPr>
              <w:pStyle w:val="Normal"/>
              <w:rPr/>
            </w:pPr>
            <w:r>
              <w:rPr/>
              <w:t>п. Первопашенс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сентьев В.Т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+1 обществ. раб = 6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хта В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хта Д.М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2" w:firstLine="1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горский В.Ф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14"/>
              <w:jc w:val="center"/>
              <w:rPr/>
            </w:pPr>
            <w:r>
              <w:rPr>
                <w:color w:val="000000"/>
                <w:spacing w:val="-6"/>
              </w:rPr>
              <w:t xml:space="preserve">10 + 5 обществ, </w:t>
            </w:r>
            <w:r>
              <w:rPr>
                <w:color w:val="000000"/>
                <w:spacing w:val="-12"/>
              </w:rPr>
              <w:t>работы = 1 5</w:t>
            </w:r>
          </w:p>
        </w:tc>
      </w:tr>
      <w:tr>
        <w:trPr>
          <w:trHeight w:val="14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рмет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анов В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  <w:t>Заготовка и переработка ле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0" w:leader="none"/>
              </w:tabs>
              <w:spacing w:lineRule="exact" w:line="264"/>
              <w:ind w:left="-72" w:right="9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тоний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37" w:hanging="1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     </w:t>
            </w:r>
            <w:r>
              <w:rPr>
                <w:color w:val="000000"/>
                <w:spacing w:val="-9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ата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ирнов А.Д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г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ефьев Г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кин Е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. Деревообработ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дросова М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ацур С.В. </w:t>
            </w:r>
          </w:p>
          <w:p>
            <w:pPr>
              <w:pStyle w:val="Normal"/>
              <w:rPr/>
            </w:pPr>
            <w:r>
              <w:rPr/>
              <w:t>п. Первопашенс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рков Д.О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П Боякова Т.П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нова Е.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ысоев А.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бров С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страховщи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мущ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 АПИО «Томь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. Деревообработ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бкин С.П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И.С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хматова Г.М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гуна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урилова В.К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урилова Н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злов В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гданов Е.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молысова Г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прягаева Т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. Деревообработ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9"/>
              </w:rPr>
              <w:t>ИП Спехова А.И.</w:t>
            </w:r>
            <w:r>
              <w:rPr/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9"/>
              </w:rPr>
              <w:t>ИП Кулижская Т.А.</w:t>
            </w:r>
            <w:r>
              <w:rPr/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адежда  - А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отников С. С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ытов А. 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азгуляева М. 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нов С. 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тинова Е.М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убачев С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лышев В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Количество телефонных точек в разрезе населенных пунктов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27"/>
      </w:tblGrid>
      <w:tr>
        <w:trPr>
          <w:trHeight w:val="5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ль-Пик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пашенс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</w:t>
            </w:r>
            <w:r>
              <w:rPr/>
              <w:t>3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435</w:t>
            </w:r>
          </w:p>
        </w:tc>
      </w:tr>
    </w:tbl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339966"/>
          <w:sz w:val="26"/>
          <w:szCs w:val="26"/>
        </w:rPr>
        <w:t>Протяженность и площадь дорог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18"/>
        <w:gridCol w:w="2975"/>
      </w:tblGrid>
      <w:tr>
        <w:trPr>
          <w:trHeight w:val="3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, к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е покрытие - асфаль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>
          <w:trHeight w:val="2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408 000</w:t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339966"/>
          <w:sz w:val="26"/>
          <w:szCs w:val="26"/>
        </w:rPr>
        <w:t xml:space="preserve">Объекты жилищно-коммунального хозяйства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0"/>
        <w:gridCol w:w="992"/>
        <w:gridCol w:w="851"/>
        <w:gridCol w:w="850"/>
        <w:gridCol w:w="1134"/>
        <w:gridCol w:w="993"/>
        <w:gridCol w:w="1203"/>
        <w:gridCol w:w="639"/>
      </w:tblGrid>
      <w:tr>
        <w:trPr>
          <w:trHeight w:val="1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ённого пунк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-нные сети,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ные сооружения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водоочистки, 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Водонапорные башни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скважины, ш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, шт.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339966"/>
          <w:sz w:val="26"/>
          <w:szCs w:val="26"/>
        </w:rPr>
        <w:t xml:space="preserve">Характеристика жилищного фонда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 всего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Ф с износом </w:t>
            </w:r>
          </w:p>
          <w:p>
            <w:pPr>
              <w:pStyle w:val="Normal"/>
              <w:jc w:val="center"/>
              <w:rPr/>
            </w:pPr>
            <w:r>
              <w:rPr/>
              <w:t>(тыс. м</w:t>
            </w:r>
            <w:r>
              <w:rPr>
                <w:vertAlign w:val="superscript"/>
              </w:rPr>
              <w:t>2</w:t>
            </w:r>
            <w:r>
              <w:rPr/>
              <w:t>) свыш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каменных</w:t>
            </w:r>
          </w:p>
          <w:p>
            <w:pPr>
              <w:pStyle w:val="Normal"/>
              <w:jc w:val="center"/>
              <w:rPr/>
            </w:pPr>
            <w:r>
              <w:rPr/>
              <w:t>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</w:t>
            </w:r>
          </w:p>
          <w:p>
            <w:pPr>
              <w:pStyle w:val="Normal"/>
              <w:jc w:val="center"/>
              <w:rPr/>
            </w:pPr>
            <w:r>
              <w:rPr/>
              <w:t>и прочих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339966"/>
          <w:sz w:val="26"/>
          <w:szCs w:val="26"/>
        </w:rPr>
        <w:t>Благоустройство жилого фонд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52"/>
        <w:gridCol w:w="818"/>
        <w:gridCol w:w="1046"/>
        <w:gridCol w:w="1431"/>
        <w:gridCol w:w="1218"/>
        <w:gridCol w:w="155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жиль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борудованная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отопле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жиженны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Учреждения здравоохранения</w:t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476"/>
        <w:gridCol w:w="1545"/>
        <w:gridCol w:w="1573"/>
      </w:tblGrid>
      <w:tr>
        <w:trPr>
          <w:trHeight w:val="33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>
          <w:trHeight w:val="2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мед. персонал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врачебная практи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ль-Пик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пашенс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339966"/>
          <w:sz w:val="26"/>
          <w:szCs w:val="26"/>
        </w:rPr>
        <w:t>Учреждения образования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"/>
        <w:gridCol w:w="426"/>
        <w:gridCol w:w="567"/>
        <w:gridCol w:w="850"/>
        <w:gridCol w:w="567"/>
        <w:gridCol w:w="567"/>
        <w:gridCol w:w="567"/>
        <w:gridCol w:w="851"/>
        <w:gridCol w:w="708"/>
        <w:gridCol w:w="426"/>
        <w:gridCol w:w="425"/>
        <w:gridCol w:w="850"/>
      </w:tblGrid>
      <w:tr>
        <w:trPr>
          <w:trHeight w:val="8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шко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 01.01.201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1</w:t>
            </w:r>
          </w:p>
        </w:tc>
      </w:tr>
      <w:tr>
        <w:trPr>
          <w:trHeight w:val="20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их 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тури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пре/ш.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-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пашенс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-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Основные параметры и динамика бюджета поселения в 2009-2010 годах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842"/>
        <w:gridCol w:w="170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в 2010 году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09 году в абсолютном 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09 году, % (темп рост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-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имеющих целевое назначение, прошлых лет из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  </w:t>
            </w: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842"/>
        <w:gridCol w:w="1701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0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0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в 2010 году 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09 году в абсолютном 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0 году, % (темп роста)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РАСХОДЫ – всего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 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Национальная обор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циональ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Жилищно-коммунальное 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8:00Z</dcterms:created>
  <dc:creator>House</dc:creator>
  <dc:description/>
  <dc:language>en-US</dc:language>
  <cp:lastModifiedBy>House</cp:lastModifiedBy>
  <dcterms:modified xsi:type="dcterms:W3CDTF">2011-03-22T07:42:00Z</dcterms:modified>
  <cp:revision>16</cp:revision>
  <dc:subject/>
  <dc:title>БАТУРИНСКОЕ СЕЛЬСКОЕ ПОСЕЛЕНИЕ</dc:title>
</cp:coreProperties>
</file>