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 23.12.2015 г.                                                                                                          №  161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ередаче на 2016 год полномочий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существлению информационной и финансовой поддержки малого и среднего предпринимательства муниципальному образованию «Асинов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Руководствуясь Федеральным законом от 24 июля 2011года </w:t>
      </w:r>
      <w:r>
        <w:rPr>
          <w:color w:val="FF0000"/>
        </w:rPr>
        <w:t xml:space="preserve"> </w:t>
      </w:r>
      <w:r>
        <w:rPr/>
        <w:t xml:space="preserve">№ 209-ФЗ «О развитии малого и среднего предпринимательства в Российской Федерации», частью 4 статьи 15 Федерального закона от 6 октября 2003 года </w:t>
      </w:r>
      <w:r>
        <w:rPr>
          <w:color w:val="FF0000"/>
        </w:rPr>
        <w:t xml:space="preserve"> </w:t>
      </w:r>
      <w:r>
        <w:rPr/>
        <w:t>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БАТУРИНСКОГО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дать на 2016 год муниципальному образованию «Асиновский район» полномочия муниципального образования «Батуринское сельское поселение» по осуществлению информационной и финансовой поддержки малого и среднего предприниматель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Батуринского сельского поселения заключить соглашение с 01.01.2016 г. по 31.12.2016 год о передаче органу местного самоуправления «Асиновский район» полномочия по решению вопросов, указанных в пункте 1 настоящего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 подлежит опубликованию (обнародованию) и размещению в информационно - телекоммуникационной сети «Интернет» на официальном сайте муниципального образования  «Батуринское сельское поселение»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 даты  обнародования, но не ранее  01 янва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Решения возложить на контрольно - правовой комитет Совета Батур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сельского поселения                                              В.В.Ефре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О.Т. Багру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contextualSpacing/>
    </w:pPr>
    <w:rPr>
      <w:rFonts w:eastAsia="Calibri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13:00Z</dcterms:created>
  <dc:creator>Дмитрий Каленюк</dc:creator>
  <dc:description/>
  <dc:language>en-US</dc:language>
  <cp:lastModifiedBy>user</cp:lastModifiedBy>
  <cp:lastPrinted>2015-12-14T08:40:00Z</cp:lastPrinted>
  <dcterms:modified xsi:type="dcterms:W3CDTF">2015-12-23T10:13:00Z</dcterms:modified>
  <cp:revision>2</cp:revision>
  <dc:subject/>
  <dc:title/>
</cp:coreProperties>
</file>