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 Асин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2.2014 г.                                                                № 187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Батурино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постановления Главы Батуринского сельского поселения от 12.05.2010  г.  № 429  « Об утверждении Порядка образования комиссии  администрации Батуринского сельского поселения  по урегулированию конфликта интерес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ю приведения нормативно - правового  акта  в соответствии с Федеральны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онодательств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Отменить постановление Главы  Батуринского сельского поселения   от 12.05.2010 г.  № 42 «Об утверждении Порядка образования комиссии  администрации Батуринского сельского поселения  по урегулированию конфликта интерес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Настоящее постановление подлежит опубликованию и размещению на официальном сайте Администрации  Батуринского сельского поселения в информационно-телекоммуникационной сети « 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Контроль исполнения настоящего постановления возложить на заведующую канцелярией Злыдневу Н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поселения (Глава администрации)                                                  В.В.Ефремов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32:00Z</dcterms:created>
  <dc:creator>Customer</dc:creator>
  <dc:description/>
  <cp:keywords/>
  <dc:language>en-US</dc:language>
  <cp:lastModifiedBy>user</cp:lastModifiedBy>
  <cp:lastPrinted>2014-10-03T10:19:00Z</cp:lastPrinted>
  <dcterms:modified xsi:type="dcterms:W3CDTF">2014-12-22T10:00:00Z</dcterms:modified>
  <cp:revision>55</cp:revision>
  <dc:subject/>
  <dc:title>Приложение № </dc:title>
</cp:coreProperties>
</file>