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5.2017                                                                                                                            № 108</w:t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 xml:space="preserve">В связи со сложившейся пожароопасной ситуацией на территории Батуринского сельского поселения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 с целью предупреждения   пожаров на территории Батуринского сельского поселения и защиты граждан и их имущества в пожароопасный период 2017 года </w:t>
      </w:r>
    </w:p>
    <w:p>
      <w:pPr>
        <w:pStyle w:val="Normal"/>
        <w:ind w:left="567" w:right="338" w:firstLine="54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Батуринского сельского поселения с 30 мая по 13 июня 2017 года особый противопожарный режим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Батурин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-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-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- производить профилактические отжиги, выжигание сухой растительности на земельных участках из состава земель населенных пунктов;</w:t>
      </w:r>
    </w:p>
    <w:p>
      <w:pPr>
        <w:pStyle w:val="Normal"/>
        <w:ind w:right="338" w:firstLine="708"/>
        <w:jc w:val="both"/>
        <w:rPr/>
      </w:pPr>
      <w:r>
        <w:rPr/>
        <w:t>- 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-  загрязнять леса, прилегающие к населенными пунктам, 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ind w:firstLine="708"/>
        <w:jc w:val="both"/>
        <w:rPr/>
      </w:pPr>
      <w:r>
        <w:rPr/>
        <w:t>3. Незамедлительно проводить проверки сообщений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4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5. Проверить готовность для возможного использования привлекаемой к пожаротушению техники.</w:t>
      </w:r>
    </w:p>
    <w:p>
      <w:pPr>
        <w:pStyle w:val="Normal"/>
        <w:ind w:firstLine="708"/>
        <w:jc w:val="both"/>
        <w:rPr/>
      </w:pPr>
      <w:r>
        <w:rPr/>
        <w:t>6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7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, содержанию придомовых террит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Активизировать среди населения разъяснительную работу по соблюдению мер пожарной безопасности, по очистке территорий населенных пунктов от сгораемого мусора, сухой травы.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       </w:t>
      </w:r>
      <w:r>
        <w:rPr/>
        <w:t xml:space="preserve">10 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www.bselp.asino.ru)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54:00Z</dcterms:created>
  <dc:creator>администратор</dc:creator>
  <dc:description/>
  <cp:keywords/>
  <dc:language>en-US</dc:language>
  <cp:lastModifiedBy>user</cp:lastModifiedBy>
  <cp:lastPrinted>2017-05-30T16:12:00Z</cp:lastPrinted>
  <dcterms:modified xsi:type="dcterms:W3CDTF">2017-05-31T05:23:00Z</dcterms:modified>
  <cp:revision>196</cp:revision>
  <dc:subject/>
  <dc:title/>
</cp:coreProperties>
</file>