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1.07.2015 г.                                                                                                           №110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инов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атурин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  <w:tab w:val="left" w:pos="5040" w:leader="none"/>
        </w:tabs>
        <w:ind w:right="4315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О создании, в целях пожаротушения условий для забора в любое время года воды из источников наружного водоснабжения, расположенных в населённых пунктах Батуринского  сельского поселения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соответствии со ст. 14 Федерального закона от 06.10.2003 г. № 131 « Об общих принципах организации местного самоуправления в Российской Федерации». Федеральным законом от 21.12.1994 г. № 69-ФЗ «О пожарной безопасности»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Правила учёта и проверки наружного противопожарного водоснабжения на территории Батур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 Руководителям учреждений и организаций, проводить два раза в год инвентаризацию всех источников наружного противопожарного водоснабжения на территории Батуринского сельского поселения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 Администрации Батуринского сельского поселения, а также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1. Принимать немедленные меры по устранению,  выявленных в ходе проведённой инвентаризации неисправност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Обеспечить подъезд (пирс) для забора воды из естественных водоёмов с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5. Настоящее постановление вступает в силу с даты официального опубликования (обнародован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6. Настоящее постановление разместить в сети «Интернет» на официальном сайте муниципального образования «Батур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 поселения (Глава администрации)                                         В.В. Ефрем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тур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7.2015 г. №1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учёта и проверки наружного противопожарного водоснабжения на территории </w:t>
        <w:br/>
        <w:t xml:space="preserve">Батурин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 Настоящие Правила действуют на всей территории Батуринского сельского поселения и обязательны для исполнения предприятиями и организациями,  находящимися в населённых пунктах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ружное противопожарное водоснабжение – хозяйственно – питьевой водопровод 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тветственность за техническое состояние источников противопожарного водоснабжения и установку указателей несёт 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Техническое состояние, эксплуатация и требования к источникам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ое состояние, эксплуатация источников водоснабжения должно соответствовать «Техническому регламенту о требованиях пожарной безопасности», установленные  Федеральным законом от 22.07.2008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23-Ф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При проверке пожарного пирса провер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4.3. Для проведения инвентаризации водоснабжения постановлением Администрации Батуринского сельского поселения  создается межведомственная комиссия, в состав которой входят: Глава сельского поселения 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Организации-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произвести очистку от снега и льда подъездов к пожарным водоисточника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5:00Z</dcterms:created>
  <dc:creator>Admin</dc:creator>
  <dc:description/>
  <cp:keywords/>
  <dc:language>en-US</dc:language>
  <cp:lastModifiedBy>user</cp:lastModifiedBy>
  <cp:lastPrinted>2015-07-31T14:50:00Z</cp:lastPrinted>
  <dcterms:modified xsi:type="dcterms:W3CDTF">2015-07-31T08:52:00Z</dcterms:modified>
  <cp:revision>22</cp:revision>
  <dc:subject/>
  <dc:title/>
</cp:coreProperties>
</file>