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12..2010                                                                                                  №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е изме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становление  Главы </w:t>
      </w:r>
    </w:p>
    <w:p>
      <w:pPr>
        <w:pStyle w:val="Normal"/>
        <w:jc w:val="both"/>
        <w:rPr/>
      </w:pPr>
      <w:r>
        <w:rPr/>
        <w:t xml:space="preserve">Батуринского сельского поселения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9 от 16.1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Постановления Главы Батуринского сельского поселения № 149 от 16.11.2009 года «Об утверждения Положения о проведении антикоррупционной экспертизы нормативно правовых актов  (проектов нормативно правовых актов) Администрации Батуринского сельского поселения» 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остановление  Главы Батуринского сельского поселения от 16.11.2009 г. № 149 «Об утверждения Положения о проведении антикоррупционной экспертизы нормативно правовых актов  (проектов нормативно правовых актов) Администрации Батуринского сельского поселения» следующие изменения:</w:t>
      </w:r>
    </w:p>
    <w:p>
      <w:pPr>
        <w:pStyle w:val="Normal"/>
        <w:ind w:left="360" w:hanging="0"/>
        <w:jc w:val="both"/>
        <w:rPr/>
      </w:pPr>
      <w:r>
        <w:rPr/>
        <w:t>- в преамбуле, слова «Постановлением Правительства  Российской Федерации  от 05.03.2009 г. № 196 « Об утверждении Методики проведения экспертизы проектов нормативных правовых  актов и иных документов в целях выявленных в них положений, способствующих созданию условий  для проявления коррупции» заменить словами «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360" w:hanging="0"/>
        <w:jc w:val="both"/>
        <w:rPr/>
      </w:pPr>
      <w:r>
        <w:rPr/>
        <w:t>-в пункте 2 Положения о проведении антикоррупционной экспертизы нормативных правовых актов (проектов нормативных правовых актов) Администрации Батуринского сельского поселения» № 149 от 16.11.2009 года  слова «Постановлением Правительства  Российской Федерации  от 05.03.2009 г. № 196 « Об утверждении Методики проведения экспертизы проектов нормативных правовых  актов и иных документов в целях выявленных в них положений, способствующих созданию условий  для проявления коррупции» заменить словами «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360" w:hanging="0"/>
        <w:jc w:val="both"/>
        <w:rPr/>
      </w:pPr>
      <w:r>
        <w:rPr/>
        <w:t>- в пункте 9 Положения о проведении антикоррупционной  экспертизы нормативных  правовых актов (проектов нормативных правовых актов) Администрации Батуринского сельского поселения № 149 от 16.11.2009 года слова «Постановлением Правительства  Российской Федерации  от 05.03.2009 г. № 196 « Об утверждении Методики проведения экспертизы проектов нормативных правовых  актов и иных документов в целях выявленных в них положений, способствующих созданию условий  для проявления коррупции» заменить словами «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(Главы администрации)                                     Х.Г.Загур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9:00Z</dcterms:created>
  <dc:creator>House</dc:creator>
  <dc:description/>
  <dc:language>en-US</dc:language>
  <cp:lastModifiedBy>House</cp:lastModifiedBy>
  <cp:lastPrinted>2010-12-16T10:45:00Z</cp:lastPrinted>
  <dcterms:modified xsi:type="dcterms:W3CDTF">2010-12-16T04:47:00Z</dcterms:modified>
  <cp:revision>12</cp:revision>
  <dc:subject/>
  <dc:title>БАТУРИНСКОЕ СЕЛЬСКОЕ ПОСЕЛЕНИЕ</dc:title>
</cp:coreProperties>
</file>