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8.2014 г.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Главы Администрации Батуринского сельского поселения от 26.03.2010 г.  № .19 « О создании Межведомственной комиссии по признанию жилых домов (жилых помещений) на территории Батуринского сельского поселения  не отвечающим установленным для жилых помещений, домов требований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о- правового  акта 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тменить постановление Главы  Администрации Батуринского сельского поселения   от 26.03.2010 г.  № 19 «О создании Межведомственной комиссии по признанию жилых домов (жилых помещений) на территории Батуринского сельского поселения  не отвечающим установленным для жилых помещений, домов требов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поселения (Глава администрации) 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2:00Z</dcterms:created>
  <dc:creator>Customer</dc:creator>
  <dc:description/>
  <cp:keywords/>
  <dc:language>en-US</dc:language>
  <cp:lastModifiedBy>user</cp:lastModifiedBy>
  <cp:lastPrinted>2014-08-11T15:26:00Z</cp:lastPrinted>
  <dcterms:modified xsi:type="dcterms:W3CDTF">2014-08-11T09:27:00Z</dcterms:modified>
  <cp:revision>49</cp:revision>
  <dc:subject/>
  <dc:title>Приложение № </dc:title>
</cp:coreProperties>
</file>