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14 г.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11.11.2009 г.  № 149 «Об утверждении Положения  о проведении антикоррупционной экспертизы нормативных правовых актов (проектов нормативных правовых актов) администрации Батуринского сельского поселе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о- правового  акта 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16.11.2009 г.  № 149 «Об утверждении Положения  о проведении антикоррупционной экспертизы нормативных правовых актов (проектов нормативных правовых актов) администрации Батур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(Глава администрации)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08-18T09:36:00Z</cp:lastPrinted>
  <dcterms:modified xsi:type="dcterms:W3CDTF">2014-08-18T03:36:00Z</dcterms:modified>
  <cp:revision>51</cp:revision>
  <dc:subject/>
  <dc:title>Приложение № </dc:title>
</cp:coreProperties>
</file>