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ату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6.2013 г.                                                                                                                   № 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03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ind w:right="503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right="503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3005" w:right="27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орядка завершения               операций по исполнению местного бюджета в текущем финансовом году</w:t>
      </w:r>
    </w:p>
    <w:p>
      <w:pPr>
        <w:pStyle w:val="Style15"/>
        <w:ind w:left="3005" w:right="27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005" w:right="27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005" w:right="27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005" w:right="27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3005" w:right="27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242 Бюджетного кодекса Российской Федерации,</w:t>
      </w:r>
    </w:p>
    <w:p>
      <w:pPr>
        <w:pStyle w:val="Normal"/>
        <w:ind w:left="708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. Утвердить прилагаемый Порядок завершения операций по исполнению местного бюджета в текущем финансовом год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3.Контроль за исполнением настоящего постановления возложить на главного бухгалтера Кузюкову Валентину Александровн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Батуринского сельского поселения:                                                                        В.В.Ефремов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Администрации Батуринского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6.2013 г. № 124</w:t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операций по исполнению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х операций по расходам местного бюджета и источникам финансирования дефицита федерального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атели средств местного бюджета (администраторы источников финансирования дефицита местного бюджета) обеспечивают представление в Федеральное казначейство, Управления и отделения Управления (далее - Отделения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, Управление, Отд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 Федерального казначейства, Управлений,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атки средств местного бюджета завершенного финансового года, поступившие на счета Федерального казначейства, Управлений,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7:00Z</dcterms:created>
  <dc:creator>User</dc:creator>
  <dc:description/>
  <cp:keywords/>
  <dc:language>en-US</dc:language>
  <cp:lastModifiedBy>Мария</cp:lastModifiedBy>
  <cp:lastPrinted>2013-06-05T15:37:00Z</cp:lastPrinted>
  <dcterms:modified xsi:type="dcterms:W3CDTF">2013-06-05T08:39:00Z</dcterms:modified>
  <cp:revision>11</cp:revision>
  <dc:subject/>
  <dc:title>Зарегистрировано в Минюсте РФ 27 июня 2008 г</dc:title>
</cp:coreProperties>
</file>