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2 г.                                                                                          № 124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информации о предупреждении и ликвидации последствий чрезвычайных ситуаций в границах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туринского сельского поселения» 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формации о предупреждении и ликвидации последствий чрезвычайных ситуаций в границах Батурин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Балышевой Л.Ф. обеспечить предоставление  первоочередной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формации о предупреждении и ликвидации последствий чрезвычайных ситуаций в границах Батуринс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атуринского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11.2012 г. № 12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едоставление информации 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преждении и ликвидации последствий чрезвычайных ситуаций в границ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тур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формации о предупреждении и ликвидации последствий чрезвычайных ситуаций в границах Батуринского сельского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 от 2 ноября 2000 года №841 «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оссийской Федерации 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 </w:t>
      </w:r>
      <w:r>
        <w:rPr>
          <w:rFonts w:cs="Times New Roman CYR" w:ascii="Times New Roman CYR" w:hAnsi="Times New Roman CYR"/>
          <w:sz w:val="24"/>
          <w:szCs w:val="24"/>
        </w:rPr>
        <w:t>и юридические лица независимо от организационно-правовой формы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должностного лица – специалиста 1 категории по  ЧС и регистрационному учету граждан,  (далее – специалист 1 категории). Отдельные административные процедуры выполняют: Глава Батуринского сельского поселения (далее - Глава поселения), заведующий канцеляри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учение заявителем информации о предупреждении и ликвидации последствий чрезвычайных ситуаций природного и техногенного характера в границах Батурин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рабочих дней с момента регистрации заяв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ившее посредством электронной связи обращени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е обращение на личном прием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Письменное обращение в обязательном порядке должно содержать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фамилию, имя, отчество заявител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содержательную сторону обраще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личную подпись заявител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дату написания заявления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 обращении на личном приеме к специалисту 1 категории заявитель предоставляет: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если интересы заявителя представляет уполномоченное лиц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ого заявления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ебуемая информация о предупреждении и ликвидации последствий чрезвычайных ситуаций не относится к полномочиям администрации Батурин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ab/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иск необходимой информации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оставление информации заявителю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, отвечающим требованиям пункта 2.9 второго раздела настоящего регламен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делопроизводител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нотариально заверенной доверенност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Уполномоченное должностное лиц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специалисту 1 категории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иск необходимой информац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53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3. Специалист 1 категори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 содержания заявления определяет - какая информация требуется заявителю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4. По результатам рассмотрения документов специалист 1 категор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 осуществляет поиск информ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данной процедуры 2 рабочих дн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Поиск и подготовка информации включает в себ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изучение законодательных и нормативно-правовых актов по вопросам предупреждения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копирование и заверка в установленном порядке копий нормативно-правовых актов, инструкций, положений, правил по вопросам предупреждения и ликвидации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дготовка листовок, памяток и других материалов и наглядных пособ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нформации, в том чис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мероприятиях 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способах защиты от опасностей, возникающих при чрезвычайных ситуациях природного и техног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рядке действий по сигналам оповещения, приемам оказания первой медицинской помощи пострадавшим, правилами пользования коллективными и индивидуальными средствами защит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рганизации и проведении мероприятий по ликвидации последствий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рядке проведения аварийно-спасательных и других неотложных рабо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равилах поведения, основных способах защиты и действиях в чрезвычайных ситуациях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б управлении силами и средствами, входящими в состав единой государственной системы предупреждения и ликвидации чрезвычайных ситуаций при различных режимах её функционир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иной информации, предусмотренной законодательными актами.</w:t>
      </w:r>
    </w:p>
    <w:p>
      <w:pPr>
        <w:pStyle w:val="Normal"/>
        <w:ind w:right="-39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Максимальный срок исполнения административной процедуры – 5 рабоч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иксацией результата административной процедуры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сформированная информация в соответствии с заявлением заяви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пециалист 1 категор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роект письменного ответа на обращение заявител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яет проект ответа с подготовленной информацией на рассмотрение и утверждение главе поселе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анный ответ передает делопроизводителю  для регистрации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 xml:space="preserve">Делопроизводитель регистрирует ответ и направляет его с приложенной информацией по почтовому адресу заказным пись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2 рабочих д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.6. Фиксацией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3. 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) для предоставления услуги при устном обращении во время личного приема специалист 1 категор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станавливает личность заявителя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зучает предоставленные заявителем документы, которые, по его мнению, имеют значение для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</w:t>
      </w:r>
      <w:r>
        <w:rPr>
          <w:rFonts w:cs="Times New Roman" w:ascii="Times New Roman" w:hAnsi="Times New Roman"/>
          <w:sz w:val="24"/>
          <w:szCs w:val="24"/>
        </w:rPr>
        <w:t>и предлагает принять меры по их устранению,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 соответствии с запросом осуществляет поиск информации,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формирует информацию,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выдает информац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2) муниципальная услуга предоставляется в день обращения во время личного приема;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3) п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одолжительность личного приема заявителя при устном обращении (получении документов) – не более 1 час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4) в случае если для подготовки ответа требуется продолжительное время, специалист 1 категории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требуемую информацию.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2:00Z</dcterms:created>
  <dc:creator>user</dc:creator>
  <dc:description/>
  <cp:keywords/>
  <dc:language>en-US</dc:language>
  <cp:lastModifiedBy>user</cp:lastModifiedBy>
  <cp:lastPrinted>2012-11-22T12:46:00Z</cp:lastPrinted>
  <dcterms:modified xsi:type="dcterms:W3CDTF">2012-11-22T06:47:00Z</dcterms:modified>
  <cp:revision>6</cp:revision>
  <dc:subject/>
  <dc:title/>
</cp:coreProperties>
</file>