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11.2012                                                                                                                                № 128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б утверждении Каталога муниципальных услуг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Каталог муниципальных услуг администрации Батури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 Контроль исполнения постановления возложить на заведующего канцелярией Злыдн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В.В.Ефремов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 .2012г.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</w:t>
      </w:r>
    </w:p>
    <w:p>
      <w:pPr>
        <w:pStyle w:val="Normal"/>
        <w:jc w:val="center"/>
        <w:rPr/>
      </w:pPr>
      <w:r>
        <w:rPr>
          <w:b/>
        </w:rPr>
        <w:t>муниципальных услуг администрации Батуринского сельского</w:t>
      </w:r>
      <w:r>
        <w:rPr/>
        <w:t xml:space="preserve">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559"/>
        <w:gridCol w:w="4678"/>
        <w:gridCol w:w="2835"/>
      </w:tblGrid>
      <w:tr>
        <w:trPr>
          <w:trHeight w:val="3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№ кабинета, дни прием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едоставляемых заявителем, порядок подачи и место их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каза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center"/>
              <w:rPr/>
            </w:pPr>
            <w:r>
              <w:rPr/>
              <w:t>каб.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спорт, </w:t>
            </w:r>
          </w:p>
          <w:p>
            <w:pPr>
              <w:pStyle w:val="Normal"/>
              <w:rPr/>
            </w:pPr>
            <w:r>
              <w:rPr/>
              <w:t>2.представитель заявителя – доверенность,</w:t>
            </w:r>
          </w:p>
          <w:p>
            <w:pPr>
              <w:pStyle w:val="Normal"/>
              <w:rPr/>
            </w:pPr>
            <w:r>
              <w:rPr/>
              <w:t>3.заявление (при письменном обраще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 номере очереди на получение жилого помещения на условиях социального найма и даты постановки на очеред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center"/>
              <w:rPr/>
            </w:pPr>
            <w:r>
              <w:rPr/>
              <w:t>каб.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сведения о доходах каждого члена семьи, указанного в справке о составе семьи за последние 12 месяцев, предшествующих дню обра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и документов, подтверждающих факт принадлежности гражданина к иной, определенной федеральным законом категории граждан, имеющих право на получение жилого помещения в установленном порядке (удостоверение, мед.заключение, справка МСЭ об инвалидности и друг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копии удостоверения и документов, подтверждающих право гражданина на получение социальной поддержки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составленная заявителем справка о стоимости транспортного средства, находящегося в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копии правоустанавливающих документов на объекты недвижимости, права на которые не зарегистрированы в Едином гос.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редставляет медицинскую справ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решение из органов опеки и попеч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в случае подписания заявления о принятии на учет опекуном, действующим от имени недееспособного гражданина, - копию решения органа опеки и попечительства о назначении опеку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признании и принятии граждан на учет в качестве нуждающихся в жилых помещениях – постановление администрации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>каб.3 понедельник, вторник, среда, 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явление по форме, в соответствии с Постановлением Правительства РФ от 28.04. 2005г. № 266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подлинники или засвидетельствованные в нотариальном порядке копии правоустанавливающих документов на жилое (нежилое)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технического паспорт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готовленный и оформленный в установленном порядке проект переустройства и (или) перепланировки жилого (нежилого)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 о согласовании переустройства и (или) перепланировки жилого (нежилого)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женер-землеустрои-тель 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2.00ч. </w:t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 о переводе поме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длинники или засвидетельствованные в нотариальном порядке копии правоустанавливающих документов на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3.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4.поэтажный план дома, в котором находится переводим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5.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6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  <w:r>
              <w:rPr>
                <w:rFonts w:cs="Times New Roman CYR" w:ascii="Times New Roman CYR" w:hAnsi="Times New Roman CYR"/>
              </w:rPr>
              <w:t>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домление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      </w:r>
          </w:p>
          <w:p>
            <w:pPr>
              <w:pStyle w:val="Normal"/>
              <w:jc w:val="both"/>
              <w:rPr/>
            </w:pPr>
            <w:r>
              <w:rPr/>
              <w:t>2.уведомление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омещения, справок и и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center"/>
              <w:rPr/>
            </w:pPr>
            <w:r>
              <w:rPr/>
              <w:t>каб.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среда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;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свидетельства о смерти (при получении справки с места жительства умершего для предъявления ее в пенсионный фонд, в органы социальной защиты, нотариальную контор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копии паспортов граждан в возрасте старше 14 лет и копии свидетельств о регистрации по месту жительства детей до 14 лет, зарегистрированных по одному адресу (при получении справки о составе семьи для предъявления в органы социальной защиты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архивных справок 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2.00ч. </w:t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рхивная справка о заработной 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ыдача дубликатов архивных документов (нотариально заверенных договоров купли-продажи, мены, доверенностей, завещ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center"/>
              <w:rPr/>
            </w:pPr>
            <w:r>
              <w:rPr/>
              <w:t>каб.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среда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 имени недееспособных граждан законный представитель – опекун предоставляет постановление о назначении о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убликат архивных документов (нотариально заверенных договоров купли-продажи, мены, доверенностей, завещаний)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ение заключения о соответствии (несоответствии) жилого помещения муниципального жилищного фонда требованиям, предъявляемым к жилом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ю, и его пригодности (непригодности)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заявление </w:t>
            </w:r>
            <w:r>
              <w:rPr>
                <w:color w:val="000000"/>
              </w:rPr>
              <w:t xml:space="preserve">о признании жилого помещения соответствующим (несоответствующим) требованиям, предъявляемым к жилым помещениям, и пригодным (непригодным) для прожи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в случае, если документы направляет представитель заявителя, дополнительно предоставляются копия документа, удостоверяющего личность представителя заявителя и копия надлежащим образом заверенной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оставление заключения о признании в установленном порядке жилого помещения соответствующим требованиям, предъявляемым к жилым помещениям, и пригодности его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color w:val="000000"/>
              </w:rPr>
              <w:t>2.предоставление заключения о признании в установленном порядке жилого помещения не соответствующим требованиям, предъявляемым к жилым помещениям, и не пригодности его для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копии паспортов граждан, копии свидетельств о рождении детей в возрасте до 14 лет, входящих в состав семьи заявителя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я доверенности, в случае оформления договора найма другим лиц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лючение с гражданином договора социального найма или договора найма жилого помещения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 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копия документа, удостоверяющего личность заявителя (паспорт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в случае если документы подает представитель заявителя, дополнительно предоставляются копия документа, удостоверяющего личность представителя заявителя, копия надлежащим образом заверенной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а на передачу жилого помещения в собственность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ЧС и регистрационному учету граждан</w:t>
            </w:r>
          </w:p>
          <w:p>
            <w:pPr>
              <w:pStyle w:val="Normal"/>
              <w:jc w:val="center"/>
              <w:rPr/>
            </w:pPr>
            <w:r>
              <w:rPr/>
              <w:t>каб.4 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среда, 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8.30ч. до 12.00ч</w:t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паспо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, содержащее информацию по автомобильным дорогам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 граждан и включение их в список нуждающихся в древесине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ндивидуального жилого до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и оригинал разрешения на строительство (реконструкц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хозяйственных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опия и 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индивидуального жилого дома, ремонт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свидетельства о праве собственности на индивидуальный жилой дом или на хозяйственные постройки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 разрешения на строительств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пия и оригинал документов, подтверждающих право собственности на пять и более ко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документов, подтверждающих право собственности на пять и более ко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физического лица в список нуждающихся в древесине для собствен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ем заявлений граждан, организаций на предоставление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 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о выдаче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4.оригинал и копия кадастрового паспорта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если документы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градостроительного плана земельного участка, правообладателем которого он являетс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kern w:val="2"/>
              </w:rPr>
              <w:t>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на снос жилого (нежилого)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если документы подает представитель заявителя, дополнительно предостав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разрешительных документов на снос жилого (нежилого) объекта и исключение его из реестра объектов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документов и выдача справок о присвоении административного адреса объекту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остоянного адреса объекту недвижимости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остоянного адреса объекту 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разрешение на ввод объекта в эксплуатацию или решение суда о признании права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редварительного (строительного) адреса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редварительного (строительного)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разрешение на строительство объекта (при предоставлении строительного адрес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схема планировочной организации земельного участка, выполненная на основе дежурного топографического плана земельного участка в масштабе 1:5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змене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изменении адре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, отображающая расположение объекта в границах земельного участка, выполненная на основе дежурного топографического плана масштаба 1:5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разрешение на ввод объекта недвижимости в эксплуатацию (в случаях, если требуется в соответствии с федеральным законодатель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документы о предыдущих адресах объекта и реквизиты документов об их присво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Аннулирова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аннулировании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Если документы подает представитель заявителя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полнительно предостав-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заявителю справки о присвоении, изменении или аннулировании адреса на основании принятого решения о присвоении, изменении или аннулировании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бытовой характеристики на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 каб.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, среда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первой страницы и страницы с последней записью трудовой книжки (для неработающих граждан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бытов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справок о трудовом с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 каб.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, среда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6.0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 с 12.00ч. до 13.30ч.</w:t>
            </w:r>
          </w:p>
          <w:p>
            <w:pPr>
              <w:pStyle w:val="Normal"/>
              <w:jc w:val="center"/>
              <w:rPr/>
            </w:pPr>
            <w:r>
              <w:rPr/>
              <w:t>4  11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справки о трудовом стаж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8.30ч. до 12.00ч.</w:t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постановке на учет в налоговом органе по месту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ля юридического лица - паспорт гражданина РФ (документ, удостоверяющий личность), представляющего интерес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для физического лица - паспорт гражданина РФ (документ удостоверяющий лич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документ, подтверждающий право представителя интересов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копий</w:t>
            </w: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 получении документа наследниками – документы, подтверждающие ро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копии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игинал и копии страниц паспорта, удостоверяющие личность заявителя, регистрацию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ю свидетельства о заключении (расторжении) бра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ригинал и копию свидетельства о рождении (для семей, имеющих несовершеннолетних дет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ригинал и копию решения об усыновлении (удочер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оригинал и копию решения о капитальном ремонте или реконструкции до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оригинал и копию решения суда об обращении взыскания на жилые по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оригинал и копии документов, подтверждающих непригодность жилого помещения для проживания в результате чрезвычайных обстоятельств в случаях, когда единственные жилые помещения граждан стали непригодным для проживания в результате чрезвычайных обстоятель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письменного уведомления о принятии решения (постановления администрации поселения) о предоставление гражданам жилых помещений муниципального специализированного жилищного фонда (маневренного, служебног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исьменное согласие всех совершеннолетних членов семьи, имеющих право на обмениваемую жилую площадь (письменное согласие члены семьи дают в присутствии уполномоченного должностн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и паспорта заявителя и членов его семьи или иных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документ, послуживший основанием для вселения граждан в жилое помещение (ордер;  договор социального найма; иной документ, являющийся основанием для вселения в жилое помещение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правки из учреждений здравоохранения об отсутствии у членов семьи, проживающих в данном жилом помещении, тяжелых форм хронических заболеваний, при которых совместное проживание с ними в одной квартире является невозмож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ные документы, необходимые для принятия решения о возможности дачи согласия на об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ов социального найма с зая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едоставление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гам местного знач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ЧС и регистрационному учету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.если документы на личном приеме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3.если представитель заявителя направляет заявление посредством почтовой связи, дополнительно предоставляются нотариально удостоверенная копия документа, удостоверяющего личность представителя заявителя и нотариально удостоверенная копия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</w:t>
            </w:r>
            <w:r>
              <w:rPr>
                <w:rFonts w:cs="Times New Roman CYR" w:ascii="Times New Roman CYR" w:hAnsi="Times New Roman CYR"/>
                <w:bCs/>
              </w:rPr>
              <w:t xml:space="preserve"> автомобильные перевозки тяжеловесных грузов, крупногабарит-ных грузов по маршрутам, проходящим полностью или частично по дорогам местного значения в границах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-землеустрои-тель 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заявка - в срок по 31 марта включительно планового пери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ключение проведения ярмарочных мероприятий в сводный план проведения ярмарок на территори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-землеустрои-тель 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пия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анитарно-эпидемиологическое согласование и ассортиментный перечень, согласованный с территориальным отделом Управления Роспотребнадзора по Том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оригинал и </w:t>
            </w:r>
            <w:r>
              <w:rPr>
                <w:rFonts w:cs="Times New Roman CYR" w:ascii="Times New Roman CYR" w:hAnsi="Times New Roman CYR"/>
              </w:rPr>
              <w:t>копия договора на вывоз и утилизацию твердых бытовых отх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6.гарантийное письмо о демонтаже летнего кафе после 1 октября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ыдача временных разрешений по организации работы летних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оформление и выдача разрешений на право организации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-землеустрои-тель </w:t>
            </w:r>
          </w:p>
          <w:p>
            <w:pPr>
              <w:pStyle w:val="Normal"/>
              <w:jc w:val="center"/>
              <w:rPr/>
            </w:pPr>
            <w:r>
              <w:rPr/>
              <w:t>каб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1.заявление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2.копия паспорт заявителя (на личном приеме заявитель предоставляет паспор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ения на организацию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р-землеустрои-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-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участия в ярмарочной торговле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  <w:p>
            <w:pPr>
              <w:pStyle w:val="Normal"/>
              <w:jc w:val="center"/>
              <w:rPr/>
            </w:pPr>
            <w:r>
              <w:rPr/>
              <w:t>каб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удни:  с 8.00ч. до 17.00ч. </w:t>
            </w:r>
          </w:p>
          <w:p>
            <w:pPr>
              <w:pStyle w:val="Normal"/>
              <w:jc w:val="center"/>
              <w:rPr/>
            </w:pPr>
            <w:r>
              <w:rPr/>
              <w:t>4 12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смерти, выданное органами ЗАГ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приемные дни специализирова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ается догов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зированной организаци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реб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 оказание ритуальных услуг.</w:t>
            </w:r>
          </w:p>
        </w:tc>
      </w:tr>
      <w:tr>
        <w:trPr>
          <w:trHeight w:val="2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 понедельник, вторник, 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ч. до 12.0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олучения раз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план-схема расположения зеле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иные документы, подтверждающие цель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5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Для продления разрешения:</w:t>
            </w:r>
            <w:r>
              <w:rPr/>
              <w:t xml:space="preserve"> 1.Разреш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график производства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дача разрешений на снос (посадку) зеленых насаждений</w:t>
            </w:r>
          </w:p>
        </w:tc>
      </w:tr>
      <w:tr>
        <w:trPr>
          <w:trHeight w:val="2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оставление и</w:t>
            </w:r>
            <w:r>
              <w:rPr>
                <w:b/>
                <w:bCs/>
                <w:color w:val="000000"/>
              </w:rPr>
              <w:t>нформации о предупреждении и ликвидации последствий чрезвычайных ситуаций в границах Бат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ЧС и регистрационному учету граждан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, ср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с8.30ч. до 12.00ч</w:t>
            </w:r>
          </w:p>
          <w:p>
            <w:pPr>
              <w:pStyle w:val="Normal"/>
              <w:jc w:val="center"/>
              <w:rPr/>
            </w:pPr>
            <w:r>
              <w:rPr/>
              <w:t>4  15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u w:val="single"/>
              </w:rPr>
            </w:pPr>
            <w:r>
              <w:rPr/>
              <w:t>2. доверенность, если интересы заявителя представляет уполномоченн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 предупреждении и ликвидации последствий чрезвычайных ситуаций природного и техногенного характера в границах Ба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ирование населения об ограничениях использования водных объектов общего пользования, расположенных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я, для лич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ЧС и регистрационному учету граждан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, четверг, пятница </w:t>
            </w:r>
          </w:p>
          <w:p>
            <w:pPr>
              <w:pStyle w:val="Normal"/>
              <w:jc w:val="center"/>
              <w:rPr/>
            </w:pPr>
            <w:r>
              <w:rPr/>
              <w:t>с8.30ч. до 12.00ч</w:t>
            </w:r>
          </w:p>
          <w:p>
            <w:pPr>
              <w:pStyle w:val="Normal"/>
              <w:jc w:val="center"/>
              <w:rPr/>
            </w:pPr>
            <w:r>
              <w:rPr/>
              <w:t>4  15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явление при письменном обращ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б ограничениях использования водных объектов общего пользования, расположенных на территории Батур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2-11-30T13:51:00Z</cp:lastPrinted>
  <dcterms:modified xsi:type="dcterms:W3CDTF">2012-11-30T07:54:00Z</dcterms:modified>
  <cp:revision>74</cp:revision>
  <dc:subject/>
  <dc:title/>
</cp:coreProperties>
</file>