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7.2013 г.                                                             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турино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иновский район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 признании утратившим силу постановление Главы Батуринского сельского поселения   от   07.08.2012 г.  № 66 « О порядке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целью приведения нормативных правовых актов в соответствии с федеральны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Признать утратившим силу  постановление Главы  Батуринского сельского поселения   о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07.08.2012 г.  № 66 « О порядке взыскания в доход бюджета Батуринского сельского поселения неиспользованных остатков межбюджетных трансфертов, полученных в форме субвенций и субсид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Настоящее постановление подлежит опубликованию и размещению на официальном сайте Администрации  Батуринского сельского поселения в информационно-телекоммуникационной сети « 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Контроль исполнения настоящего постановления возложить на заведующую канцелярией Злыдневу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:                                                 В.В.Ефремов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2:00Z</dcterms:created>
  <dc:creator>Customer</dc:creator>
  <dc:description/>
  <cp:keywords/>
  <dc:language>en-US</dc:language>
  <cp:lastModifiedBy>Мария</cp:lastModifiedBy>
  <cp:lastPrinted>2013-07-01T08:56:00Z</cp:lastPrinted>
  <dcterms:modified xsi:type="dcterms:W3CDTF">2013-07-01T01:56:00Z</dcterms:modified>
  <cp:revision>33</cp:revision>
  <dc:subject/>
  <dc:title>Приложение № </dc:title>
</cp:coreProperties>
</file>