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7.2013               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площади жилья на территории Батуринского 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2013 года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втор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Батуринского сельского поселения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главного бухгалтера Кузюкову В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7-04T16:16:00Z</cp:lastPrinted>
  <dcterms:modified xsi:type="dcterms:W3CDTF">2013-07-04T09:16:00Z</dcterms:modified>
  <cp:revision>184</cp:revision>
  <dc:subject/>
  <dc:title/>
</cp:coreProperties>
</file>