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АТУРИНСКОГО СЕЛЬСКОГО ПОСЕЛЕНИЯ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11 2019</w:t>
        <w:tab/>
        <w:tab/>
        <w:tab/>
        <w:tab/>
        <w:t xml:space="preserve">          </w:t>
        <w:tab/>
        <w:tab/>
        <w:t xml:space="preserve">         </w:t>
        <w:tab/>
        <w:t xml:space="preserve">                     № 145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атурин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овский район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становление Администрации Батуринского сельского поселения от 10.10.2018 № 259 «Об установлении Порядка осуществления муниципального земельного контроля в границах Батуринского сельского посел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Батуринского сельского поселения от 10.10.2018 № 259 «Об установлении Порядка осуществления муниципального земельного контроля в границах Батуринского сельского поселения»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ункт 13 Порядка осуществления муниципального земельного контроля в границах Батуринского сельского поселения, установленного вышеуказанным постановлением,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3. Если по результатам проведенной проверки в рамках осуществления муниципального контроля специалистом 1 категории по землеустройству и градостроительству уполномоченного органа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ются в соответствии с законодательством о градостроительной деятельно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уринского сельского поселения </w:t>
        <w:tab/>
        <w:tab/>
        <w:tab/>
        <w:t xml:space="preserve">              Н.В. Злыд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БАТУРИНСКОГО СЕЛЬСКОГО ПОСЕЛЕНИЯ «О ВНЕСЕНИИ ИЗМЕНЕНИЙ В ПОСТАНОВЛЕНИЕ АДМИНИСТРАЦИИ БАТУРИНСКОГО СЕЛЬСКОГО ПОСЕЛЕНИЯ ОТ 10.10.2018 № 259 «ОБ УСТАНОВЛЕНИИ ПОРЯДКА ОСУЩЕСТВЛЕНИЯ МУНИЦИПАЛЬНОГО ЗЕМЕЛЬНОГО КОНТРОЛЯ В ГРАНИЦАХ БАТУРИНСКОГО СЕЛЬСКОГО ПОСЕЛЕНИЯ»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разработан в целях приведения муниципального правового акта Батуринского сельского поселения в соответствие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частью 2 статьи 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Томской области от 18 сентября 2015 года № 124-ОЗ «О порядке осуществления муниципального земельного контроля в Томской области» (в редакции Закона Томской области от 9 сентября 2019 года № 89-ОЗ «О внесении изменений в Закон Томской области «О порядке осуществления муниципального земельного контроля в Томской области») за должностным лицом органа местного самоуправления, проводящего проверку в рамках осуществления муниципального земельного контроля, закрепл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нность </w:t>
      </w: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я факта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не позднее пяти рабочих дней со дня окончания проверки направить в орган местного самоуправления поселения,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й связи требует корректировки Порядок осуществления муниципального земельного контроля в границах Батуринского сельского поселения, установленный постановлением Администрации Батуринского сельского поселения от 10.10.2018 № 259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БАТУРИНСКОГО СЕЛЬСКОГО ПОСЕЛЕНИЯ «О ВНЕСЕНИИ ИЗМЕНЕНИЙ В ПОСТАНОВЛЕНИЕ АДМИНИСТРАЦИИ БАТУРИНСКОГО СЕЛЬСКОГО ПОСЕЛЕНИЯ ОТ 10.10.2018 № 259 «ОБ УСТАНОВЛЕНИИ ПОРЯДКА ОСУЩЕСТВЛЕНИЯ МУНИЦИПАЛЬНОГО ЗЕМЕЛЬНОГО КОНТРОЛЯ В ГРАНИЦАХ БАТУР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постановления Администрации Батур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я в постановление Администрации Батуринского сельского поселения от 10.10.2018 № 259 «Об установлении Порядка осуществления муниципального земельного контроля в границах Батурин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не повлечет финансовых затра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МУНИЦИПАЛЬНОГО ОБРАЗОВАНИЯ «БАТУРИНСКОЕ СЕЛЬСКОЕ ПОСЕЛЕНИЕ», ПОДЛЕЖАЩИХ ПРИНЯТИЮ, ИЗМЕНЕНИЮ, ПРИЗНАНИЮ УТРАТИВШИМ СИЛУ В СВЯЗИ С ПРИНЯТИЕМ ПОСТАНОВЛЕНИЯ АДМИНИСТРАЦИИ БАТУРИНСКОГО СЕЛЬСКОГО ПОСЕЛЕНИЯ «О ВНЕСЕНИИ ИЗМЕНЕНИЙ В ПОСТАНОВЛЕНИЕ АДМИНИСТРАЦИИ БАТУРИНСКОГО СЕЛЬСКОГО ПОСЕЛЕНИЯ ОТ 10.10.2018 № 259 «ОБ УСТАНОВЛЕНИИ ПОРЯДКА ОСУЩЕСТВЛЕНИЯ МУНИЦИПАЛЬНОГО ЗЕМЕЛЬНОГО КОНТРОЛЯ В ГРАНИЦАХ БАТУР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нятием проекта постановления Администрации Батур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я в постановление Администрации Батуринского сельского поселения от 10.10.2018 № 259 «Об установлении Порядка осуществления муниципального земельного контроля в границах Батуринского сельского поселения» потребуется внести изменения в постановление Администрации Батуринского сельского поселения от 14.07.2014 № 102 «Об утверждении Административного регламента осуществления муниципального земельного контроля» (в редакции от 09.08.2019  № 57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ТЕЛЬНАЯ 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 ПРОЕКТУ ПОСТАНОВЛЕНИЯ АДМИНИСТРАЦИИ БАТУРИНСКОГО СЕЛЬСКОГО ПОСЕЛЕНИЯ «О ВНЕСЕНИИ ИЗМЕНЕНИЙ В ПОСТАНОВЛЕНИЕ АДМИНИСТРАЦИИ БАТУРИНСКОГО СЕЛЬСКОГО ПОСЕЛЕНИЯ ОТ 10.10.2018 № 259 «ОБ УСТАНОВЛЕНИИ ПОРЯДКА ОСУЩЕСТВЛЕНИЯ МУНИЦИПАЛЬНОГО ЗЕМЕЛЬНОГО КОНТРОЛЯ В ГРАНИЦАХ БАТУР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 муниципального правового 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муниципального правового акта с учётом предлагаемых изменений</w:t>
            </w:r>
          </w:p>
        </w:tc>
      </w:tr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В случае выявления факта размещения объекта капитального строительства на земельном участке, на котором согласно требований действующего законодательства не допускается размещение такого объекта, уполномоченный орган в срок не позднее пяти рабочих дней со дня окончания проверки направляет в орган местного самоуправления по месту нахождения данного земельного участка уведомление о выявлении самовольной постройки с приложением документов, подтверждающих указанный фак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(редакция пункта 13 порядка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 Если по результатам проведенной проверки в рамках осуществления муниципального контроля инженером-землеустроителем уполномоченного органа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ются в соответствии с законодательством о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дакция пункта 13 поряд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ind w:firstLine="709"/>
      <w:jc w:val="right"/>
      <w:outlineLvl w:val="0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consultantplus://offline/ref=0500A9C54F6F7816B213F6236E136F2AA4D96CF70BE10A14C66B728FB9892FC7429B06B80A46ACBD29F0E8F941BC4AB260v60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37:00Z</dcterms:created>
  <dc:creator>Пользователь</dc:creator>
  <dc:description/>
  <cp:keywords/>
  <dc:language>en-US</dc:language>
  <cp:lastModifiedBy>user</cp:lastModifiedBy>
  <cp:lastPrinted>2019-11-28T14:20:00Z</cp:lastPrinted>
  <dcterms:modified xsi:type="dcterms:W3CDTF">2019-11-28T07:21:00Z</dcterms:modified>
  <cp:revision>21</cp:revision>
  <dc:subject/>
  <dc:title/>
</cp:coreProperties>
</file>