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Батуринское сельское поселение» на 2020 год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лановый период 2021-2022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7.11.2019                                                                                                                                     № 145 «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Батурин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среднесрочный финансовый план муниципального образования «Батуринское сельское поселение» на 2020 и плановый период 2021-2022 годы согласно приложениям №1,2,3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править среднесрочный финансовый план муниципального образования «Батуринское сельское поселение» в Совет Батуринского сельского поселения в составе документов и материалов, предоставляемых одновременно с проектом бюджета на 2020 год и плановый период 2021-2022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www.bselpasino.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даты его официального опубликования, </w:t>
      </w:r>
      <w:r>
        <w:rPr>
          <w:color w:val="000000"/>
        </w:rPr>
        <w:t>но не ранее 01.01.2020 года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Батуринского сельского поселения                                                                        Н.В. Злыдн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19 года №145 «а»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Батуринское сельское поселение»</w:t>
        <w:br/>
        <w:t>на 2020 год и плановый период 2021-2022 годы</w:t>
      </w:r>
    </w:p>
    <w:p>
      <w:pPr>
        <w:pStyle w:val="Normal"/>
        <w:shd w:fill="FFFFFF" w:val="clear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0</w:t>
            </w:r>
          </w:p>
        </w:tc>
        <w:tc>
          <w:tcPr>
            <w:tcW w:w="26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Новиковское сельское поселение»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579 30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348 10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499 700,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579 30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 348 10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499 700,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 финансовом году и плановом периоде между сельскими поселениями дотаций на выравнивание бюджетной обеспеченности 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3 00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7 90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428 50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 2019 года №145 «а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Батуринское сельское поселение» на 2020 год  и плановый период 2021-2022 годов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113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851"/>
        <w:gridCol w:w="1417"/>
        <w:gridCol w:w="709"/>
        <w:gridCol w:w="1276"/>
        <w:gridCol w:w="1275"/>
        <w:gridCol w:w="1419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9 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48 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97 7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5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405 6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469 100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9 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16 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71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 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6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 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 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1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 0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00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379 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4 20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266 5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9 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20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6 5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9 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20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6 5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СУ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9 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20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66 5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2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2 9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6 4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2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2  9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6 4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7 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0 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 1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 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0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00 0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6 9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2 6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2 6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Обеспечение деятельности Совета ветеран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 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 6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 600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 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 6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 6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 6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 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4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4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от природного и техногенного характера, гражданской оборон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 00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65 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2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23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5 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2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23 000,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5 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23 000,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транспортной системы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5 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123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5 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3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3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3 000,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 374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 229 5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 529 600,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 4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3 400,0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 4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 400,0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4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400,0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Жилищное хозя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4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400,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4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400,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4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4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Коммунальное хозя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8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 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2 2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 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2 2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 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2 2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 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2 2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2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2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 00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 000,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9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6 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7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0 0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 000,0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 000,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0 000,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user</cp:lastModifiedBy>
  <cp:lastPrinted>2019-12-24T15:27:00Z</cp:lastPrinted>
  <dcterms:modified xsi:type="dcterms:W3CDTF">2019-12-24T08:28:00Z</dcterms:modified>
  <cp:revision>100</cp:revision>
  <dc:subject/>
  <dc:title/>
</cp:coreProperties>
</file>