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Батур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ОСТАНОВЛЕНИЕ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1.03.2018     </w:t>
        <w:tab/>
        <w:tab/>
        <w:tab/>
        <w:tab/>
        <w:tab/>
        <w:tab/>
        <w:tab/>
        <w:tab/>
        <w:tab/>
        <w:t>№ 146 «а»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 xml:space="preserve">Об утверждении муниципальной программы «Формирование комфортной   среды  населенных пунктов     на территории муниципального образования «Батуринское сельское поселение» на 2018-2022 годы»  ( на обсуждение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 xml:space="preserve"> </w:t>
      </w:r>
      <w:r>
        <w:rPr>
          <w:rFonts w:eastAsia="Calibri" w:cs="Arial" w:ascii="Arial" w:hAnsi="Arial"/>
          <w:lang w:eastAsia="en-US"/>
        </w:rPr>
        <w:t>В соответствии со статьей 179 Бюджетного кодекса Российской Федерации, постановлением администрации Батуринского сельского поселения от 06.02.2013  № 47  «О муниципальных программах», Законом Томской области от 15 августа 2002 года № 61-ОЗ «Об основах благоустройства территорий городов и других населенных пунктов Томской области»,  постановлением Администрации Батуринского сельского поселения от 06.02.2013 г. №47 «О муниципальных программах», 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Принять проект муниципальной  программы «Формирование комфортной   среды    населенных пунктов на территории муниципального образования «Батуринское сельское поселение»   на 2018-2022 годы» ( на обсуждение)  согласно приложению к настоящему постановлению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2. Настоящее постановление подлежит официальному опубликованию и размещению  на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www.</w:t>
        </w:r>
        <w:r>
          <w:rPr>
            <w:rStyle w:val="InternetLink"/>
            <w:rFonts w:eastAsia="Calibri" w:cs="Arial" w:ascii="Arial" w:hAnsi="Arial"/>
            <w:lang w:val="en-US" w:eastAsia="en-US"/>
          </w:rPr>
          <w:t>b</w:t>
        </w:r>
        <w:r>
          <w:rPr>
            <w:rStyle w:val="InternetLink"/>
            <w:rFonts w:eastAsia="Calibri" w:cs="Arial" w:ascii="Arial" w:hAnsi="Arial"/>
            <w:lang w:eastAsia="en-US"/>
          </w:rPr>
          <w:t>selpasino.ru</w:t>
        </w:r>
      </w:hyperlink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lang w:eastAsia="en-US"/>
        </w:rPr>
        <w:t>Глава   поселения (Глава Администрации)</w:t>
        <w:tab/>
        <w:t xml:space="preserve">                   А.М. Русин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Батур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ОСТАНОВЛЕНИЕ</w:t>
      </w:r>
      <w:r>
        <w:rPr>
          <w:b/>
          <w:sz w:val="28"/>
        </w:rPr>
        <w:t xml:space="preserve">    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2018                                                                                                                          №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 xml:space="preserve">Об утверждении муниципальной программы «Формирование комфортной   среды  населенных пунктов     на территории муниципального образования «Батуринское сельское поселение» на 2018-2022 годы»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/>
        <w:t xml:space="preserve"> </w:t>
      </w:r>
      <w:r>
        <w:rPr>
          <w:rFonts w:eastAsia="Calibri" w:cs="Arial" w:ascii="Arial" w:hAnsi="Arial"/>
          <w:lang w:eastAsia="en-US"/>
        </w:rPr>
        <w:t>В соответствии со статьей 179 Бюджетного кодекса Российской Федерации, постановлением администрации Батуринского сельского поселения от 06.02.2013  № 47  «О муниципальных программах», Законом Томской области от 15 августа 2002 года № 61-ОЗ «Об основах благоустройства территорий городов и других населенных пунктов Томской области»,  постановлением Администрации Батуринского сельского поселения от 06.02.2013 г. №47 «О муниципальных программах», 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Утвердить муниципальную программу «Формирование комфортной   среды    населенных пунктов на территории муниципального образования «Батуринское сельское поселение»   на 2018-2022 годы»   согласно приложению к настоящему постановлению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2. Настоящее постановление вступает в силу с даты его подписания, подлежит официальному опубликованию и размещению  на сайте муниципального образования «Батуринское сельское поселение»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www.</w:t>
        </w:r>
        <w:r>
          <w:rPr>
            <w:rStyle w:val="InternetLink"/>
            <w:rFonts w:eastAsia="Calibri" w:cs="Arial" w:ascii="Arial" w:hAnsi="Arial"/>
            <w:lang w:val="en-US" w:eastAsia="en-US"/>
          </w:rPr>
          <w:t>b</w:t>
        </w:r>
        <w:r>
          <w:rPr>
            <w:rStyle w:val="InternetLink"/>
            <w:rFonts w:eastAsia="Calibri" w:cs="Arial" w:ascii="Arial" w:hAnsi="Arial"/>
            <w:lang w:eastAsia="en-US"/>
          </w:rPr>
          <w:t>selpasino.ru</w:t>
        </w:r>
      </w:hyperlink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lang w:eastAsia="en-US"/>
        </w:rPr>
        <w:t>Глава   поселения (Глава Администрации)</w:t>
        <w:tab/>
        <w:t xml:space="preserve">                   А.М. Русинов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атур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2018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МУНИЦИПАЛЬНАЯ ПРОГРАММА</w:t>
      </w:r>
    </w:p>
    <w:p>
      <w:pPr>
        <w:pStyle w:val="Style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Формирование комфортной   среды  населенных пунктов     на территории муниципального образования «Батуринское сельское поселение» на 2018-2022 годы»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90" w:leader="none"/>
          <w:tab w:val="left" w:pos="7290" w:leader="none"/>
        </w:tabs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«ФОРМИРОВАНИЕ КОМФОРТНОЙ СРЕДЫ НАСЕЛЕННЫХ ПУНКТОВ НА ТЕРРИТОРИИ МУНИЦИПАЛЬНОГО ОБРАЗОВАНИЯ «БАТУРИНСКОЕ СЕЛЬСКОЕ ПОСЕЛЕНИЕ» НА 2018-2022 ГОДЫ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1720"/>
        <w:gridCol w:w="1115"/>
        <w:gridCol w:w="15"/>
        <w:gridCol w:w="1119"/>
        <w:gridCol w:w="1134"/>
        <w:gridCol w:w="992"/>
        <w:gridCol w:w="993"/>
        <w:gridCol w:w="249"/>
        <w:gridCol w:w="601"/>
      </w:tblGrid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ормирование комфортной среды населенных пунктов на территории муниципального образования «Батуринское сельское поселение» на 2018-2022 годы» (далее – муниципальная программа)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  <w:p>
            <w:pPr>
              <w:pStyle w:val="Normal"/>
              <w:autoSpaceDE w:val="false"/>
              <w:ind w:left="-2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Батуринского сельского по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, организации, учреждения, индивидуальные предпринимател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с. Батурино;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несрочная цель социально-экономического развития Батуринского сельского поселения, на реализацию которой направлена муниципальная  программ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окое качество жизни населения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комфорта среды населенных пунктов на  территории муниципального образования «Батуринское сельское поселе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 Доля благоустроенных общественных территорий от общего количества общественных территорий,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Количество /доля жителей, принявших участие (трудовое и финансовое) в мероприятиях по благоустройству на территории, чел./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Благоустройство территории населенных пунктов муниципального образования «Батуринское сельское поселение»                                   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cs="Arial" w:ascii="Arial" w:hAnsi="Arial"/>
                <w:color w:val="000000"/>
              </w:rPr>
              <w:t xml:space="preserve">Благоустройство территории населенных пунктов муниципального образования «Батуринское сельское поселение»                                   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реализованных комплексных проектов по благоустройству на территории муниципального образования «Батуринское сельское поселение»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едомственные целевые программы, входящие в состав муниципальной программы (далее - ВЦП</w:t>
            </w:r>
            <w:r>
              <w:rPr/>
              <w:t>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2 годы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бюдже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9360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СФЕРЫ РЕАЛИЗ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Муниципальная программа разработана в рамках реализации следующих стратегических документов Батури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стратегии социально-экономического развития Батуринского сельского поселения  до 2022 года, утвержденной решением Совета Батуринского сельского поселения от 25.01.2018 № 28 «Об утверждении Стратегии      социально-экономического развития Батуринского сельского поселения на 2018-2022 годы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) </w:t>
      </w:r>
      <w:hyperlink r:id="rId4">
        <w:r>
          <w:rPr>
            <w:rStyle w:val="InternetLink"/>
            <w:rFonts w:cs="Arial" w:ascii="Arial" w:hAnsi="Arial"/>
          </w:rPr>
          <w:t>схемы</w:t>
        </w:r>
      </w:hyperlink>
      <w:r>
        <w:rPr>
          <w:rFonts w:cs="Arial" w:ascii="Arial" w:hAnsi="Arial"/>
        </w:rPr>
        <w:t xml:space="preserve"> территориального планирования Батур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генерального плана муниципального образования «Батур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уровня и качества жизни населения на всей территории муниципального образования «Батуринское сельское поселение», накопление человеческого капит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Анализ сферы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ормирование комфортной среды населенных пунктов муниципального образования «Батуринское сельское поселение» - это реализация приоритетного проекта «Формирование комфортной городской среды» по направлению стратегического развития Российской Федерации «ЖКХ и городская среда» (утвержден президиумом Совета при Президенте Российской Федерации по стратегическому развитию и приоритетным проектам (протокол от 21.11.2016 N 10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житель воспринимает территорию населенного пункта как единое пространство и ожидает от него безопасности, комфорта, функциональности и эстетики. Рационально выстроенная среда населенных пунктов позволяет снизить социальную напряженность, на освещенных людных улицах ниже уровень преступности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онятных требований к организации современного пространства населенных пунктов, в том числе, предполагающих вовлечение в этот процесс самих граждан, а также программы их достижения в настоящее время нет. Существующие программы благоустройства носят точечный, несистемный характер, не имеют критериев оценки эффективности и даже минимальных параметров необходимых работ. Мероприятия в части повышения показателей доступности среды для маломобильных групп, как правило, направлены на обеспечение доступности лишь отдельных объе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важно сформировать и поддержать на государственном уровне не только тренд создания комфортной жилой среды населенных пунктов, но и определить ее ключевые парамет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Батуринское сельское поселение» 1053 жилых дом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личество и площадь площадок, специально оборудованных для отдыха, общения, проведения досуга разными группами населения (спортивные площадки, детские площадки) –4 е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овышения уровня и качества жизни населения на всей территории муниципального образования «Батуринское сельское поселение» разработан комплекс мер государственной поддержки, нацеленных на улучшение качества и повышение комфортности среды населенных пунктов     в основе которой лежат механизмы привлечения средств федерального, областного бюджетов и внебюджетных ресур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повышения уровня и качества жизни населения на всей территории муниципального образования «Батуринское сельское поселение» необходимо устранить основные системные пробл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ными проблемам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бюджетное финансирование благоустройства и озеленения населенных пун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состояние общественных территорий села также не соответствует современным требованиям: значительная часть асфальтобетонного, грунтового покрытия дорог общего пользования местного значения имеет высокую степень изно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обеспеченность жил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большого количества зеленых наса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планомерного формирования экологической культуры населения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конечные результаты реализации мероприятий по повышению уровня комфортности среды населенных пунктов могут повлиять следующие риск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бюджетные риски, связанные с дефицитом бюджета и возможностью невыполнения своих обязательств по софинансированию настоящей программы, в том числе несоблюдение муниципальным образованием «Батуринское сельское поселение» условий соглашений, заключенных на получение субсидий на соответствующие цели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рицательная оценка граждан в отношении реализованных проектов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информации, необходимой для проведения оценки качества среды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епринятие муниципальным образованием « Батуринское сельское поселение» новых, соответствующих федеральным методическим документам правил благоустройства территорий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едостаточно высокий уровень качества проектов по благоустройству, представленных муниципальным образованием «Батуринское сельское поселение»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аниченная сезонность созданной инфраструктуры благоустройства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о предупреждению рисков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ктивная работа и вовлечение органов   местного самоуправления, граждан и организаций, которые могут стать инициаторами проектов по благоустройству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в муниципальном образовании «Батуринское сельское поселение» требований об обязательном закреплении за собственниками, законными владельцами (пользователями) обязанности по содержанию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учение муниципальным образованием «Батуринское сельское поселение» субсидий на реализацию мероприятий по благоустройству из средств федерального и областного бюджетов; 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четких графиков реализации соглашений с конкретными мероприятиями, сроками их исполнения и ответственными лицам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системы контроля и мониторинга в режиме он-лайн за исполнением соглашений, позволяющей оперативно выявлять отклонения от утвержденного графика исполнения соглашений и устранять 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ормирование библиотеки лучших практик по реализации проектов по благоустройств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ая программа представляет собой управленческий инструмент, позволяющий в определенной степени решить указанные проблемы. Реализация комплекса задач, предусмотренных муниципальной программой, обеспечит приоритетные направления политики Батуринского сельского поселения  в части повышения уровня и качества жизни населения на всей территории муниципального образования «Батуринское сельское поселение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ЦЕЛЬ И ЗАДАЧИ МУНИЦИПАЛЬНОЙ ПРОГРАММЫ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ЦЕЛИ И ЗАДАЧ 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достижения цели муниципальной программы – повышение качества и комфорта среды населенных пунктов на территории муниципального образования «Батуринское сельское поселение» -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благоустройство территории населенных пунктов муниципального образования «Батуринское сельское поселение»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анному направлению предполагается: создание безопасных и благоприятных условий для отдыха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поддержание санитарного порядка на территории с. Батури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повышение качества жизни населения, формирование имиджа села Батури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влечение населения к участию в выборе объектов благоустройства, публичному обсуждению проектов, осуществление общественного контроля за производимыми рабо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маломобильных групп населения, в том числе вовлечение данной категории лиц в общественную жизнь се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пределить подходы и ключевые приоритеты формирования комфортной среды населенных пунктов на территории муниципального образования «Батуринское сельское поселение» с учетом приоритетов территориального развития;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создать механизмы вовлечения заинтересованных граждан, организаций в реализацию мероприятий по благоустройству территории муниципальных образований, входящих в состав муниципального образования «Батурин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создать благоустроенные территории в населенных пунктах, входящих в состав муниципального образования «Батуринское сельское поселени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данной задач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лагоустройство мест массового пребывания жителей муниципального образования «Батурин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лагоустройство общественных территорий муниципального образования «Батуринское сельское поселени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м выполнения мероприятий по данному направлению я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заинтересованных граждан, организаций в реализацию мероприятий по благоустройству территории муниципальных образований Асинов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ормирование благоустроенных   общественных пространств на территории муниципального образования «Батуринское сельское поселени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и показателями муниципальной программы являетс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я благоустроенных общественных территорий  от общего количества общественных территорий (%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личество реализованных комплексных проектов по благоустройству на территории муниципального образования «Батуринское сельское поселение».</w:t>
      </w:r>
    </w:p>
    <w:p>
      <w:pPr>
        <w:sectPr>
          <w:type w:val="nextPage"/>
          <w:pgSz w:w="11906" w:h="16838"/>
          <w:pgMar w:left="1800" w:right="925" w:gutter="0" w:header="0" w:top="568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показатели в полной мере характеризуют деятельность ответственного исполнителя, соисполни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 программе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Формирование комфортной   среды  населенных пунктов    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муниципального образования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Батуринское сельское поселение» на 2018-2022 годы»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сновных мероприяти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8"/>
        <w:gridCol w:w="2564"/>
        <w:gridCol w:w="1547"/>
        <w:gridCol w:w="1559"/>
        <w:gridCol w:w="3827"/>
        <w:gridCol w:w="20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. п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Наименование общественной территор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ая стоимость работ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язь с показателями Програм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 1 Муниципальной программы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Благоустройство   территории населенных пунктов муниципального образования «Батуринское сельское поселение»</w:t>
            </w:r>
          </w:p>
        </w:tc>
      </w:tr>
      <w:tr>
        <w:trPr>
          <w:trHeight w:val="4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остановочного павильона рядом с  жилым домом по адресу: ул. Центральная,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бустройство площадки «кармана»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уровня комфортности проживания населения; обеспечение безопасности дорожного движен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личество благоустроенных общественных</w:t>
            </w:r>
            <w:r>
              <w:rPr>
                <w:rFonts w:eastAsia="Calibri" w:cs="Arial" w:ascii="Arial" w:hAnsi="Arial"/>
                <w:lang w:eastAsia="en-US"/>
              </w:rPr>
              <w:t xml:space="preserve"> территори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</w:t>
            </w:r>
            <w:r>
              <w:rPr>
                <w:rFonts w:cs="Arial" w:ascii="Arial" w:hAnsi="Arial"/>
              </w:rPr>
              <w:t xml:space="preserve">оля благоустроенных общественных территорий от </w:t>
            </w:r>
            <w:r>
              <w:rPr>
                <w:rFonts w:eastAsia="Calibri" w:cs="Arial" w:ascii="Arial" w:hAnsi="Arial"/>
                <w:lang w:eastAsia="en-US"/>
              </w:rPr>
              <w:t>общего количества общественных территорий</w:t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озеленение; ремонт тротуаров, дороже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рганизация  благоустройст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 озеленения территории, прилегающей к памятнику  ВОВ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7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площадь напротив ж.д. №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устройство освещения, ремонт детской   площадки, установка  скамеек, строительство ограждений, ремонт деревянной горки,  установка ур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безопасных и благоприятных условий для отдыха граждан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уровня комфортности отдыха населения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рактовая, 29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ановка урн, озеленен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благоприятных условий для массового отдыха жителей села, реализация комфортного обустройства мест для массового пребывания населения;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санитарного порядка на территории сел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ышение уровня комфортности   насел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27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 xml:space="preserve">обустройство освещения, ремонт детских  площадок, установка  скамеек, строительство ограждений, установка ур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безопасных и благоприятных условий для отдыха граждан; повышение уровня комфортности отдыха населения; обеспечение безопасности дорожного дви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6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кладбищ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устройство площадки для мусорных контейнеров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комфортных условий для посетителей сельского кладбищ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держание санитарного порядка на территории се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ЮСШ, ул. Рабочая, 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устройство освещения, ремонт спортивной площадки, установка  скамее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еспечение доступности жителей села разных возрастных групп  к занятиям спортом, к здоровому образу жизни создание комфортных условий для участников и болельщиков 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и 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 программе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Формирование комфортной   среды  населенных пунктов    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муниципального образования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Батуринское сельское поселение» на 2018-2022 годы»   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48"/>
        <w:gridCol w:w="1430"/>
        <w:gridCol w:w="1983"/>
        <w:gridCol w:w="1699"/>
        <w:gridCol w:w="1416"/>
        <w:gridCol w:w="1408"/>
      </w:tblGrid>
      <w:tr>
        <w:trPr>
          <w:trHeight w:val="2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(тыс.руб.):</w:t>
            </w:r>
          </w:p>
        </w:tc>
      </w:tr>
      <w:tr>
        <w:trPr>
          <w:trHeight w:val="11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остановочного павильона рядом с  жилым домом по адресу: ул. Центральная,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бустройство площадки «кармана»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</w:tr>
      <w:tr>
        <w:trPr>
          <w:trHeight w:val="4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нина, 2а (памятник ВОВ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 нового ограждения; озеленение; ремонт тротуаров, дорож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</w:tr>
      <w:tr>
        <w:trPr>
          <w:trHeight w:val="2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7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Центральная,  напротив ж.д. №6, </w:t>
            </w:r>
            <w:r>
              <w:rPr>
                <w:rFonts w:eastAsia="Calibri" w:cs="Arial" w:ascii="Arial" w:hAnsi="Arial"/>
                <w:lang w:eastAsia="en-US"/>
              </w:rPr>
              <w:t>обустройство освещения, ремонт детской   площадки, установка  скамеек, строительство ограждений, ремонт деревянной горки,  установка ур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Трактовая, 2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строительство нового ограждения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lang w:eastAsia="en-US"/>
              </w:rPr>
              <w:t>установка урн, озеле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Строительство нового ограждения сельского кладбищ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устройство площадки для мусорных контейне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Центральная, 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, 27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монт детских площадок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свещения детских территор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скамеек, урн для мус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ЮСШ, ул. Рабочая, 7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lang w:eastAsia="en-US"/>
              </w:rPr>
              <w:t>обустройство освещения, ремонт спортивной площадки, установка  скаме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</w:tr>
      <w:tr>
        <w:trPr>
          <w:trHeight w:val="1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Управление и контроль за реализаци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, в том числе анализ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ков реализации муниципальной программы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431" w:firstLine="256"/>
        <w:jc w:val="both"/>
        <w:rPr/>
      </w:pPr>
      <w:r>
        <w:rPr>
          <w:rFonts w:cs="Arial" w:ascii="Arial" w:hAnsi="Arial"/>
        </w:rPr>
        <w:t>Контроль за реализацией муниципальной программы осуществляет   Глава Администрации Батуринского сельского поселения.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мероприятий муниципальной программы возможны отклонения в достижении запланированных показателей, связанные с изменениями механизма реализации государственной жилищной политики.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предотвращения рисков: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соответствующих изменений в нормативные правовые акты, касающиеся реализации мероприятий муниципальной программы;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ый мониторинг реализации муниципальной программы;</w:t>
      </w:r>
    </w:p>
    <w:p>
      <w:pPr>
        <w:pStyle w:val="Normal"/>
        <w:autoSpaceDE w:val="false"/>
        <w:ind w:left="284" w:right="431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механизмов реализации мероприятий муниципальной программы и итогов реализации муниципальной программы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703" w:right="423" w:gutter="0" w:header="0" w:top="1134" w:footer="53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Основной текст Знак"/>
    <w:qFormat/>
    <w:rPr>
      <w:lang w:val="en-US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док"/>
    <w:basedOn w:val="Normal"/>
    <w:qFormat/>
    <w:pPr>
      <w:ind w:firstLine="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38">
    <w:name w:val="P38"/>
    <w:basedOn w:val="Normal"/>
    <w:qFormat/>
    <w:pPr>
      <w:widowControl w:val="false"/>
      <w:jc w:val="distribute"/>
    </w:pPr>
    <w:rPr>
      <w:rFonts w:ascii="Times New Roman1;Times New Roman" w:hAnsi="Times New Roman1;Times New Roman" w:eastAsia="Calibri" w:cs="Times New Roman1;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yperlink" Target="consultantplus://offline/ref=01F89A34BE08531F94DBA846B3A702FD785DFA4E51C1316A5B07FF489F3D1229B4A99B318FD696ED502200GE48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9:00Z</dcterms:created>
  <dc:creator>Купревич Лайне Рудольфовна</dc:creator>
  <dc:description/>
  <cp:keywords/>
  <dc:language>en-US</dc:language>
  <cp:lastModifiedBy>user</cp:lastModifiedBy>
  <dcterms:modified xsi:type="dcterms:W3CDTF">2018-03-21T04:3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e1900a-5249-4b5c-9b30-9d769562a78b</vt:lpwstr>
  </property>
</Properties>
</file>