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3.2018                                                                                                                   № 1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Батуринского сельского поселения 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лан противодействия коррупции в Администрации Батуринского сельского поселения на 2018 год согласно приложению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selpasino.ru</w:t>
        </w:r>
      </w:hyperlink>
      <w:r>
        <w:rPr>
          <w:rFonts w:cs="Arial" w:ascii="Arial" w:hAnsi="Arial"/>
        </w:rPr>
        <w:t xml:space="preserve"> и обнародованию </w:t>
      </w:r>
      <w:r>
        <w:rPr>
          <w:rFonts w:cs="Arial" w:ascii="Arial" w:hAnsi="Arial"/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>А.М.Ру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6.03.2018 № 1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действия коррупции в Администрации Батури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16"/>
        <w:gridCol w:w="2029"/>
        <w:gridCol w:w="2293"/>
        <w:gridCol w:w="2763"/>
        <w:gridCol w:w="287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инов А.М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синов А.М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кварта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истемы обратной связ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лыднева Н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а А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кина М.А.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 Ромашкина М.А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обращения представителей С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инов А.М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инов А.М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редупреждение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ей сельского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, предоставляющие муниципальные услуг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актуального состояния реестра муниципальных услуг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- 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ыднева Н.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8-03-27T14:57:00Z</cp:lastPrinted>
  <dcterms:modified xsi:type="dcterms:W3CDTF">2018-03-27T07:59:00Z</dcterms:modified>
  <cp:revision>31</cp:revision>
  <dc:subject/>
  <dc:title/>
</cp:coreProperties>
</file>