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Батур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ПОСТАНОВЛЕНИЕ</w:t>
      </w: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30.03.2018                                                                                                         №  15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</w:rPr>
        <w:t xml:space="preserve">Об утверждении муниципальной программы «Формирование комфортной   среды  населенных пунктов     на территории муниципального образования «Батуринское сельское поселение» на 2018-2022 годы»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/>
        <w:t xml:space="preserve"> </w:t>
      </w:r>
      <w:r>
        <w:rPr>
          <w:rFonts w:eastAsia="Calibri" w:cs="Arial" w:ascii="Arial" w:hAnsi="Arial"/>
          <w:lang w:eastAsia="en-US"/>
        </w:rPr>
        <w:t>В соответствии со статьей 179 Бюджетного кодекса Российской Федерации, постановлением администрации Батуринского сельского поселения от 06.02.2013  № 47  «О муниципальных программах», Законом Томской области от 15 августа 2002 года № 61-ОЗ «Об основах благоустройства территорий городов и других населенных пунктов Томской области»,  постановлением Администрации Батуринского сельского поселения от 06.02.2013 г. №47 «О муниципальных программах», 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1. Утвердить муниципальную программу «Формирование комфортной   среды    населенных пунктов на территории муниципального образования «Батуринское сельское поселение»   на 2018-2022 годы»   согласно приложению к настоящему постановлению. 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2. Настоящее постановление вступает в силу с даты его подписания, подлежит официальному опубликованию и размещению  на сайте муниципального образования «Батуринское сельское поселение»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www.</w:t>
        </w:r>
        <w:r>
          <w:rPr>
            <w:rStyle w:val="InternetLink"/>
            <w:rFonts w:eastAsia="Calibri" w:cs="Arial" w:ascii="Arial" w:hAnsi="Arial"/>
            <w:lang w:val="en-US" w:eastAsia="en-US"/>
          </w:rPr>
          <w:t>b</w:t>
        </w:r>
        <w:r>
          <w:rPr>
            <w:rStyle w:val="InternetLink"/>
            <w:rFonts w:eastAsia="Calibri" w:cs="Arial" w:ascii="Arial" w:hAnsi="Arial"/>
            <w:lang w:eastAsia="en-US"/>
          </w:rPr>
          <w:t>selpasino.ru</w:t>
        </w:r>
      </w:hyperlink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Arial" w:ascii="Arial" w:hAnsi="Arial"/>
          <w:lang w:eastAsia="en-US"/>
        </w:rPr>
        <w:t>Глава   поселения (Глава Администрации)</w:t>
        <w:tab/>
        <w:t xml:space="preserve">                   А.М. Русинов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Батур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3.2018  №  15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МУНИЦИПАЛЬНАЯ ПРОГРАММА</w:t>
      </w:r>
    </w:p>
    <w:p>
      <w:pPr>
        <w:pStyle w:val="Style2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«Формирование комфортной   среды  населенных пунктов     на территории муниципального образования «Батуринское сельское поселение» на 2018-2022 годы»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90" w:leader="none"/>
          <w:tab w:val="left" w:pos="7290" w:leader="none"/>
        </w:tabs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</w:t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«ФОРМИРОВАНИЕ КОМФОРТНОЙ СРЕДЫ НАСЕЛЕННЫХ ПУНКТОВ НА ТЕРРИТОРИИ МУНИЦИПАЛЬНОГО ОБРАЗОВАНИЯ «БАТУРИНСКОЕ СЕЛЬСКОЕ ПОСЕЛЕНИЕ» НА 2018-2022 ГОДЫ»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61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3"/>
        <w:gridCol w:w="1720"/>
        <w:gridCol w:w="1115"/>
        <w:gridCol w:w="15"/>
        <w:gridCol w:w="1119"/>
        <w:gridCol w:w="1134"/>
        <w:gridCol w:w="992"/>
        <w:gridCol w:w="993"/>
        <w:gridCol w:w="249"/>
        <w:gridCol w:w="601"/>
      </w:tblGrid>
      <w:tr>
        <w:trPr>
          <w:trHeight w:val="1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Формирование комфортной среды населенных пунктов на территории муниципального образования «Батуринское сельское поселение» на 2018-2022 годы» (далее – муниципальная программа)</w:t>
            </w:r>
          </w:p>
        </w:tc>
      </w:tr>
      <w:tr>
        <w:trPr>
          <w:trHeight w:val="1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Администрация Батуринского сельского поселения</w:t>
            </w:r>
          </w:p>
          <w:p>
            <w:pPr>
              <w:pStyle w:val="Normal"/>
              <w:autoSpaceDE w:val="false"/>
              <w:ind w:left="-2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муниципальной программы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Батуринского сельского поселения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, организации, учреждения, индивидуальные предприниматели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и с. Батурино;</w:t>
            </w:r>
          </w:p>
        </w:tc>
      </w:tr>
      <w:tr>
        <w:trPr>
          <w:trHeight w:val="1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реднесрочная цель социально-экономического развития Батуринского сельского поселения, на реализацию которой направлена муниципальная  программа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сокое качество жизни населения</w:t>
            </w:r>
          </w:p>
        </w:tc>
      </w:tr>
      <w:tr>
        <w:trPr>
          <w:trHeight w:val="1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и комфорта среды населенных пунктов на  территории муниципального образования «Батуринское сельское поселени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846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5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. Доля благоустроенных общественных территорий от общего количества общественных территорий,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.Количество /доля жителей, принявших участие (трудовое и финансовое) в мероприятиях по благоустройству на территории, чел./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дача 1. Благоустройство территории населенных пунктов муниципального образования «Батуринское сельское поселение»                                   </w:t>
            </w:r>
          </w:p>
        </w:tc>
      </w:tr>
      <w:tr>
        <w:trPr>
          <w:trHeight w:val="15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5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1. </w:t>
            </w:r>
            <w:r>
              <w:rPr>
                <w:rFonts w:cs="Arial" w:ascii="Arial" w:hAnsi="Arial"/>
                <w:color w:val="000000"/>
              </w:rPr>
              <w:t xml:space="preserve">Благоустройство территории населенных пунктов муниципального образования «Батуринское сельское поселение»                                   </w:t>
            </w:r>
          </w:p>
        </w:tc>
      </w:tr>
      <w:tr>
        <w:trPr>
          <w:trHeight w:val="15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реализованных комплексных проектов по благоустройству на территории муниципального образования «Батуринское сельское поселение»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едомственные целевые программы, входящие в состав муниципальной программы (далее - ВЦП</w:t>
            </w:r>
            <w:r>
              <w:rPr/>
              <w:t>)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1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022 годы</w:t>
            </w:r>
          </w:p>
        </w:tc>
      </w:tr>
      <w:tr>
        <w:trPr>
          <w:trHeight w:val="15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15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по согласованию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5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по согласованию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5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е бюджет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5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(по согласованию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5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источника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9360" w:type="dxa"/>
            <w:gridSpan w:val="9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ХАРАКТЕРИСТИКА ТЕКУЩЕГО СОСТОЯНИЯ СФЕРЫ РЕАЛИЗАЦ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Муниципальная программа разработана в рамках реализации следующих стратегических документов Батурин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) стратегии социально-экономического развития Батуринского сельского поселения  до 2022 года, утвержденной решением Совета Батуринского сельского поселения от 25.01.2018 № 28 «Об утверждении Стратегии      социально-экономического развития Батуринского сельского поселения на 2018-2022 годы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) </w:t>
      </w:r>
      <w:hyperlink r:id="rId3">
        <w:r>
          <w:rPr>
            <w:rStyle w:val="InternetLink"/>
            <w:rFonts w:cs="Arial" w:ascii="Arial" w:hAnsi="Arial"/>
          </w:rPr>
          <w:t>схемы</w:t>
        </w:r>
      </w:hyperlink>
      <w:r>
        <w:rPr>
          <w:rFonts w:cs="Arial" w:ascii="Arial" w:hAnsi="Arial"/>
        </w:rPr>
        <w:t xml:space="preserve"> территориального планирования Батурин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) генерального плана муниципального образования «Батурин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повышение уровня и качества жизни населения на всей территории муниципального образования «Батуринское сельское поселение», накопление человеческого капит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Анализ сферы реализации муниципальной програм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Формирование комфортной среды населенных пунктов муниципального образования «Батуринское сельское поселение» - это реализация приоритетного проекта «Формирование комфортной городской среды» по направлению стратегического развития Российской Федерации «ЖКХ и городская среда» (утвержден президиумом Совета при Президенте Российской Федерации по стратегическому развитию и приоритетным проектам (протокол от 21.11.2016 N 10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й житель воспринимает территорию населенного пункта как единое пространство и ожидает от него безопасности, комфорта, функциональности и эстетики. Рационально выстроенная среда населенных пунктов позволяет снизить социальную напряженность, на освещенных людных улицах ниже уровень преступности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годня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понятных требований к организации современного пространства населенных пунктов, в том числе, предполагающих вовлечение в этот процесс самих граждан, а также программы их достижения в настоящее время нет. Существующие программы благоустройства носят точечный, несистемный характер, не имеют критериев оценки эффективности и даже минимальных параметров необходимых работ. Мероприятия в части повышения показателей доступности среды для маломобильных групп, как правило, направлены на обеспечение доступности лишь отдельных объек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важно сформировать и поддержать на государственном уровне не только тренд создания комфортной жилой среды населенных пунктов, но и определить ее ключевые параметр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«Батуринское сельское поселение» 1053 жилых дома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количество и площадь площадок, специально оборудованных для отдыха, общения, проведения досуга разными группами населения (спортивные площадки, детские площадки) –4 ед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целях повышения уровня и качества жизни населения на всей территории муниципального образования «Батуринское сельское поселение» разработан комплекс мер государственной поддержки, нацеленных на улучшение качества и повышение комфортности среды населенных пунктов     в основе которой лежат механизмы привлечения средств федерального, областного бюджетов и внебюджетных ресур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ля повышения уровня и качества жизни населения на всей территории муниципального образования «Батуринское сельское поселение» необходимо устранить основные системные пробле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лавными проблемам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бюджетное финансирование благоустройства и озеленения населенных пункт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 состояние общественных территорий села также не соответствует современным требованиям: значительная часть асфальтобетонного, грунтового покрытия дорог общего пользования местного значения имеет высокую степень изно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обеспеченность жилой среды элементами благоустройства (урны, скамейки, детские и спортивные площадки, парковочные карманы, контейнерные площадки для сбора твердых коммунальных отходов, освещение, объекты, предназначенные для обслуживания лиц с ограниченными возможностям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удовлетворительное состояние большого количества зеленых насажд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 планомерного формирования экологической культуры населения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конечные результаты реализации мероприятий по повышению уровня комфортности среды населенных пунктов могут повлиять следующие риски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) бюджетные риски, связанные с дефицитом бюджета и возможностью невыполнения своих обязательств по софинансированию настоящей программы, в том числе несоблюдение муниципальным образованием «Батуринское сельское поселение» условий соглашений, заключенных на получение субсидий на соответствующие цели, реализация в неполном объеме мероприятий благоустройства, в том числе комплекса первоочередных мероприятий по благоустройству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социальные риски, связанные с низкой социальной активностью населения, отсутствием массовой культуры соучастия в благоустройстве дворовых территорий, в том числе: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ная в ходе реализации проектов по благоустройству инфраструктура не будет востребована гражданами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рицательная оценка граждан в отношении реализованных проектов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управленческие (внутренние) риски, связанные с неэффективным управлением настоящей муниципальной программой, низким качеством межведомственного взаимодействия, недостаточным контролем за реализацией мероприятий, в том числе: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сутствие информации, необходимой для проведения оценки качества среды населенных пунктов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епринятие муниципальным образованием « Батуринское сельское поселение» новых, соответствующих федеральным методическим документам правил благоустройства территорий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едостаточно высокий уровень качества проектов по благоустройству, представленных муниципальным образованием «Батуринское сельское поселение»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аниченная сезонность созданной инфраструктуры благоустройства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я по предупреждению рисков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ктивная работа и вовлечение органов   местного самоуправления, граждан и организаций, которые могут стать инициаторами проектов по благоустройству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е информационно-разъяснительной работы в средствах массовой информации в целях стимулирования активности граждан и бизнеса в инициации проектов по благоустройству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ализация в муниципальном образовании «Батуринское сельское поселение» требований об обязательном закреплении за собственниками, законными владельцами (пользователями) обязанности по содержанию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лучение муниципальным образованием «Батуринское сельское поселение» субсидий на реализацию мероприятий по благоустройству из средств федерального и областного бюджетов; 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четких графиков реализации соглашений с конкретными мероприятиями, сроками их исполнения и ответственными лицами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системы контроля и мониторинга в режиме он-лайн за исполнением соглашений, позволяющей оперативно выявлять отклонения от утвержденного графика исполнения соглашений и устранять и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формирование библиотеки лучших практик по реализации проектов по благоустройств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Муниципальная программа представляет собой управленческий инструмент, позволяющий в определенной степени решить указанные проблемы. Реализация комплекса задач, предусмотренных муниципальной программой, обеспечит приоритетные направления политики Батуринского сельского поселения  в части повышения уровня и качества жизни населения на всей территории муниципального образования «Батуринское сельское поселение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ЦЕЛЬ И ЗАДАЧИ МУНИЦИПАЛЬНОЙ ПРОГРАММЫ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КАЗАТЕЛИ ЦЕЛИ И ЗАДАЧ МУНИЦИПАЛЬНОЙ 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ля достижения цели муниципальной программы – повышение качества и комфорта среды населенных пунктов на территории муниципального образования «Батуринское сельское поселение» - необходимо решить следующие задач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благоустройство территории населенных пунктов муниципального образования «Батуринское сельское поселение».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данному направлению предполагается: создание безопасных и благоприятных условий для отдыха граждан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 поддержание санитарного порядка на территории с. Батурин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 повышение качества жизни населения, формирование имиджа села Батурин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ивлечение населения к участию в выборе объектов благоустройства, публичному обсуждению проектов, осуществление общественного контроля за производимыми работ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комфортных условий для проживания маломобильных групп населения, в том числе вовлечение данной категории лиц в общественную жизнь сел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определить подходы и ключевые приоритеты формирования комфортной среды населенных пунктов на территории муниципального образования «Батуринское сельское поселение» с учетом приоритетов территориального развития;  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 создать механизмы вовлечения заинтересованных граждан, организаций в реализацию мероприятий по благоустройству территории муниципальных образований, входящих в состав муниципального образования «Батурин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 создать благоустроенные территории в населенных пунктах, входящих в состав муниципального образования «Батуринское сельское поселение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 данной задачи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благоустройство мест массового пребывания жителей муниципального образования «Батурин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благоустройство общественных территорий муниципального образования «Батуринское сельское поселение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м результатом выполнения мероприятий по данному направлению явля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заинтересованных граждан, организаций в реализацию мероприятий по благоустройству территории муниципальных образований Асиновского район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формирование благоустроенных   общественных пространств на территории муниципального образования «Батуринское сельское поселение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ми показателями муниципальной программы является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ля благоустроенных общественных территорий  от общего количества общественных территорий (%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задач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количество реализованных комплексных проектов по благоустройству на территории муниципального образования «Батуринское сельское поселение».</w:t>
      </w:r>
    </w:p>
    <w:p>
      <w:pPr>
        <w:sectPr>
          <w:type w:val="nextPage"/>
          <w:pgSz w:w="11906" w:h="16838"/>
          <w:pgMar w:left="1800" w:right="925" w:gutter="0" w:header="0" w:top="568" w:footer="0" w:bottom="851"/>
          <w:pgNumType w:start="0" w:fmt="decimal"/>
          <w:formProt w:val="false"/>
          <w:titlePg/>
          <w:textDirection w:val="lrTb"/>
          <w:docGrid w:type="default" w:linePitch="326" w:charSpace="0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шеперечисленные показатели в полной мере характеризуют деятельность ответственного исполнителя, соисполнителе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 программе</w:t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Формирование комфортной   среды  населенных пунктов    </w:t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территории муниципального образования</w:t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Батуринское сельское поселение» на 2018-2022 годы»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ЕРЕЧЕНЬ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основных мероприятий Программы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08"/>
        <w:gridCol w:w="2564"/>
        <w:gridCol w:w="1547"/>
        <w:gridCol w:w="1559"/>
        <w:gridCol w:w="3827"/>
        <w:gridCol w:w="206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. п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>Наименование общественной территор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мероприя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стоимость работ, тыс.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й результа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вязь с показателями Программ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дача 1 Муниципальной программы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Благоустройство   территории населенных пунктов муниципального образования «Батуринское сельское поселение»</w:t>
            </w:r>
          </w:p>
        </w:tc>
      </w:tr>
      <w:tr>
        <w:trPr>
          <w:trHeight w:val="4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ка остановочного павильона рядом с  жилым домом по адресу: ул. Центральная, 6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обустройство площадки «кармана»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безопасных и благоприятных условий для проживания граждан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вышение уровня комфортности проживания населения; обеспечение безопасности дорожного движен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оличество благоустроенных общественных</w:t>
            </w:r>
            <w:r>
              <w:rPr>
                <w:rFonts w:eastAsia="Calibri" w:cs="Arial" w:ascii="Arial" w:hAnsi="Arial"/>
                <w:lang w:eastAsia="en-US"/>
              </w:rPr>
              <w:t xml:space="preserve"> территорий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д</w:t>
            </w:r>
            <w:r>
              <w:rPr>
                <w:rFonts w:cs="Arial" w:ascii="Arial" w:hAnsi="Arial"/>
              </w:rPr>
              <w:t xml:space="preserve">оля благоустроенных общественных территорий от </w:t>
            </w:r>
            <w:r>
              <w:rPr>
                <w:rFonts w:eastAsia="Calibri" w:cs="Arial" w:ascii="Arial" w:hAnsi="Arial"/>
                <w:lang w:eastAsia="en-US"/>
              </w:rPr>
              <w:t>общего количества общественных территорий</w:t>
            </w:r>
          </w:p>
        </w:tc>
      </w:tr>
      <w:tr>
        <w:trPr>
          <w:trHeight w:val="4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4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2а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троительство нового ограждения;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 xml:space="preserve">озеленение; ремонт тротуаров, дорожек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организация  благоустройства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 озеленения территории, прилегающей к памятнику  ВОВ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7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площадь напротив ж.д. №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устройство освещения, ремонт детской   площадки, установка  скамеек, строительство ограждений, ремонт деревянной горки,  установка урн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безопасных и благоприятных условий для отдыха граждан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вышение уровня комфортности отдыха населения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Трактовая, 29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троительство нового ограждения;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становка урн, озеленение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благоприятных условий для массового отдыха жителей села, реализация комфортного обустройства мест для массового пребывания населения;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санитарного порядка на территории села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вышение уровня комфортности   населен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 27а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 xml:space="preserve">обустройство освещения, ремонт детских  площадок, установка  скамеек, строительство ограждений, установка урн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здание безопасных и благоприятных условий для отдыха граждан; повышение уровня комфортности отдыха населения; обеспечение безопасности дорожного движен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6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кладбищ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троительство нового ограждения;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устройство площадки для мусорных контейнеров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комфортных условий для посетителей сельского кладбища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держание санитарного порядка на территории сел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ЮСШ, ул. Рабочая, 7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устройство освещения, ремонт спортивной площадки, установка  скамеек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еспечение доступности жителей села разных возрастных групп  к занятиям спортом, к здоровому образу жизни создание комфортных условий для участников и болельщиков 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и 1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 программе</w:t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Формирование комфортной   среды  населенных пунктов    </w:t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территории муниципального образования</w:t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Батуринское сельское поселение» на 2018-2022 годы»   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РЕСУРСНОЕ ОБЕСПЕЧЕНИЕ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048"/>
        <w:gridCol w:w="1430"/>
        <w:gridCol w:w="1983"/>
        <w:gridCol w:w="1699"/>
        <w:gridCol w:w="1416"/>
        <w:gridCol w:w="1408"/>
      </w:tblGrid>
      <w:tr>
        <w:trPr>
          <w:trHeight w:val="2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.п.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реал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- 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(тыс.руб.):</w:t>
            </w:r>
          </w:p>
        </w:tc>
      </w:tr>
      <w:tr>
        <w:trPr>
          <w:trHeight w:val="11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</w:tr>
      <w:tr>
        <w:trPr>
          <w:trHeight w:val="29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ка остановочного павильона рядом с  жилым домом по адресу: ул. Центральная, 6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обустройство площадки «кармана»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,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0,0 </w:t>
            </w:r>
          </w:p>
        </w:tc>
      </w:tr>
      <w:tr>
        <w:trPr>
          <w:trHeight w:val="4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. Ленина, 2а (памятник ВОВ)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роительство нового ограждения; озеленение; ремонт тротуаров, дороже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,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,0 </w:t>
            </w:r>
          </w:p>
        </w:tc>
      </w:tr>
      <w:tr>
        <w:trPr>
          <w:trHeight w:val="2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7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. Центральная,  напротив ж.д. №6, </w:t>
            </w:r>
            <w:r>
              <w:rPr>
                <w:rFonts w:eastAsia="Calibri" w:cs="Arial" w:ascii="Arial" w:hAnsi="Arial"/>
                <w:lang w:eastAsia="en-US"/>
              </w:rPr>
              <w:t>обустройство освещения, ремонт детской   площадки, установка  скамеек, строительство ограждений, ремонт деревянной горки,  установка ур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. Трактовая, 2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строительство нового ограждения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ка урн, озелен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8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Строительство нового ограждения сельского кладбища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бустройство площадки для мусорных контейне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8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. Центральная, 3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Октябрьская, 27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емонт детских площадок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свещения детских территори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скамеек, урн для мусо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8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ДЮСШ, ул. Рабочая, 74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lang w:eastAsia="en-US"/>
              </w:rPr>
              <w:t>обустройство освещения, ремонт спортивной площадки, установка  скамее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8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,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,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,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,0 </w:t>
            </w:r>
          </w:p>
        </w:tc>
      </w:tr>
      <w:tr>
        <w:trPr>
          <w:trHeight w:val="14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0,0 </w:t>
            </w:r>
          </w:p>
        </w:tc>
      </w:tr>
      <w:tr>
        <w:trPr>
          <w:trHeight w:val="33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Управление и контроль за реализаци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, в том числе анализ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исков реализации муниципальной программы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431" w:firstLine="256"/>
        <w:jc w:val="both"/>
        <w:rPr/>
      </w:pPr>
      <w:r>
        <w:rPr>
          <w:rFonts w:cs="Arial" w:ascii="Arial" w:hAnsi="Arial"/>
        </w:rPr>
        <w:t>Контроль за реализацией муниципальной программы осуществляет   Глава Администрации Батуринского сельского поселения.</w:t>
      </w:r>
    </w:p>
    <w:p>
      <w:pPr>
        <w:pStyle w:val="Normal"/>
        <w:autoSpaceDE w:val="false"/>
        <w:ind w:left="284" w:right="431" w:first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реализации мероприятий муниципальной программы возможны отклонения в достижении запланированных показателей, связанные с изменениями механизма реализации государственной жилищной политики.</w:t>
      </w:r>
    </w:p>
    <w:p>
      <w:pPr>
        <w:pStyle w:val="Normal"/>
        <w:autoSpaceDE w:val="false"/>
        <w:ind w:left="284" w:right="431" w:first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предотвращения рисков:</w:t>
      </w:r>
    </w:p>
    <w:p>
      <w:pPr>
        <w:pStyle w:val="Normal"/>
        <w:autoSpaceDE w:val="false"/>
        <w:ind w:left="284" w:right="431" w:first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соответствующих изменений в нормативные правовые акты, касающиеся реализации мероприятий муниципальной программы;</w:t>
      </w:r>
    </w:p>
    <w:p>
      <w:pPr>
        <w:pStyle w:val="Normal"/>
        <w:autoSpaceDE w:val="false"/>
        <w:ind w:left="284" w:right="431" w:first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квартальный мониторинг реализации муниципальной программы;</w:t>
      </w:r>
    </w:p>
    <w:p>
      <w:pPr>
        <w:pStyle w:val="Normal"/>
        <w:autoSpaceDE w:val="false"/>
        <w:ind w:left="284" w:right="431" w:first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щение механизмов реализации мероприятий муниципальной программы и итогов реализации муниципальной программы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703" w:right="423" w:gutter="0" w:header="0" w:top="1134" w:footer="53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1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7">
    <w:name w:val="Основной текст Знак"/>
    <w:qFormat/>
    <w:rPr>
      <w:lang w:val="en-US"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lang w:val="en-US" w:bidi="ar-SA"/>
    </w:rPr>
  </w:style>
  <w:style w:type="character" w:styleId="StrongEmphasis">
    <w:name w:val="Strong"/>
    <w:qFormat/>
    <w:rPr>
      <w:b/>
    </w:rPr>
  </w:style>
  <w:style w:type="character" w:styleId="T12">
    <w:name w:val="T12"/>
    <w:qFormat/>
    <w:rPr>
      <w:rFonts w:ascii="Times New Roman1;Times New Roman" w:hAnsi="Times New Roman1;Times New Roman" w:cs="Times New Roman1;Times New Roman"/>
      <w:sz w:val="28"/>
    </w:rPr>
  </w:style>
  <w:style w:type="character" w:styleId="T13">
    <w:name w:val="T13"/>
    <w:qFormat/>
    <w:rPr>
      <w:rFonts w:ascii="Times New Roman1;Times New Roman" w:hAnsi="Times New Roman1;Times New Roman" w:cs="Times New Roman1;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док"/>
    <w:basedOn w:val="Normal"/>
    <w:qFormat/>
    <w:pPr>
      <w:ind w:firstLine="3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P38">
    <w:name w:val="P38"/>
    <w:basedOn w:val="Normal"/>
    <w:qFormat/>
    <w:pPr>
      <w:widowControl w:val="false"/>
      <w:jc w:val="distribute"/>
    </w:pPr>
    <w:rPr>
      <w:rFonts w:ascii="Times New Roman1;Times New Roman" w:hAnsi="Times New Roman1;Times New Roman" w:eastAsia="Calibri" w:cs="Times New Roman1;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consultantplus://offline/ref=01F89A34BE08531F94DBA846B3A702FD785DFA4E51C1316A5B07FF489F3D1229B4A99B318FD696ED502200GE48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9:00Z</dcterms:created>
  <dc:creator>Купревич Лайне Рудольфовна</dc:creator>
  <dc:description/>
  <cp:keywords/>
  <dc:language>en-US</dc:language>
  <cp:lastModifiedBy>user</cp:lastModifiedBy>
  <dcterms:modified xsi:type="dcterms:W3CDTF">2018-03-29T07:57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0e1900a-5249-4b5c-9b30-9d769562a78b</vt:lpwstr>
  </property>
</Properties>
</file>