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4 г.                                                                                                                   №  176</w:t>
      </w:r>
    </w:p>
    <w:p>
      <w:pPr>
        <w:pStyle w:val="Normal"/>
        <w:spacing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атуринского сельского поселения от 10.09.2012 № 82 «Об утверждении административного регламента предоставления муниципальной услуги «Выдача разрешительных документов на снос жилого (нежилого) объекта и исключение его из реестра объектов недвижимост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ого правового акта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туринского сельского поселения от 10.09.2012 № 82 «Об утверждении административного регламента предоставления муниципальной услуги «Выдача разрешительных документов на снос жилого (нежилого) объекта и исключение его из реестра объектов недвижимости</w:t>
      </w:r>
      <w:r>
        <w:rPr>
          <w:rFonts w:cs="Times New Roman" w:ascii="Times New Roman" w:hAnsi="Times New Roman"/>
          <w:kern w:val="2"/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3.4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3.4.4.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Документ, являющийся результатом предоставления муниципальной услуги,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соответствии с решением Совета от 17.12.2005 № 19 «Об утверждении порядка опубликования (обнародования) муниципальных правовых актов» и вступает в силу с даты его официального опубликования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 инженера-землеустроителя Багруденко О.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Батур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0.09.2012 г. № 82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изменениями от 25.1.2014 № 156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33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АЯ РЕДА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предоставлению муниципальной услуги «Выдача разрешительных документов на снос жилого (нежилого) объекта и исключение его из реестра объектов недвижимо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»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 xml:space="preserve">Получателями муниципальной услуги </w:t>
      </w:r>
      <w:r>
        <w:rPr>
          <w:rFonts w:cs="Times New Roman" w:ascii="Times New Roman" w:hAnsi="Times New Roman"/>
          <w:sz w:val="24"/>
          <w:szCs w:val="24"/>
        </w:rPr>
        <w:t>являются: юридические, физические лица, имеющие на территории Батуринского сельского поселения на праве собственности земельные участки и объекты недвижимости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процедуры выполняют: глава Батуринского сельского поселения (далее – глава поселения), 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областное государственное унитарное предприятие «Томский областной центр технической инвентаризации», Асиновский от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Процедуры взаимодействия с указанными органами и организациями определяются  регламентом, а также иными нормативными правовыми актами 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4. Результатом предоставления муниципальной услуги являютс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- выдача заявителю разрешительных документов на снос жилого (нежилого) объекта и исключение его из реестра объектов недвижим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6. Для получения муниципальной услуги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дней с момента регистрации заявлени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о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0. Для получения муниципальной услуги заявител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снос жилого (нежилого) объекта согласно приложению №1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для физических лиц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1. В случае,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длежащим образом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и документов пода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sz w:val="24"/>
          <w:szCs w:val="24"/>
        </w:rPr>
        <w:t>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авоустанавливающие документы на земельный участок и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ехнический паспорт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3. С целью сокращения сроков предоставления муниципальной услуги з</w:t>
      </w:r>
      <w:r>
        <w:rPr>
          <w:rFonts w:cs="Times New Roman CYR" w:ascii="Times New Roman CYR" w:hAnsi="Times New Roman CYR"/>
          <w:sz w:val="24"/>
          <w:szCs w:val="24"/>
        </w:rPr>
        <w:t>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4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</w:rPr>
        <w:t>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7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Требования к помещению, в котором предоставляется муниципальная услуга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средством электронной связи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-землеустроителем при личном обращени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1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ListParagraph"/>
        <w:spacing w:lineRule="auto" w:line="240" w:before="0" w:after="0"/>
        <w:ind w:left="0" w:firstLine="36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редоставление муниципальной услуги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снос жилого (нежилого) объекта </w:t>
      </w:r>
      <w:r>
        <w:rPr>
          <w:rFonts w:cs="Times New Roman CYR" w:ascii="Times New Roman CYR" w:hAnsi="Times New Roman CYR"/>
          <w:sz w:val="24"/>
          <w:szCs w:val="24"/>
        </w:rPr>
        <w:t xml:space="preserve">с приложенным комплектом документов в соответствии с требованиями пункта 2.10 настоящего раздела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предоставляются лично в администрацию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 – инженер-землеустро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)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) 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3)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урнале регистрации заявлений на снос жилого (нежилого) объекта (далее – журнал регистрации заявлений). В журнале регистрации заявлений вносятся следующие записи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гистрационный номер зая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, фамилия, имя, отчество физического лица)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очтовый адрес заявите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адрес объекта недвижимости, подлежащего сносу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журнале регистрации заявлений также предусматриваются графы, куда вносятся записи при выдаче разрешающих документов: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квизиты постановления администрации поселения о сносе жилого (нежилого) объекта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выдачи постано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заявителя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 Максимальный срок выполнения действий административной процедуры – 3 рабочих д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Фиксацией результата административной процедуры является запись в журнале регистрации заявлен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ряет комплектность документов, поступивших вместе с заявлением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20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5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готовит проект постановления администрации поселения о разрешении на снос жилого (нежилого) объекта (далее – постановление на снос), которое является разрешительным документом на снос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0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«Предоставл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Инженер-землеустроитель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готовит проект постановления на снос, где в обязательном порядке указывает срок выполнения работ по сносу жилого (нежилого) объекта – в течение 30 дней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яет проект постановления на снос на согласова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 утверждения постановления на снос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осит информацию о постановлении на снос в журнал регистрации заявлений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 вручает один экземпляр постановления на снос заявителю под роспись в журнале регистрации заявлений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ксимальный срок выполнения административных действий, указанных в подпунктах 1–5 настоящего пункта регламента – три дня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 после сообщения заявителя об окончании работ по сносу жилого (нежилого) объекта выезжает на место расположения снесенного объекта для визуального осмотра земельного участка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) готовит проект постановления администрации поселения об исключении жилого (нежилого) объекта из реестра объектов недвижимости (далее – постановление об исключении из реестра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едставляет проект постановления об исключении из реестра на согласова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ле утверждения постановления об исключении из реестра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0) вручает один экземпляр постановления об исключении из реестра заявителю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ксимальный срок выполнения административных действий, указанных в подпунктах 6–10 – семь дн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Срок исполнения данной административной процедуры не более 10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3.4.4.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  <w:t>Документ, являющийся результатом предоставления муниципальной услуги,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ополнено на основании постановления от 25.11.2014  № 156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cs="Times New Roman"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у по предоставлению муниципальной 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" w:ascii="Times New Roman" w:hAnsi="Times New Roman"/>
          <w:kern w:val="2"/>
        </w:rPr>
        <w:t>Выдача разрешительных документов на снос жилого (нежилого) объекта и исключение его из реестра объектов недвижимости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0" w:after="0"/>
        <w:ind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е Батур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амилия, имя, отчество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ющего по адресу: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аспортные данные: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выдан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___»__________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Прошу разрешить снос ______________________________________(наименование объекта), расположенного по адресу: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____»__________________г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дпись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лению прилагаю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У Обычный стиль"/>
    <w:basedOn w:val="Normal"/>
    <w:qFormat/>
    <w:pPr>
      <w:numPr>
        <w:ilvl w:val="0"/>
        <w:numId w:val="1"/>
      </w:numPr>
      <w:tabs>
        <w:tab w:val="clear" w:pos="720"/>
        <w:tab w:val="left" w:pos="927" w:leader="none"/>
        <w:tab w:val="left" w:pos="1276" w:leader="none"/>
      </w:tabs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1:00Z</dcterms:created>
  <dc:creator>Customer</dc:creator>
  <dc:description/>
  <cp:keywords/>
  <dc:language>en-US</dc:language>
  <cp:lastModifiedBy>word</cp:lastModifiedBy>
  <cp:lastPrinted>2014-11-25T11:59:00Z</cp:lastPrinted>
  <dcterms:modified xsi:type="dcterms:W3CDTF">2025-01-06T06:41:00Z</dcterms:modified>
  <cp:revision>2</cp:revision>
  <dc:subject/>
  <dc:title>                                                  Томская область Асиновский район</dc:title>
</cp:coreProperties>
</file>