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ТУР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1.2014 г.                                                                                                                   №  177</w:t>
      </w:r>
    </w:p>
    <w:p>
      <w:pPr>
        <w:pStyle w:val="Normal"/>
        <w:spacing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с.Батурин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Батуринского сельского поселения от 21.12.2012 № 118 «Об утверждении административного регламента предоставления муниципальной услуги «Приём заявлений граждан, организаций на предоставление градостроительного плана земельного участка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нормативного правового акта в соответствие с действующим законодательство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Батуринского сельского поселения от 21.12.2012 № 118 «Об утверждении административного регламента предоставления муниципальной услуги «Приём заявлений граждан, организаций на предоставление градостроительного плана земельного участка</w:t>
      </w:r>
      <w:r>
        <w:rPr>
          <w:rFonts w:cs="Times New Roman" w:ascii="Times New Roman" w:hAnsi="Times New Roman"/>
          <w:kern w:val="2"/>
          <w:sz w:val="24"/>
          <w:szCs w:val="24"/>
        </w:rPr>
        <w:t>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часть 3.4 раздела 3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3.4. Особенности предоставления муниципальной услуги в многофункциональных центрах и в электронной форм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3.4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4.2.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/>
        <w:t>3.4.3. Прием заявителей специалистами МФЦ осуществляется в соответствии с графиком (режимом) работы МФЦ.</w:t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/>
        <w:t>3.4.4.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/>
        <w:t>Документ, являющийся результатом предоставления муниципальной услуги, 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9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соответствии с решением Совета от 17.12.2005 № 19 «Об утверждении порядка опубликования (обнародования) муниципальных правовых актов» и вступает в силу с даты его официального опубликования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 инженера-землеустроителя Багруденко О.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лава  поселения (Глава администрации)</w:t>
        <w:tab/>
        <w:tab/>
        <w:tab/>
        <w:tab/>
        <w:tab/>
        <w:tab/>
        <w:t>В.В.Ефре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/>
      </w:pPr>
      <w:r>
        <w:rPr>
          <w:rFonts w:cs="Times New Roman CYR" w:ascii="Times New Roman CYR" w:hAnsi="Times New Roman CYR"/>
        </w:rPr>
        <w:t xml:space="preserve">администрации Батур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1.11.2012 г.№118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 изменениями от 25.11.2014 №  157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КТУАЛЬНАЯ РЕДАК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предоставлению муниципальной услуги «Прием заявлений граждан, организаций на предоставление градостроительного плана земельного участк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1. Настоящий административный регламент предоставления муниципальной услуги «Прием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заявлений </w:t>
      </w:r>
      <w:r>
        <w:rPr>
          <w:rFonts w:cs="Times New Roman" w:ascii="Times New Roman" w:hAnsi="Times New Roman"/>
          <w:kern w:val="2"/>
          <w:sz w:val="24"/>
          <w:szCs w:val="24"/>
        </w:rPr>
        <w:t>граждан, организаций на предоставление градостроительного плана земельного участка»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cs="Times New Roman" w:ascii="Times New Roman" w:hAnsi="Times New Roman"/>
          <w:sz w:val="24"/>
          <w:szCs w:val="24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  <w:sz w:val="24"/>
          <w:szCs w:val="24"/>
        </w:rPr>
        <w:t>определяет сроки и последовательность административных процедур при предоставлении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порядок взаимодействия должностных лиц администрации Батуринского сельского поселения с физическими и юридическ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2. Предоставление муниципальной услуги осуществляется в соответствии со следующим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постановлением Правительства Российской Федерации от 29 декабря 2005 года № 840 «О форме градостроительного плана земельного участка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- приказом Министерства регионального развития Российской Федерации от 11августа 2006 года № 93 «Об утверждении инструкции о порядке заполнения формы градостроительного плана земельного участк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1. </w:t>
      </w:r>
      <w:r>
        <w:rPr>
          <w:rFonts w:cs="Times New Roman CYR" w:ascii="Times New Roman CYR" w:hAnsi="Times New Roman CYR"/>
          <w:sz w:val="24"/>
          <w:szCs w:val="24"/>
        </w:rPr>
        <w:t>Получателями муниципальной услуги (далее – заявители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 юридические, физические лица, обеспечивающие на принадлежащем им земельном участке строительство, реконструкцию, капитальный ремонт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2. Муниципальная услуга предоставляется администрацией Батуринского сельского поселения (далее - администрация поселения) в лице у</w:t>
      </w:r>
      <w:r>
        <w:rPr>
          <w:rFonts w:cs="Times New Roman" w:ascii="Times New Roman" w:hAnsi="Times New Roman"/>
          <w:sz w:val="24"/>
          <w:szCs w:val="24"/>
        </w:rPr>
        <w:t>полномоченного должностного лица – инженера-землеустроителя. Отдельные административные процедуры выполняют: Глава Батуринского сельского поселения (далее – Глава поселения), заведующий канцелярией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3.  Органы и организации, являющиеся источником получения информаци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- управление Федеральной службы государственной регистрации, кадастра и картографии по Томской области, Асиновский межрайонный отде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Процедуры взаимодействия с указанными органами и организациями определяются  регламентом, а также иными нормативными правовыми актами и соглаш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4. Результатом предоставления муниципальной услуги являются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- выдача заявителю градостроительного плана земельного участка, правообладателем которого он являетс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2.5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6. Для получения муниципальной услуги (в том числе информации о ходе исполнения услуги) заявители могут обратиться в письменном виде на личном приеме, а такж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.7. Срок предоставления муниципальной услуги – не более 30 рабочих дней с момента регистрации заявления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Основанием для предоставления муниципальной услуги является: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регистрированное обращение,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ступившее посредством электронной связи обращ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0. Для получения муниципальной услуги заявители</w:t>
      </w:r>
      <w:r>
        <w:rPr>
          <w:rFonts w:cs="Times New Roman" w:ascii="Times New Roman" w:hAnsi="Times New Roman"/>
          <w:sz w:val="24"/>
          <w:szCs w:val="24"/>
        </w:rPr>
        <w:t xml:space="preserve"> направляют или представляют в администрацию поселения следующие документы и материал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выдаче градостроительного плана земельного участка согласно приложению №1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(для физических лиц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 (для юридических лиц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пия кадастрового паспорта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11. В случае, если документы подает представитель заявителя, дополнительно предоста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документ, удостоверяющий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адлежащим образом заверенная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пии документов подаются одновременно с оригиналом. Копия документа после проверки ее соответствия оригиналу заверяется уполномоченным должностным лицом, принимающим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12. </w:t>
      </w:r>
      <w:r>
        <w:rPr>
          <w:rFonts w:cs="Times New Roman CYR" w:ascii="Times New Roman CYR" w:hAnsi="Times New Roman CYR"/>
          <w:sz w:val="24"/>
          <w:szCs w:val="24"/>
        </w:rPr>
        <w:t>Документы, необходимые для предоставления муниципальной услуги, запрашиваемые должностными лицами на основании межведомственного запроса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авоустанавливающие документы на земельный участок и объект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технический паспорт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13. С целью сокращения сроков предоставления муниципальной услуги з</w:t>
      </w:r>
      <w:r>
        <w:rPr>
          <w:rFonts w:cs="Times New Roman CYR" w:ascii="Times New Roman CYR" w:hAnsi="Times New Roman CYR"/>
          <w:sz w:val="24"/>
          <w:szCs w:val="24"/>
        </w:rPr>
        <w:t>аявитель вправе представить документы, указанные в пункте 2.12 настоящего раздела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14. </w:t>
      </w:r>
      <w:r>
        <w:rPr>
          <w:rFonts w:cs="Times New Roman CYR" w:ascii="Times New Roman CYR" w:hAnsi="Times New Roman CYR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ступление письменного обращения, неподписанного заявител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2) поступление обращения без указания фамилии, имени, отчества заявителя и (или) его почтового адре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3)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5) представленные документы исполнены карандаш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15.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заявитель не представил к письменному обращению документы в соответствии с требованиями пункта 2.10 настоящего раздела реглам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kern w:val="2"/>
          <w:sz w:val="24"/>
          <w:szCs w:val="24"/>
        </w:rPr>
        <w:t>несоответствие хотя бы одного из документов по форме или содержанию требованиям действующего законодательства, красным линиям, требованиям, установленным в разрешении на строительство, требованиям, установленным в технических условиях, параметрам строительства, соответствие актам приемки объекта, а также содержание в документе неоговоренных приписок и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  <w:t>наличие в документах и материалах, представленных заявителем, недостоверной или искаженной информаци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исьменное заявление заявителя об отказе в предоставлении муниципальной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6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7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месту ожидания: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олжно создавать комфортные условия для заявителей,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 менее пяти посадочных мест для ожидания,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Требования к помещению, в котором предоставляется муниципальная услуга: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садочных мест для заявителей,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ста для заполнения запросов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9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муниципального образования «Асиновский район», где размещена информация о Батуринском сельском поселении, контактные телеф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.20.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в устном виде на личном приеме или посредством телефонной связи к инженеру-землеустроител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в письменном вид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время приема и выдач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сроки рассмотрения заявл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 принятии решения по конкретному заявл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4). При консультировании по электронной почте по вопросам, указанным в подпунктах 2 и 3 пункта 2.20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20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6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достоверность и полнота информирования об услуг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- четкость в изложении информации об услуг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удобство и доступность получения информации об услуг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перативность предоставления информации об услуг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7). Индивидуальное устное информирование осуществляется инженером-землеустроителем при личном обращении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2.21. </w:t>
      </w:r>
      <w:r>
        <w:rPr>
          <w:rFonts w:cs="Times New Roman" w:ascii="Times New Roman" w:hAnsi="Times New Roman"/>
          <w:sz w:val="24"/>
          <w:szCs w:val="24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ListParagraph"/>
        <w:spacing w:lineRule="auto" w:line="240" w:before="0" w:after="0"/>
        <w:ind w:left="0" w:firstLine="36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прием и 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установление наличия права на получ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оформление и выдача градостроительного плана земельного участка.</w:t>
      </w:r>
    </w:p>
    <w:p>
      <w:pPr>
        <w:pStyle w:val="Normal"/>
        <w:widowControl w:val="false"/>
        <w:tabs>
          <w:tab w:val="left" w:pos="612" w:leader="none"/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36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«Прием и регистрация документов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.1. Основанием для начала предоставления муниципальной услуги является обращение заявителя с заявлением о выдаче градостроительного план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 приложенным комплектом документов в соответствии с требованиями пункта 2.10 второго раздела настояще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2. Ответственным уполномоченным должностным лицом, выполняющим административную процедуру, является инженер-землеустроит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3. Индивидуальные письменные обращения направляются путем почтовых отправлений, отправлений посредством электронной связи, либо предоставляются лично в администрацию Батур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4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ям нотариально заверенной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5. Уполномоченное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устанавливает наличие документов, указанных в приложении к заявлению, регистрирует заявлени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6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нженер-землеустроитель  регистрирует письменное обращение в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журнале регистрации заявлений о выдаче градостроительного плана (далее – журнал регистрации заявлений). В журнале регистрации заявлений вносятся следующие запис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регистрационный номер заявле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дата регистрации заявле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сведения о заявителе (наименование организации, фамилия, имя, отчество руководителя),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почтовый адрес заявителя,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адрес земельного участка (объекта недвижимост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журнале регистрации заявлений предусматриваются графа, в которую вносится запись: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реквизиты постановления администрации посе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7. Инженер-землеустроитель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одготовка и выдача градостроительного плана». В расписке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орядковый номер записи в журнале регистрации заявлений о присвоении, изменении или аннулировании адреса (регистрационный номер)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дата представле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фамилия и инициалы специалиста, принявшего документы;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одпись специали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8. Максимальный срок выполнения действий административной процедуры – 3 рабочих дн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9. </w:t>
      </w:r>
      <w:r>
        <w:rPr>
          <w:rFonts w:cs="Times New Roman" w:ascii="Times New Roman" w:hAnsi="Times New Roman"/>
          <w:sz w:val="24"/>
          <w:szCs w:val="24"/>
        </w:rPr>
        <w:t>Фиксацией результата административной процедуры является запись в журнале регистрации заявлений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«У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.1. Основанием для начала административной процедуры является зарегистрированное обращение заявителя с комплектом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2.2. Ответственным уполномоченным должностным лицом, выполняющим административную процедуру, является инженер-землеустроитель. Отдельные административные процедуры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3. Инженер-землеустроитель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нимает поступившие документы, проверяет их комплектность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утвержденным в установленном порядке администрацией Новониколаевского сельского поселения «Порядком организации межведомственного взаимодействия» направляет запросы с целью получения и приобщения к материалам дела заявителя документов, указанных в пункте 2.11 второго раздела настоящего регламента (в случае не предоставления данных документов заявителем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Максимальный срок выполнения действия – 15 рабочих дней с момента регистрации заявлен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2.4. По результатам рассмотрения документов инженер-землеустроитель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) 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представляет ответ на подпись Главе поселения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) в случаях, предусмотренных пунктом 2.15 второго раздела настоящего регламент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представляет уведомление на подпись главе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3) при отсутствии препятствий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формляет градостроительный пл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2.5. Заведующий канцелярией регистрирует </w:t>
      </w:r>
      <w:r>
        <w:rPr>
          <w:rFonts w:cs="Times New Roman" w:ascii="Times New Roman" w:hAnsi="Times New Roman"/>
          <w:sz w:val="24"/>
          <w:szCs w:val="24"/>
        </w:rPr>
        <w:t xml:space="preserve">подписанный Главой поселения ответ о наличии </w:t>
      </w:r>
      <w:r>
        <w:rPr>
          <w:rFonts w:cs="Times New Roman CYR" w:ascii="Times New Roman CYR" w:hAnsi="Times New Roman CYR"/>
          <w:sz w:val="24"/>
          <w:szCs w:val="24"/>
        </w:rPr>
        <w:t>препятствий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, подписанное Главой поселения уведомление об отказе в предоставлении муниципальной услуги</w:t>
      </w:r>
      <w:r>
        <w:rPr>
          <w:rFonts w:cs="Times New Roman CYR" w:ascii="Times New Roman CYR" w:hAnsi="Times New Roman CYR"/>
          <w:sz w:val="24"/>
          <w:szCs w:val="24"/>
        </w:rPr>
        <w:t xml:space="preserve"> и направляет по почтовому адресу.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2.6. Максимальный срок исполнения данной административной процедуры 20 рабочих дней с момента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7. Фиксацией результата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ь в журнале исходящей корреспонден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. Административная процедура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«Оформление и выдача градостроительного плана земельного участка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</w:r>
      <w:r>
        <w:rPr>
          <w:rFonts w:cs="Times New Roman CYR" w:ascii="Times New Roman CYR" w:hAnsi="Times New Roman CYR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снованием для исполнения административной процедуры является отсутствие препятствий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Ответственным уполномоченным должностным лицом,</w:t>
      </w:r>
      <w:r>
        <w:rPr>
          <w:rFonts w:cs="Times New Roman CYR" w:ascii="Times New Roman CYR" w:hAnsi="Times New Roman CYR"/>
          <w:sz w:val="24"/>
          <w:szCs w:val="24"/>
        </w:rPr>
        <w:t xml:space="preserve"> выполняющим административную процедуру, является инженер-землеустроитель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семи рабочих дней после установления права заявителя на получение муниципальной услуги инженер-землеустроитель: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выезжает на участок застройки и осматривает его,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готовит градостроительный план земельного участка, согласно установленной законодательством формы, в трех экземпляр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готовит проект постановления администрации поселения, </w:t>
      </w:r>
      <w:r>
        <w:rPr>
          <w:rFonts w:cs="Times New Roman" w:ascii="Times New Roman" w:hAnsi="Times New Roman"/>
          <w:kern w:val="2"/>
          <w:sz w:val="24"/>
          <w:szCs w:val="24"/>
        </w:rPr>
        <w:t>утверждающего градостроительный план земельного участка (далее – постановление)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ет проект постановления на согласование Главе поселения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утверждения постановления Главой поселения направляет правовой акт на регистрацию заведующий канцелярией,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егистрирует градостроительный план земельного участка в журнале регистрации градостроительных план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журнале регистрации градостроительных планов отражаются: регистрационный номер градостроительного плана, дата регистрации, сведения о заявителе (наименование организации, фамилия, имя, отчество руководителя), почтовый адрес заявителя, адрес земельного участка (объекта недвижимости), дата выдачи градостроительного плана, подпись заявителя в получении документа.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сле регистрации первый и второй экземпляры градостроительного плана выдаются заявителю. Третий экземпляр -  хранится в архиве администрации поселени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4. Инженер-землеустроитель  </w:t>
      </w:r>
      <w:r>
        <w:rPr>
          <w:rFonts w:cs="Times New Roman CYR" w:ascii="Times New Roman CYR" w:hAnsi="Times New Roman CYR"/>
          <w:sz w:val="24"/>
          <w:szCs w:val="24"/>
        </w:rPr>
        <w:t>направляет заявителю два экземпляра градостроительного плана п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очте заказным письмом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Градостроительный план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Градостроительный план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может быть вручен лично заявителю или по доверенности лицу, его заменяющему. В этом случае заявитель или доверенное лицо обязаны расписаться в журнале регистрации градостроительных планов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 3.5</w:t>
      </w:r>
      <w:r>
        <w:rPr>
          <w:rFonts w:cs="Times New Roman" w:ascii="Times New Roman" w:hAnsi="Times New Roman"/>
          <w:sz w:val="24"/>
          <w:szCs w:val="24"/>
        </w:rPr>
        <w:t>. Срок исполнения данной административной процедуры не более 10 рабочих дн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3.6. Фиксацией результата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запись в журнале регистрации заявлений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- роспись заявителя в журнале регистрации градостроительных планов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лучении докумен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Требования к порядку выполнения административных процедур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еречню документов, необходимых для предоставления муниципальной услуги,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мени приема документов,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ах предоставления муниципальной услуги,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3.3.2. Должностное лицо, ответственное за предоставление муниципальной услуги, обяз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я,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оследовательность выполнения административных процедур,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3.4. Особенности предоставления муниципальной услуги в многофункциональных центрах и в электронной форм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3.4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4.2.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/>
        <w:t>3.4.3. Прием заявителей специалистами МФЦ осуществляется в соответствии с графиком (режимом) работы МФЦ.</w:t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/>
        <w:t>3.4.4.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/>
        <w:t>Документ, являющийся результатом предоставления муниципальной услуги, 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9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»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ополнено на основании постановления от 25.11.2014  № 157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исполнения административного регламен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 CYR" w:ascii="Times New Roman CYR" w:hAnsi="Times New Roman CYR"/>
          <w:sz w:val="24"/>
          <w:szCs w:val="24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2. Ж</w:t>
      </w:r>
      <w:r>
        <w:rPr>
          <w:rFonts w:cs="Times New Roman" w:ascii="Times New Roman" w:hAnsi="Times New Roman"/>
          <w:sz w:val="24"/>
          <w:szCs w:val="24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cs="Times New Roman" w:ascii="Times New Roman" w:hAnsi="Times New Roman"/>
          <w:sz w:val="24"/>
          <w:szCs w:val="24"/>
        </w:rPr>
        <w:t xml:space="preserve"> вышестоящему в порядке подчиненности должностному лицу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ы на решения, принятые Главо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атуринского сельского поселения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sz w:val="24"/>
          <w:szCs w:val="24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нтактным телефона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атуринскогосельского поселения: 8 (38 241) 4 11 25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нцелярией: 8 (38 241) 4 11 55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8. Жалоба</w:t>
      </w:r>
      <w:r>
        <w:rPr>
          <w:rFonts w:cs="Times New Roman" w:ascii="Times New Roman" w:hAnsi="Times New Roman"/>
          <w:sz w:val="24"/>
          <w:szCs w:val="24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10. Не применяется досудебный (внесудебный) порядок обжалования решений и действий (бездействия)  должностного лица, предоставляющего муниципальную услугу, в случае, если  федеральным законом установлен порядок (процедура) подача и рассмотрения жалоб на решения и действия (бездействие) органов, предоставляющих  государственные услуги, должностных органов, предоставляющих государственные услуги, или органов, предоставляющих муниципальные услуги, либо государственных или муниципальных служащих, для отношений, связанных с подачей и рассмотрением указанных жало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1 к </w:t>
      </w:r>
      <w:r>
        <w:rPr>
          <w:rFonts w:cs="Times New Roman" w:ascii="Times New Roman" w:hAnsi="Times New Roman"/>
        </w:rPr>
        <w:t xml:space="preserve">Административном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</w:rPr>
        <w:t xml:space="preserve">регламенту по предоставлению муниципальной услуги </w:t>
      </w: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 CYR" w:ascii="Times New Roman CYR" w:hAnsi="Times New Roman CYR"/>
        </w:rPr>
        <w:t xml:space="preserve">Прием </w:t>
      </w:r>
      <w:r>
        <w:rPr>
          <w:rFonts w:cs="Times New Roman CYR" w:ascii="Times New Roman CYR" w:hAnsi="Times New Roman CYR"/>
          <w:kern w:val="2"/>
        </w:rPr>
        <w:t xml:space="preserve">заявлений </w:t>
      </w:r>
      <w:r>
        <w:rPr>
          <w:rFonts w:cs="Times New Roman" w:ascii="Times New Roman" w:hAnsi="Times New Roman"/>
          <w:kern w:val="2"/>
        </w:rPr>
        <w:t>граждан, организаций на предоставление градостроительного плана земельного участка</w:t>
      </w:r>
      <w:r>
        <w:rPr>
          <w:rFonts w:cs="Times New Roman CYR" w:ascii="Times New Roman CYR" w:hAnsi="Times New Roman CYR"/>
          <w:sz w:val="24"/>
          <w:szCs w:val="24"/>
        </w:rPr>
        <w:t xml:space="preserve">»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auto" w:line="240" w:before="0" w:after="0"/>
        <w:ind w:right="20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лаве Батур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 выдаче градостроительного плана земельного участк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autoSpaceDE w:val="false"/>
              <w:spacing w:lineRule="auto" w:line="240" w:before="0" w:after="0"/>
              <w:ind w:firstLine="541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Я,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аспорт серии _________ № __________________код подразделения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(иной документ, удостоверяющий личность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дан «___» __         __ г.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(когда и кем выдан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живающий (ая) по адресу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__________________контактный телефон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ействующий (ая) по доверенности, удостоверенной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autoSpaceDE w:val="false"/>
              <w:spacing w:lineRule="auto" w:line="240" w:before="0" w:after="0"/>
              <w:ind w:firstLine="630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Ф.И.О. нотариуса, округ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__________ «___» ______________г. № в реестре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 иным основаниям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(наименование и реквизиты документ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т имени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живающего (ей) по адресу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паспорт серии ____________ №____________ код подразделения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(иной документ, удостоверяющий личность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дан «___» ______________ г.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(когда и кем выдан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240" w:before="0" w:after="0"/>
        <w:ind w:firstLine="546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шу Вас выдать градостроительный план на земельный участок, расположенный по адресу: Томская область, Асиновский район, с. _____________ __________________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240" w:before="0" w:after="0"/>
        <w:ind w:firstLine="432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нформацию прошу предоставить (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напротив необходимого пункта поставить значок √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)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left="900"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чт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left="900"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 руки по месту сдачи заявки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«_____» _______________ 20 ____ г. «_____» ч. «______» мин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240" w:before="0" w:after="0"/>
        <w:ind w:firstLine="1675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>дата и время подачи заявления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 / ______________________________________________________/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37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>(подпись заявителя)           (полностью фамилия, имя и отчество (при наличии) заявителя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240" w:before="0" w:after="0"/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АСПИ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МУ Обычный стиль"/>
    <w:basedOn w:val="Normal"/>
    <w:qFormat/>
    <w:pPr>
      <w:numPr>
        <w:ilvl w:val="0"/>
        <w:numId w:val="2"/>
      </w:numPr>
      <w:tabs>
        <w:tab w:val="clear" w:pos="720"/>
        <w:tab w:val="left" w:pos="927" w:leader="none"/>
        <w:tab w:val="left" w:pos="1276" w:leader="none"/>
      </w:tabs>
      <w:autoSpaceDE w:val="false"/>
      <w:spacing w:lineRule="auto" w:line="240" w:before="0" w:after="0"/>
      <w:ind w:firstLine="709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41:00Z</dcterms:created>
  <dc:creator>OD</dc:creator>
  <dc:description/>
  <cp:keywords/>
  <dc:language>en-US</dc:language>
  <cp:lastModifiedBy>word</cp:lastModifiedBy>
  <cp:lastPrinted>2014-11-25T12:48:00Z</cp:lastPrinted>
  <dcterms:modified xsi:type="dcterms:W3CDTF">2025-01-06T06:41:00Z</dcterms:modified>
  <cp:revision>2</cp:revision>
  <dc:subject/>
  <dc:title>                                                  Томская область Асиновский район</dc:title>
</cp:coreProperties>
</file>