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12.2014 г.                                                                                                                 № 184 а</w:t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от 06.02.2013 г № 41 «Об утверждении Порядка предоставления субсидий юридическим лицам в целях компенсации расходов по организации электроснабжения от дизельной электростан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Батуринского сельского посел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1. Внести в постановление Администрации Батуринского  сельского поселения от 06.02.2013 г № 41 «Об утверждении Порядка предоставления субсидий юридическим лицам в целях компенсации расходов по организации электроснабжения от дизельной электростанции» (далее - Постановление)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5 Приложения 1 к Постановлению слова «согласно приложениям 4,5,6» заменить словами «согласно приложениям 3,4,5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к Порядку изложить в новой редакции согласно приложению 3 к настоящему Постанов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5 к Порядку изложить в новой редакции согласно приложению 4 к настоящему Постанов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6 к Порядку изложить в новой редакции согласно приложению 5 к настоящему Постановлению;</w:t>
      </w:r>
    </w:p>
    <w:p>
      <w:pPr>
        <w:pStyle w:val="Normal"/>
        <w:ind w:firstLine="360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муниципального образования «Батуринское сельское поселение».</w:t>
      </w:r>
    </w:p>
    <w:p>
      <w:pPr>
        <w:pStyle w:val="Normal"/>
        <w:suppressAutoHyphens w:val="true"/>
        <w:ind w:firstLine="426"/>
        <w:jc w:val="both"/>
        <w:rPr/>
      </w:pPr>
      <w:r>
        <w:rPr/>
        <w:t>3. Контроль за исполнением настоящего постановления возложить на главного бухгалтера Кузюкову В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Ефре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1:00Z</dcterms:created>
  <dc:creator>zolnikova</dc:creator>
  <dc:description/>
  <cp:keywords/>
  <dc:language>en-US</dc:language>
  <cp:lastModifiedBy>Селина Елена Александровна</cp:lastModifiedBy>
  <cp:lastPrinted>2014-12-27T14:01:00Z</cp:lastPrinted>
  <dcterms:modified xsi:type="dcterms:W3CDTF">2014-12-27T08:07:00Z</dcterms:modified>
  <cp:revision>9</cp:revision>
  <dc:subject/>
  <dc:title/>
</cp:coreProperties>
</file>