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.11.2016 г.                                                                                                  № 2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 назначении публичных слушаний по внесению изменений в решение Совета Батуринского сельского поселения от 26.05.2014 № 92 «Об утверждении Генеральный план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ложением о публичных слушаниях в Батуринском сельском поселении, утвержденным решением Совета Батуринского сельского поселения от 02.06.2015 № 141, на основании Протеста Асиновской городской прокуратуры от 15.09.2016 № 1-376в-2016,  заслушав предложение Главы Батур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Довести до сведения населения проект решения Совета Батуринского сельского поселения «О внесении изменений в решение Совета Батуринского сельского поселения 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.05.2014 № 92 «Об утверждении Генерального плана муниципального образования «Батуринское сельское поселение» Асиновского района Томской области  согласно Приложению путем его обнародования 10.11.2016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едложения по проекту изменений в  решение Совета Батуринского сельского поселения 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.05.2014 № 92 «Об утверждении Генерального плана муниципального образования «Батуринское сельское поселение» Асиновского района Томской области вносить в письменном виде в конверте в Администрацию Батурин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30.11.2016 год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по внесению изменений в решение Совета Батуринского сельского поселения от 26.05.2014 № 92 «Об утверждении Генерального  плана муниципального образования «Батуринское сельское поселение» Асиновского района Томской области на 02.12.2016 на 11 часов  в здании ФАП п. Первопашенск, ул. Береговая, 13 и  на 15.00 часов в здании Администрации сельского поселения по адресу: с. Батурино, ул. Клубная, 3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править 05.12.2016 года  проект изменений в 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 с учетом замечаний на рассмотрение в Совет Батур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Батуринского сельского поселения  (Багруденко О.Т.)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Администрации   Батурин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09.11.2016 № 2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2016 г.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tabs>
          <w:tab w:val="clear" w:pos="708"/>
          <w:tab w:val="center" w:pos="5071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, утвержденн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Градостроительным кодексом Российской Федерации,  </w:t>
      </w:r>
      <w:r>
        <w:rPr>
          <w:rFonts w:cs="Arial" w:ascii="Arial" w:hAnsi="Arial"/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02.06.2015 № 141, на основании Протеста Асиновской городской прокуратуры от 15.09.2016 № 1-376в-2016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в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 следующие изменения: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  <w:lang w:eastAsia="ru-RU"/>
        </w:rPr>
        <w:t>1) в разделе «Введ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етий абзац части «Санитарные правила и нормы (СанПиН)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анПиН 2.1.7.2790-10 «Санитарно-эпидемиологические требования к обращению с медицинскими отходами»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в части «Прочие документы» абзац 10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Постановление Администрации Томской области от 12.12.2014 № 484а (редакция от 09.06.2016 г.) «Об утверждении государственной программы «Развитие транспортной системы в Том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 ч части «прочие документы» абзац 1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Постановление Администрации Томской области  от 30.10.2014 № 414а «Об утверждении государственной программы «Развитие инновационной  деятельности и науки в Томской области»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в части «Прочие документы» абзац 1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Администрации Томской области  от 12.12.2014 № 488а «Об утверждении государственной программы «Развитие  молодежной политики, физической культуры и спорта в Томской области»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 в части «Прочие документы» абзац 13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Администрации Томской области от 06.12.2013 № 520а (редакция от 27.10.2014 г.) «Об утверждении государственной программы  Томской области «Устойчивое развитие  сельских территорий Томской области до 2020 года» (вместе с Перечнем  сельских населенных пунктов и рабочих поселков на территории Томской области, в которых преобладает деятельность, связанная с производством  и переработкой сельскохозяйственной продукции)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 в части «Прочие документы» абзацы 16,19-24, 26, 29-32, 35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 втором разде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2.5.7 подраздела 2.5 в пункте 18 Мероприятий по организации сбора и вывоза бытовых отходов и мусора, организации мест захоронения слова «СанПин 2.1.7.728-99 «Правила сбора, хранения и удаления отходов лечебно-профилактических учреждений» заменить словами «СанПиН 2.1.7.2790-10 «Санитарно-эпидемиологические требования к обращению с медицинскими отходами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0:00Z</dcterms:created>
  <dc:creator>user</dc:creator>
  <dc:description/>
  <dc:language>en-US</dc:language>
  <cp:lastModifiedBy>user</cp:lastModifiedBy>
  <cp:lastPrinted>2016-12-13T11:49:00Z</cp:lastPrinted>
  <dcterms:modified xsi:type="dcterms:W3CDTF">2016-12-13T04:50:00Z</dcterms:modified>
  <cp:revision>3</cp:revision>
  <dc:subject/>
  <dc:title>Томская область Асиновский район</dc:title>
</cp:coreProperties>
</file>