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Батур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.02.2014 г..</w:t>
      </w:r>
      <w:r>
        <w:rPr>
          <w:sz w:val="24"/>
          <w:szCs w:val="24"/>
        </w:rPr>
        <w:t xml:space="preserve">                                                                                                   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  <w:tab w:val="left" w:pos="2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е изменений в постановление  от 06.02.2013 № 47  «О долгосрочных целевых программах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и с действующим законодательством нормативно-правовых актов Администрации Батур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Батуринского сельского поселения от 06.02.2013 № 47 «О долгосрочных целевых программах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о тексту постановления и в приложениях 1, 2  к решению слова «долгосрочная целевая программа» в соответствующих числе и падеже заменить словами « о муниципальных программах» в соответствующих числе и пад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ся на правоотношения, возникшие с 1 янва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ного бухгалтера Администрации Батуринского сельского поселения Кузюкову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 поселения                                            В.В.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9:00Z</dcterms:created>
  <dc:creator>КомStar Service</dc:creator>
  <dc:description/>
  <cp:keywords/>
  <dc:language>en-US</dc:language>
  <cp:lastModifiedBy>user</cp:lastModifiedBy>
  <cp:lastPrinted>2014-02-10T10:49:00Z</cp:lastPrinted>
  <dcterms:modified xsi:type="dcterms:W3CDTF">2014-02-13T08:57:00Z</dcterms:modified>
  <cp:revision>22</cp:revision>
  <dc:subject/>
  <dc:title/>
</cp:coreProperties>
</file>