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АТУРИН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sz w:val="24"/>
          <w:szCs w:val="24"/>
        </w:rPr>
        <w:t>От 05.02.2014 г.                                                                                                         № 22</w:t>
      </w:r>
    </w:p>
    <w:p>
      <w:pPr>
        <w:pStyle w:val="Style17"/>
        <w:jc w:val="center"/>
        <w:rPr>
          <w:rFonts w:ascii="Times New Roman" w:hAnsi="Times New Roman" w:cs="Times New Roman"/>
        </w:rPr>
      </w:pPr>
      <w:r>
        <w:rPr>
          <w:rFonts w:cs="Times New Roman" w:ascii="Times New Roman" w:hAnsi="Times New Roman"/>
        </w:rPr>
        <w:t>с. Батурино</w:t>
      </w:r>
    </w:p>
    <w:p>
      <w:pPr>
        <w:pStyle w:val="Style17"/>
        <w:jc w:val="center"/>
        <w:rPr>
          <w:rFonts w:ascii="Times New Roman" w:hAnsi="Times New Roman" w:cs="Times New Roman"/>
        </w:rPr>
      </w:pPr>
      <w:r>
        <w:rPr>
          <w:rFonts w:cs="Times New Roman" w:ascii="Times New Roman" w:hAnsi="Times New Roman"/>
        </w:rPr>
        <w:t>Асиновский район</w:t>
      </w:r>
    </w:p>
    <w:p>
      <w:pPr>
        <w:pStyle w:val="Style17"/>
        <w:jc w:val="center"/>
        <w:rPr>
          <w:rFonts w:ascii="Times New Roman" w:hAnsi="Times New Roman" w:cs="Times New Roman"/>
        </w:rPr>
      </w:pPr>
      <w:r>
        <w:rPr>
          <w:rFonts w:cs="Times New Roman" w:ascii="Times New Roman" w:hAnsi="Times New Roman"/>
        </w:rPr>
        <w:t>Том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исполнения администрацией Батуринского сельского поселения функций по муниципальному земельному контролю</w:t>
      </w:r>
    </w:p>
    <w:p>
      <w:pPr>
        <w:pStyle w:val="Heading1"/>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6 закона РФ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Утвердить Административный регламент исполнения администрацией Батуринского сельского поселения функций по муниципальному земельному контролю согласно приложению.</w:t>
      </w:r>
    </w:p>
    <w:p>
      <w:pPr>
        <w:pStyle w:val="Normal"/>
        <w:rPr/>
      </w:pPr>
      <w:r>
        <w:rPr>
          <w:rFonts w:cs="Times New Roman" w:ascii="Times New Roman" w:hAnsi="Times New Roman"/>
          <w:sz w:val="24"/>
          <w:szCs w:val="24"/>
        </w:rPr>
        <w:t>2. Настоящее постановление подлежит официальному опубликованию (обнародованию).</w:t>
      </w:r>
    </w:p>
    <w:p>
      <w:pPr>
        <w:pStyle w:val="Normal"/>
        <w:rPr/>
      </w:pPr>
      <w:r>
        <w:rPr>
          <w:rFonts w:cs="Times New Roman" w:ascii="Times New Roman" w:hAnsi="Times New Roman"/>
          <w:sz w:val="24"/>
          <w:szCs w:val="24"/>
        </w:rPr>
        <w:t>3. Опубликовать настоящее постановление на официальном сайте муниципального образования «Батуринское сельское поселение» в информационно-телекоммуникационной сети «Интернет».</w:t>
      </w:r>
    </w:p>
    <w:p>
      <w:pPr>
        <w:pStyle w:val="Normal"/>
        <w:rPr/>
      </w:pPr>
      <w:r>
        <w:rPr>
          <w:rFonts w:cs="Times New Roman" w:ascii="Times New Roman" w:hAnsi="Times New Roman"/>
          <w:sz w:val="24"/>
          <w:szCs w:val="24"/>
        </w:rPr>
        <w:t>4. Настоящее постановление вступает в силу с момента его официального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инженера-землеустроителя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В.В. Ефре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ind w:left="6300" w:hanging="0"/>
        <w:rPr/>
      </w:pPr>
      <w:r>
        <w:rPr>
          <w:rFonts w:cs="Times New Roman" w:ascii="Times New Roman" w:hAnsi="Times New Roman"/>
          <w:sz w:val="22"/>
          <w:szCs w:val="22"/>
        </w:rPr>
        <w:t xml:space="preserve">Главы Батуринского </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от 05.02.2014 г. № 22</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я администрацией Батур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й по муниципальному земельному контро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исполнения администрацией Батуринского сельского поселения функций по муниципальному земельному контролю (далее - 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функций по муниципальному земельному контролю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г. N 221-ФЗ «О государственном кадастре недвижимости», Федеральным законом от 18 июня 2001 г. N 78-ФЗ «О землеустройстве», Федеральным законом от 6 октября 2003 года № 131-ФЗ «Об общих принципах организации местного самоуправления в Российской Федерации»,Федеральным законом от 26 декабря 2008 г. N 294-ФЗ «О защите прав юридических лиц и индивидуальных предпринимателей при проведении государственного контроля (надзора) и муниципального контроля», Положением о порядке осуществления муниципального земельного контроля на территории Батуринского сельского поселения, утвержденным решение Совета Батуринского сельского поселения от 04.09.2013 г. № 51.</w:t>
      </w:r>
    </w:p>
    <w:p>
      <w:pPr>
        <w:pStyle w:val="Normal"/>
        <w:rPr>
          <w:rFonts w:ascii="Times New Roman" w:hAnsi="Times New Roman" w:cs="Times New Roman"/>
          <w:sz w:val="24"/>
          <w:szCs w:val="24"/>
        </w:rPr>
      </w:pPr>
      <w:r>
        <w:rPr>
          <w:rFonts w:cs="Times New Roman" w:ascii="Times New Roman" w:hAnsi="Times New Roman"/>
          <w:sz w:val="24"/>
          <w:szCs w:val="24"/>
        </w:rPr>
        <w:t>3. Функция по осуществлению муниципального земельного контроля исполняется должностным лицом администрации Батуринского сельского поселения, уполномоченным решение Совета Батур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Требования к порядку исполнения  функции по муниципальному земельному контролю</w:t>
      </w:r>
    </w:p>
    <w:p>
      <w:pPr>
        <w:pStyle w:val="Normal"/>
        <w:jc w:val="center"/>
        <w:rPr/>
      </w:pPr>
      <w:r>
        <w:rPr>
          <w:rFonts w:cs="Times New Roman" w:ascii="Times New Roman" w:hAnsi="Times New Roman"/>
          <w:b/>
          <w:sz w:val="24"/>
          <w:szCs w:val="24"/>
        </w:rPr>
        <w:t>Порядок информирования об исполнении функции по муниципальному земельному контро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ведения о местах нахождения, справочные телефоны, размещаются на информационных стендах,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администрации Батуринского сельского поселения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двух дней в неде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торник – с 8 ч. 30 мин. до 17 ч. (перерыв с 12 ч. до 13 ч. 30 мин.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етверг – с 8 ч. 30 мин. до  17 ч. (перерыв с 12ч. до 13 ч. 30 м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Для получения информации о процедурах исполнения функций по муниципальному земельному контролю заявители обращаю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лично в администрацию Батурин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по телефону (38241) 4 15 11 в администрацию Батур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исьменном виде почтой в администрацию Батуринского сельского  поселения: 636820, Томская область, Асиновский район, с Батурино, ул. Клубная 34.</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информация о процедурах исполнения функции по муниципальному земельному контролю, полученная в администрации сельского поселения, не удовлетворяет заявителей, то они по телефону (4 11 25) или в письменном виде обращаются  к Главе Батуринского сельского поселения. </w:t>
      </w:r>
    </w:p>
    <w:p>
      <w:pPr>
        <w:pStyle w:val="Normal"/>
        <w:tabs>
          <w:tab w:val="clear" w:pos="708"/>
          <w:tab w:val="left" w:pos="7782" w:leader="none"/>
        </w:tabs>
        <w:rPr>
          <w:rFonts w:ascii="Times New Roman" w:hAnsi="Times New Roman" w:cs="Times New Roman"/>
          <w:sz w:val="24"/>
          <w:szCs w:val="24"/>
        </w:rPr>
      </w:pPr>
      <w:r>
        <w:rPr>
          <w:rFonts w:cs="Times New Roman" w:ascii="Times New Roman" w:hAnsi="Times New Roman"/>
          <w:sz w:val="24"/>
          <w:szCs w:val="24"/>
        </w:rPr>
        <w:t>6. Основными требованиями к информированию заявителей являются:</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оверность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кость в изложен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та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добство и доступность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еративность предоставл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формирование заявителей организу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дивидуаль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блич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формирование проводится в фор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исьменного информир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Индивидуальное устное информирование осуществляется администрацией Батуринского сельского поселения при обращении заявителей за информацией лично или по телефо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Батуринского сель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 Индивидуальное письменное информирование при обращении заявителей в администрацию Батуринского сельского поселения осуществляется путем направления ответов почтовым отправлением или посредством официальных сай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Батуринского сельского поселения по местному радио и телевидению согласовываются с Главой Батурин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Батуринского сельского поселения. Администрация Батуринского сельского поселения направляет готовые материалы для местных средств массовой информации и контролируют их разме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 стендах с организационно-распорядительной информацией размещается следующая обязательная информац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Батурин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Батур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Требования к удобству и комфорту мест приема заяви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5. Организация приема заявителей осуществляется в соответствии с графиком, приведенным в </w:t>
      </w:r>
      <w:hyperlink w:anchor="sub_1004">
        <w:r>
          <w:rPr>
            <w:rStyle w:val="InternetLink"/>
            <w:rFonts w:cs="Times New Roman" w:ascii="Times New Roman" w:hAnsi="Times New Roman"/>
            <w:sz w:val="24"/>
            <w:szCs w:val="24"/>
            <w:u w:val="single"/>
          </w:rPr>
          <w:t xml:space="preserve"> пункте 4</w:t>
        </w:r>
      </w:hyperlink>
      <w:r>
        <w:rPr>
          <w:rFonts w:cs="Times New Roman" w:ascii="Times New Roman" w:hAnsi="Times New Roman"/>
          <w:sz w:val="24"/>
          <w:szCs w:val="24"/>
        </w:rPr>
        <w:t xml:space="preserve"> Административного регламен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6. В помещениях для работы с заявителями размещаются информационные стен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 Для ожидания приема заявителям отводятся места, оборудованные стульями, столами (стойками) для возможности оформления докум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8. Помещение должно быть оборудовано в соответствии с санитарными правилами и нормам.</w:t>
      </w:r>
    </w:p>
    <w:p>
      <w:pPr>
        <w:pStyle w:val="Heading1"/>
        <w:ind w:hanging="0"/>
        <w:rPr/>
      </w:pPr>
      <w:r>
        <w:rPr>
          <w:rFonts w:cs="Times New Roman" w:ascii="Times New Roman" w:hAnsi="Times New Roman"/>
          <w:color w:val="000000"/>
          <w:sz w:val="24"/>
          <w:szCs w:val="24"/>
        </w:rPr>
        <w:t>Должностное лицо, ответственное за исполнение  функции по муниципальному земельному контро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Должностное лицо администрации Батуринского сельского поселения, осуществляющее  муниципальный земельный контроль, одновременно по должности является инженером-землеустроителем администра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При осуществлении муниципального земельного контроля инженер-землеустроитель администрации имеет 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 Инженер-землеустроитель администрации при проведении проверок соблюдения земельного законодательства (далее - проверки) обяз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u w:val="single"/>
          </w:rPr>
          <w:t xml:space="preserve"> пункте 2</w:t>
        </w:r>
      </w:hyperlink>
      <w:r>
        <w:rPr>
          <w:rFonts w:cs="Times New Roman" w:ascii="Times New Roman" w:hAnsi="Times New Roman"/>
          <w:sz w:val="24"/>
          <w:szCs w:val="24"/>
        </w:rPr>
        <w:t>0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3.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администрации Батуринского сельского поселения осуществляет муниципальный земельный контроль на всех категориях зем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4.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7. Администрация Батуринского сельского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rPr/>
      </w:pPr>
      <w:r>
        <w:rPr>
          <w:rFonts w:eastAsia="Arial"/>
          <w:sz w:val="24"/>
          <w:szCs w:val="24"/>
        </w:rPr>
        <w:t xml:space="preserve">  </w:t>
      </w:r>
      <w:r>
        <w:rPr>
          <w:rFonts w:cs="Times New Roman" w:ascii="Times New Roman" w:hAnsi="Times New Roman"/>
          <w:b/>
          <w:sz w:val="24"/>
          <w:szCs w:val="24"/>
        </w:rPr>
        <w:t>Результаты исполнения  функции по муниципальному земельному контро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8. Конечными результатами исполнения функции по муниципальному земельному контролю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действий при исполнении  функции по муниципальному земельному контро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9. Функция по муниципальному земельному контролю осуществляется в следующе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ка документов к рассмотрению дела об административном правонаруш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ование провер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 Юридическими фактами, являющимися основаниями для осуществления проверок,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лобы и обращения физических и юридических лиц по вопросам нарушения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 Планы проверок утверждаются Главой Батуринского сельского поселения (в случае отсутствия Главы Батуринского сельского поселения - лицом, исполняющим его обязан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Асиновского района</w:t>
      </w:r>
    </w:p>
    <w:p>
      <w:pPr>
        <w:pStyle w:val="Normal"/>
        <w:rPr/>
      </w:pPr>
      <w:r>
        <w:rPr>
          <w:rFonts w:cs="Times New Roman" w:ascii="Times New Roman" w:hAnsi="Times New Roman"/>
          <w:sz w:val="24"/>
          <w:szCs w:val="24"/>
        </w:rPr>
        <w:t>32. В отношении юридических лиц и индивидуальных предпринимателей плановые проверки проводятся не чаще одного раза в три год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дготовка к проведению проверки соблюдения земельного законодатель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 Юридическими фактами, являющимися основанием для подготовки к проведению проверки,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4. При подготовке к проведению проверки выносится распоряжение о проведении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5. Распоряжение о проведении проверки оформляется администрацией Батуринского сельского поселения в установленном законодательством Российской Федерации поряд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плановые проверки</w:t>
      </w:r>
    </w:p>
    <w:p>
      <w:pPr>
        <w:pStyle w:val="Normal"/>
        <w:ind w:firstLine="540"/>
        <w:rPr/>
      </w:pPr>
      <w:r>
        <w:rPr>
          <w:rFonts w:eastAsia="Arial Unicode MS" w:cs="Times New Roman" w:ascii="Times New Roman" w:hAnsi="Times New Roman"/>
          <w:sz w:val="24"/>
          <w:szCs w:val="24"/>
        </w:rPr>
        <w:t>3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rPr/>
      </w:pPr>
      <w:r>
        <w:rPr>
          <w:rFonts w:eastAsia="Arial Unicode MS" w:cs="Times New Roman" w:ascii="Times New Roman" w:hAnsi="Times New Roman"/>
          <w:sz w:val="24"/>
          <w:szCs w:val="24"/>
        </w:rPr>
        <w:t>36.1. Основанием для проведения внеплановой проверки является:</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pPr>
      <w:r>
        <w:rPr>
          <w:rFonts w:eastAsia="Arial Unicode MS" w:cs="Times New Roman" w:ascii="Times New Roman" w:hAnsi="Times New Roman"/>
          <w:sz w:val="24"/>
          <w:szCs w:val="24"/>
        </w:rPr>
        <w:t>36.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540"/>
        <w:rPr/>
      </w:pPr>
      <w:r>
        <w:rPr>
          <w:rFonts w:eastAsia="Arial Unicode MS" w:cs="Times New Roman" w:ascii="Times New Roman" w:hAnsi="Times New Roman"/>
          <w:sz w:val="24"/>
          <w:szCs w:val="24"/>
        </w:rPr>
        <w:t>36.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540"/>
        <w:rPr/>
      </w:pPr>
      <w:r>
        <w:rPr>
          <w:rFonts w:eastAsia="Arial Unicode MS" w:cs="Times New Roman" w:ascii="Times New Roman" w:hAnsi="Times New Roman"/>
          <w:sz w:val="24"/>
          <w:szCs w:val="24"/>
        </w:rPr>
        <w:t>3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36.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rPr/>
      </w:pPr>
      <w:r>
        <w:rPr>
          <w:rFonts w:eastAsia="Arial Unicode MS" w:cs="Times New Roman" w:ascii="Times New Roman" w:hAnsi="Times New Roman"/>
          <w:sz w:val="24"/>
          <w:szCs w:val="24"/>
        </w:rPr>
        <w:t>36.5. Срок проведения  проверок не может превышать двадцать рабочих дней.</w:t>
      </w:r>
    </w:p>
    <w:p>
      <w:pPr>
        <w:pStyle w:val="Normal"/>
        <w:ind w:firstLine="540"/>
        <w:rPr/>
      </w:pPr>
      <w:r>
        <w:rPr>
          <w:rFonts w:eastAsia="Arial Unicode MS" w:cs="Times New Roman" w:ascii="Times New Roman" w:hAnsi="Times New Roman"/>
          <w:sz w:val="24"/>
          <w:szCs w:val="24"/>
        </w:rPr>
        <w:t xml:space="preserve">36.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540"/>
        <w:rPr/>
      </w:pPr>
      <w:r>
        <w:rPr>
          <w:rFonts w:eastAsia="Arial Unicode MS" w:cs="Times New Roman" w:ascii="Times New Roman" w:hAnsi="Times New Roman"/>
          <w:sz w:val="24"/>
          <w:szCs w:val="24"/>
        </w:rPr>
        <w:t xml:space="preserve">36.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оведения проверки и оформления ее результа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7. Юридическим фактом, являющимся основанием для начала проверки, является распоряжение о проведении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8. Проведение проверки осуществляется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верка проводится в сроки, указанные в распоряжении о проведении проверки. Срок проведения плановой  проверки не может превышать двадцати рабочих дней. В случаях, установленных законодательством Российской Федерации, срок проверки может быть продлен, но не более чем на двадцать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39. О проведении плановой проверки юридическое лицо, индивидуальный предприниматель уведомляются органом муниципального контроля не позднее, чем</w:t>
        <w:tab/>
        <w:t xml:space="preserve"> в течение трех рабочих дней до начала её проведения посредством направления копии распоряжения органа муниципального контроля а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ми проведения которой являю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ступление в органы муниципального земельного контроля обращений и заявлений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о следующих фактах:</w:t>
      </w:r>
    </w:p>
    <w:p>
      <w:pPr>
        <w:pStyle w:val="Normal"/>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rPr>
          <w:rFonts w:ascii="Times New Roman" w:hAnsi="Times New Roman" w:cs="Times New Roman"/>
          <w:sz w:val="24"/>
          <w:szCs w:val="24"/>
        </w:rPr>
      </w:pPr>
      <w:r>
        <w:rPr>
          <w:rFonts w:cs="Times New Roman" w:ascii="Times New Roman" w:hAnsi="Times New Roman"/>
          <w:sz w:val="24"/>
          <w:szCs w:val="24"/>
        </w:rPr>
        <w:t>и внеплановой выездной проверки на предмет соблюдения требований статьи 11 Федерального закона от 26.07.2006 г. №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проведения внеплановой выездной проверки членов саморегулирующейся организации орган муниципального контроля обязан уведомить саморегулирующуюся организацию о проведении внеплановой выездной проверки с целью обеспечения возможности участия или присутствия её представителя при проведении внеплановой выездной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0. По результатам проведенной проверки составляется акт проверки соблюдения земельного законодательства (далее - акт) в двух экземпля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и номер распоряжения, на основании которого проведена провер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я, имя, отчество инспектора,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та, время и место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дпись инспектора, осуществ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1.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ящ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Контроль за исполнением  функции по муниципальному земельному контро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исполнением  функции по муниципальному земельному контро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3.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должностными лицами администрации Батуринского сельского поселения, ответственными за организацию работы по исполнению  функции по муниципальному земельному контро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4. Должностное лицо, ответственное за исполнение функции по муниципальному земельному контролю, несет персональную ответственность за соблюдение порядка исполнения функ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5. Перечень должностных лиц, осуществляющих текущий контроль, устанавливается индивидуальными правовыми актами администрации Батурин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6. Текущий контроль осуществляется путем проведения должностным лицом, ответственным за организацию работы по исполнению функции по муниципальному земельному контролю,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Батурин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7. 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Батуринского сельского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8. Проверки могут быть плановыми (осуществляться на основании годовых планов работы администрации Батуринского сельского поселения) и внеплановыми. При проверке могут рассматриваться все вопросы, связанные с исполнением функции по муниципальному земельному контролю,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9. Заявитель имеет право на обжалование решений и  действий (бездействия) должностных лиц в досудебном и внесудебном поряд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0. Заявитель вправе обжаловать действия (бездействие)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ь вправе обратиться с жалобой в устной или письменной форме, а также в форме электронного жокумента.</w:t>
      </w:r>
    </w:p>
    <w:p>
      <w:pPr>
        <w:pStyle w:val="Normal"/>
        <w:rPr>
          <w:rFonts w:ascii="Times New Roman" w:hAnsi="Times New Roman" w:cs="Times New Roman"/>
          <w:sz w:val="24"/>
          <w:szCs w:val="24"/>
        </w:rPr>
      </w:pPr>
      <w:r>
        <w:rPr>
          <w:rFonts w:cs="Times New Roman" w:ascii="Times New Roman" w:hAnsi="Times New Roman"/>
          <w:sz w:val="24"/>
          <w:szCs w:val="24"/>
        </w:rPr>
        <w:t>Обращения подлежа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явителя содержит следующ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гражданина, которым подается обращение, его место жительства или пребы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2.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которые заявитель считает необходимым сообщ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3.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в том числе при принятии решения о проведении проверки в соответствии с </w:t>
      </w:r>
      <w:hyperlink w:anchor="sub_1095">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Административным регламентом, пр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Батуринского сельского поселения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4. По результатам рассмотрения обращения уполномоченным должностным лицом принимается решение об удовлетворении требований заявителя либо об отказе в удовлетворении обра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r>
        <w:rPr>
          <w:rFonts w:cs="Times New Roman" w:ascii="Times New Roman" w:hAnsi="Times New Roman"/>
          <w:sz w:val="24"/>
          <w:szCs w:val="24"/>
        </w:rPr>
        <w:t>Администрация Батурин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уринского сельского поселения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3:00Z</dcterms:created>
  <dc:creator>Степаненко</dc:creator>
  <dc:description/>
  <dc:language>en-US</dc:language>
  <cp:lastModifiedBy>user</cp:lastModifiedBy>
  <cp:lastPrinted>2014-02-14T10:51:00Z</cp:lastPrinted>
  <dcterms:modified xsi:type="dcterms:W3CDTF">2014-02-14T04:53:00Z</dcterms:modified>
  <cp:revision>2</cp:revision>
  <dc:subject/>
  <dc:title/>
</cp:coreProperties>
</file>