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3.04.2019                                                                                                     №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Батурино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 от 17.05.2013  № 106  «Об утверждении Положения о предоставлении лицом, поступающим на должность руководителя муниципального учреждения муниципального образования «Батуринское сельское поселение», а также руководителем муниципального учреждения муниципального образования «Батуринское сельское поселение»,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 Постановление Администрации Батуринского сельского поселения </w:t>
      </w:r>
      <w:r>
        <w:rPr/>
        <w:t>от 17.05.2013 № 106  «Об утверждении Положения о предоставлении лицом, поступающим на должность руководителя муниципального учреждения муниципального образования «Батуринское сельское поселение», а также руководителем муниципального учреждения муниципального образования «Батуринское сельское поселение», сведений о своих доходах, об имуществе и обязательствах имущественного характера супруги (супруга) и несовершеннолетних детей», считать утратившим силу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2. Настоящее постановление </w:t>
      </w:r>
      <w:r>
        <w:rPr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shd w:fill="FFFFFF" w:val="clear"/>
          </w:rPr>
          <w:t>www.bselpasino.ru</w:t>
        </w:r>
      </w:hyperlink>
      <w:r>
        <w:rPr/>
        <w:t>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ab/>
        <w:t>3.   Контроль исполнения настоящего постановления возложить на управляющую делами Администрации Батуринского сельского поселени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.О.Главы Батуринского сельского поселения           </w:t>
        <w:tab/>
        <w:tab/>
        <w:tab/>
        <w:tab/>
        <w:t>Н.В. Злыд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*</dc:creator>
  <dc:description/>
  <cp:keywords/>
  <dc:language>en-US</dc:language>
  <cp:lastModifiedBy>user</cp:lastModifiedBy>
  <cp:lastPrinted>2019-04-03T15:11:00Z</cp:lastPrinted>
  <dcterms:modified xsi:type="dcterms:W3CDTF">2019-04-03T08:11:00Z</dcterms:modified>
  <cp:revision>9</cp:revision>
  <dc:subject/>
  <dc:title>МУНИЦИПАЛЬНОЕ УЧРЕЖДЕНИЕ</dc:title>
</cp:coreProperties>
</file>