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ТУРИН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Об утверждении среднесрочного финансового плана муниципального      </w:t>
      </w:r>
    </w:p>
    <w:p>
      <w:pPr>
        <w:pStyle w:val="Normal"/>
        <w:ind w:hanging="142"/>
        <w:jc w:val="center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разования «Батуринское сельское поселение» на 2018 и плановый период  2019-2020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.11.2017                                                                                                                            № 24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. Батурино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о статьей 174 Бюджетного кодекса Российской Федерации, руководствуясь Уставом муниципального образования «Батуринское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СТАНОВЛЯЮ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Утвердить среднесрочный финансовый план муниципального образования «Батуринское сельское поселение» на 2018 и плановый период 2019-2020 годы согласно приложения №1,2 к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Направить среднесрочный финансовый план муниципального образования «Батуринское сельское поселение» в Совет Батуринского сельского поселения в составе документов и материалов, предоставляемых одновременно с проектом бюджета на 2018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даты его опубликования (обнародования), но не ранее 01.01.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autoSpaceDE w:val="false"/>
        <w:jc w:val="both"/>
        <w:rPr>
          <w:i/>
          <w:i/>
          <w:iCs/>
          <w:u w:val="single"/>
        </w:rPr>
      </w:pPr>
      <w:r>
        <w:rPr/>
        <w:t xml:space="preserve">Настоящее постановление подлежит размещению на официальном сайте муниципального образования «Батуринское сельское поселение» </w:t>
      </w:r>
      <w:hyperlink r:id="rId2">
        <w:r>
          <w:rPr>
            <w:rStyle w:val="InternetLink"/>
            <w:rFonts w:cs="Times New Roman"/>
            <w:sz w:val="24"/>
            <w:szCs w:val="24"/>
          </w:rPr>
          <w:t>www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/>
            <w:sz w:val="24"/>
            <w:szCs w:val="24"/>
          </w:rPr>
          <w:t>selpasino.ru</w:t>
        </w:r>
      </w:hyperlink>
    </w:p>
    <w:p>
      <w:pPr>
        <w:pStyle w:val="Normal"/>
        <w:ind w:firstLine="225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Батуринского сельского поселения                                       А. М. Руси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глава администр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юкова В.А.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Батур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ноября 2017 года № 24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2"/>
          <w:szCs w:val="22"/>
        </w:rPr>
        <w:br/>
      </w:r>
      <w:r>
        <w:rPr>
          <w:b/>
          <w:color w:val="333333"/>
          <w:sz w:val="22"/>
          <w:szCs w:val="22"/>
        </w:rPr>
        <w:t xml:space="preserve">Основные параметры среднесрочного финансового плана </w:t>
        <w:br/>
        <w:t>муниципального образования «Батуринское сельское поселение»</w:t>
        <w:br/>
        <w:t>на 2018- 2020 годы</w:t>
      </w:r>
    </w:p>
    <w:p>
      <w:pPr>
        <w:pStyle w:val="Normal"/>
        <w:shd w:fill="FFFFFF" w:val="clear"/>
        <w:spacing w:before="280" w:after="2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руб.)</w:t>
      </w:r>
    </w:p>
    <w:tbl>
      <w:tblPr>
        <w:tblW w:w="86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3826"/>
        <w:gridCol w:w="1538"/>
        <w:gridCol w:w="1327"/>
        <w:gridCol w:w="1326"/>
      </w:tblGrid>
      <w:tr>
        <w:trPr/>
        <w:tc>
          <w:tcPr>
            <w:tcW w:w="62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раметры</w:t>
            </w:r>
          </w:p>
        </w:tc>
        <w:tc>
          <w:tcPr>
            <w:tcW w:w="15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65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ый год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Бюджет муниципального образования «Батуринское сельское поселение»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рогнозируемый общий объем доходов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7325796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734870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734930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рогнозируемый общий объем расходов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7325796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734870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734930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3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фицит (+), профицит (-)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4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0,00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0,00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ноября 2017 года № 244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Распределение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Батуринское сельское поселение» на 2018-2020 годы</w:t>
      </w:r>
    </w:p>
    <w:p>
      <w:pPr>
        <w:pStyle w:val="Normal"/>
        <w:shd w:fill="FFFFFF" w:val="clear"/>
        <w:spacing w:before="280" w:after="2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рублей)</w:t>
      </w:r>
    </w:p>
    <w:tbl>
      <w:tblPr>
        <w:tblW w:w="92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2287"/>
        <w:gridCol w:w="475"/>
        <w:gridCol w:w="365"/>
        <w:gridCol w:w="420"/>
        <w:gridCol w:w="1290"/>
        <w:gridCol w:w="860"/>
        <w:gridCol w:w="1261"/>
        <w:gridCol w:w="930"/>
        <w:gridCol w:w="945"/>
      </w:tblGrid>
      <w:tr>
        <w:trPr/>
        <w:tc>
          <w:tcPr>
            <w:tcW w:w="40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д</w:t>
            </w:r>
          </w:p>
        </w:tc>
        <w:tc>
          <w:tcPr>
            <w:tcW w:w="36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З</w:t>
            </w:r>
          </w:p>
        </w:tc>
        <w:tc>
          <w:tcPr>
            <w:tcW w:w="42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</w:t>
            </w:r>
          </w:p>
        </w:tc>
        <w:tc>
          <w:tcPr>
            <w:tcW w:w="129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Р</w:t>
            </w:r>
          </w:p>
        </w:tc>
        <w:tc>
          <w:tcPr>
            <w:tcW w:w="126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7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ый год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911</w:t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46137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46137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137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1</w:t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203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81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81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81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203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81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81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81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 xml:space="preserve">Фонд оплаты труда, страховые взносы 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02 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0020300000 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121,129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81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81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81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ункционирование (законодательных) 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ппарат управления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204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чая закупка товаров, работ услуг для государственных нужд 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204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ппарат управления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858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858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858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нд оплаты труда и страховые взнос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204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,129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768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768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768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чая закупка товаров, работ услуг для государственных нужд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204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204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2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лата иных платежей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204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3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 обеспечение деятельности органов финансово-бюджетного нодзора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106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333333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106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5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70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18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18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18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чая закупка товаров, работ услуг для государственных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0031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78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78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78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чая закупка товаров, работ услуг для государственных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02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74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74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74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лата иных платежей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1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3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4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4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4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106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106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03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0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8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8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801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801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color w:val="333333"/>
                <w:sz w:val="22"/>
                <w:szCs w:val="22"/>
              </w:rPr>
              <w:t>Прочая закупка товаров, работ услуг для государственных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801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8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290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3504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2290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23504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50212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122904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123504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003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Прочая закупка товаров, работ услуг для государственных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003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0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2921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2921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2921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39003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39003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105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105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и муниципальной собственности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105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21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21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21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1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21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21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21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1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21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21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21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3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3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4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4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5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5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08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4099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333333"/>
                <w:sz w:val="22"/>
                <w:szCs w:val="22"/>
              </w:rPr>
              <w:t>9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9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09900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0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7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7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333333"/>
                <w:sz w:val="22"/>
                <w:szCs w:val="22"/>
              </w:rPr>
              <w:t>5129702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333333"/>
                <w:sz w:val="22"/>
                <w:szCs w:val="22"/>
              </w:rPr>
              <w:t>7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7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297020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00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0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Всего 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7325796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73487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73493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Батур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 ноября 2017 года № 24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1380"/>
        <w:gridCol w:w="1200"/>
        <w:gridCol w:w="1200"/>
      </w:tblGrid>
      <w:tr>
        <w:trPr>
          <w:trHeight w:val="1425" w:hRule="atLeast"/>
        </w:trPr>
        <w:tc>
          <w:tcPr>
            <w:tcW w:w="844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ормативы отчислений от налогов и сборов в бюджет Батур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чередной 2018 го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рматив отчислений от налоговых доходо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 устанавливается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4:00Z</dcterms:created>
  <dc:creator>Дмитрий Каленюк</dc:creator>
  <dc:description/>
  <cp:keywords/>
  <dc:language>en-US</dc:language>
  <cp:lastModifiedBy>user</cp:lastModifiedBy>
  <cp:lastPrinted>2017-11-23T11:17:00Z</cp:lastPrinted>
  <dcterms:modified xsi:type="dcterms:W3CDTF">2017-11-23T04:17:00Z</dcterms:modified>
  <cp:revision>62</cp:revision>
  <dc:subject/>
  <dc:title/>
</cp:coreProperties>
</file>