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9.01.2017 г.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атур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постановление Администрации Батуринского сельского поселения от 20.02.2016  № 39 «</w:t>
      </w:r>
      <w:r>
        <w:rPr>
          <w:rFonts w:cs="Arial" w:ascii="Arial" w:hAnsi="Arial"/>
          <w:b/>
          <w:color w:val="000000"/>
        </w:rPr>
        <w:t>Об  утверждении муниципальной  программы «Развитие физической культуры и спорта  в муниципальном образовании «Батуринское сельское поселение»  на 2016-2018 годы»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 нормативно-правовых актов Администрации Батуринского сельского поселения,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240" w:leader="none"/>
          <w:tab w:val="center" w:pos="46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8"/>
        <w:tabs>
          <w:tab w:val="clear" w:pos="708"/>
          <w:tab w:val="left" w:pos="240" w:leader="none"/>
          <w:tab w:val="center" w:pos="46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Батуринского  сельского поселения от 20.02.2016  № 39 «</w:t>
      </w:r>
      <w:r>
        <w:rPr>
          <w:rFonts w:cs="Arial" w:ascii="Arial" w:hAnsi="Arial"/>
          <w:color w:val="000000"/>
        </w:rPr>
        <w:t>Об  утверждении муниципальной  программы «Развитие физической культуры и спорта  в муниципальном образовании «Батуринское сельское поселение»  на 2016-2018 годы»</w:t>
      </w:r>
      <w:r>
        <w:rPr>
          <w:rFonts w:cs="Arial" w:ascii="Arial" w:hAnsi="Arial"/>
        </w:rPr>
        <w:t xml:space="preserve"> (далее - Постановление) следующие изменения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«Паспорт программы» изложить в новой редакции;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строку  9 колонка 2 читать в новой редакции «Объем финансирования;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2016 год – 170,0 тыс. руб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2017 год -    70,0 тыс.руб.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>- Раздел 3 приложения в таблице колонки 6 ; 8 ; 9 изложить в новой редакции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 xml:space="preserve">- Перечень программных мероприятий по физической культуре и спорту в муниципальном образовании «Батуринское сельское поселение» 2016-2018 г.г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15" w:type="dxa"/>
        <w:jc w:val="left"/>
        <w:tblInd w:w="-1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01"/>
        <w:gridCol w:w="1701"/>
        <w:gridCol w:w="1276"/>
        <w:gridCol w:w="1418"/>
        <w:gridCol w:w="992"/>
        <w:gridCol w:w="1226"/>
        <w:gridCol w:w="1128"/>
        <w:gridCol w:w="1289"/>
      </w:tblGrid>
      <w:tr>
        <w:trPr>
          <w:trHeight w:val="726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Style18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6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ind w:left="6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  <w:p>
            <w:pPr>
              <w:pStyle w:val="Style18"/>
              <w:ind w:left="6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ind w:left="6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ind w:left="63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 результативности (целевых индикаторов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 финансирования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 в том числе по годам реализации</w:t>
            </w:r>
          </w:p>
        </w:tc>
      </w:tr>
      <w:tr>
        <w:trPr>
          <w:trHeight w:val="91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 год</w:t>
            </w:r>
          </w:p>
        </w:tc>
      </w:tr>
      <w:tr>
        <w:trPr>
          <w:trHeight w:val="33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лыжных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  Бату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ведение соревнований, посвященного Дню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  Бату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лучших спортсмен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  Бату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ятие участия  в районных спортивн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  Бату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количества участников районных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  Бату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  Бату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стад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  Бату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катка на территори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  Батур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9" w:before="0" w:after="2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25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Настоящее постановление </w:t>
      </w:r>
      <w:r>
        <w:rPr>
          <w:rFonts w:cs="Arial" w:ascii="Arial" w:hAnsi="Arial"/>
          <w:kern w:val="2"/>
          <w:sz w:val="24"/>
          <w:szCs w:val="24"/>
        </w:rPr>
        <w:t>подлежит официальному опубликованию в «Информационном бюллетене» и размещению на официальном сайте Батуринского сельского поселения в информационно-телекоммуникационной сети «Интернет»</w:t>
      </w:r>
      <w:r>
        <w:rPr>
          <w:rFonts w:cs="Arial" w:ascii="Arial" w:hAnsi="Arial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s</w:t>
        </w:r>
        <w:r>
          <w:rPr>
            <w:rStyle w:val="InternetLink"/>
            <w:rFonts w:cs="Arial" w:ascii="Arial" w:hAnsi="Arial"/>
            <w:sz w:val="24"/>
            <w:szCs w:val="24"/>
          </w:rPr>
          <w:t>elp.asino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с даты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В.В.Ефрем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 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right"/>
        <w:rPr/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       Батуринского сельского поселения от  20.02.2016 г.   №  3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 программ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Развитие физической культуры и спорта в муниципальном образовании «Батуринско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е поселение» на 2016-2018 годы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(актуальная редакция)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ПРОГРАММЫ</w:t>
      </w:r>
    </w:p>
    <w:p>
      <w:pPr>
        <w:pStyle w:val="Normal"/>
        <w:jc w:val="center"/>
        <w:rPr/>
      </w:pPr>
      <w:r>
        <w:rPr/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894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Развитие физической культуры и  спорта в муниципальном образовании  «Батуринское сельское поселение»   на 2016-2018 годы» (далее Программ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ание для разработки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едеральный закон от 06 октября 2003г. № 131 –ФЗ «Об общих принципах организации местного самоуправления в Российской Федерации» 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становление Администрации  Батуринского сельского поселения от 06.02.2013 № 47 «О  Порядке  разработки и реализации целевых муниципальных программ  и порядка проведения оценки их эффективности»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 Батуринского сельского поселения   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ая цель Программ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необходимых условий  для развития на территории сельского поселения физической культуры и массового спорт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 населения потребности здорового образа жизни. 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пуляризация  физической культуры и спорта среди различных групп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реализации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– 2018 годы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уктура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муниципальной программы «Развитие физической культуры и спорта в муниципальном образовании «Батуринское сельское поселение» на 2016-2018 годы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I. Содержание проблемы и обоснование необходимости ее решения  программными метода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дел  II. Основные цели и задачи, сроки и этапы реализации Программы, ожидаемый эффект от реализации программных мероприятий. 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  III. Перечень программных мероприятий по развитию физической культуры и спорта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основных разделов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 и спорта в сельском поселении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  и источники финансирования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6 год – 170,0 тыс.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 год -  70,0 тыс.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 год -     130,0 тыс. руб.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истема организации контроля за исполнением  программы</w:t>
            </w:r>
          </w:p>
        </w:tc>
        <w:tc>
          <w:tcPr>
            <w:tcW w:w="6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 Батуринского сельского поселения, Совет Батурин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ние проблемы и обоснов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сти ее решения программными методам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нализ состояния физической культуры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 спорта в муниципальном образовании «Батуринское  сельское поселение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ая Программа разработана с учетом специфики сельского поселения, позволяющей развивать многие виды физической культуры и массового спорта, и определяет комплекс целей и задач политики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ограмма разработана в соответствии с 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а мероприятий Программы составлена исходя из  анализа состояния  физической культуры и спорта на территории  сельского поселения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  населения и эффективного использования    возможностей физической культуры и спорта для формирования   здорового образа жизни. 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рограмма создает основы для сохранения и улучшения физического и духовного здоровья граждан и 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 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ратегической задачей развития физической культуры и спорта в сельском поселении на современном этапе является освоение подрастающим поколением основных ценностей физической и спортивной культуры, обеспечивающих укрепление физического и нравственного здоровья, усиление умственной и физической  работоспособности детей, подростков, молодежи и взрослого населения. 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каждым годом все более острой становится проблема распространения алкоголизма, наркомании и токсикомании. Каждый шестой несовершеннолетний в момент совершения преступления находился в состоянии опьянения, более половины (53,8 %) контингента несовершеннолетних правонарушителей являются учащимися и студентами.  Отвлечение детей и подростков от наркомании, пьянства и, как следствие, преступности возможно посредством привлечения указанной категории населения к систематическим занятиям физической культурой и спортом, как по месту учебы, так и по месту жительства.</w:t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оприятий Программы призвана обеспечить создание благоприятных условий для расширения участия населения в спортивной жизни  сельского поселения.</w:t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циальный эффект реализации Программы носит ускоренный характер и проявляется в увеличении спортивного потенциала и уровня здоровья жителей села, изменении их ценностных ориентаций и норм поведения, сказывается, отчасти, и на модернизации всего общества.</w:t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спортивной среды, создание которой и есть миссия учреждений спорта, влияет в итоге не только на общую социальную атмосферу, но и на экономическое развитие сельского поселения. Высокая двигательная активность жителей сельского поселения будет способствовать успешному решению стратегических задач и определять в значительной степени, будущее Батуринского сельского поселения .</w:t>
      </w:r>
    </w:p>
    <w:p>
      <w:pPr>
        <w:pStyle w:val="Normal"/>
        <w:spacing w:lineRule="auto" w:line="228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28"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цели и задачи, сроки и этап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и Программы, ожидаемый эффект от реализации программных мероприяти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  </w:t>
      </w:r>
      <w:r>
        <w:rPr>
          <w:rFonts w:cs="Arial" w:ascii="Arial" w:hAnsi="Arial"/>
          <w:b/>
          <w:bCs/>
          <w:color w:val="000000"/>
        </w:rPr>
        <w:t>1.Цель и основные задачи Программы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цели Программы – создание необходимых условий  для развития на территории сельского поселения физической культуры и массового спорта.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ный подход необходим для решения следующих задач: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 укрепление здоровья населения; 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естороннее развитие личности;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верждение в поселении здорового образа жизни;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репление материально-технической базы;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е потребности каждого человека в физическом и нравственном совершенствовании;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занятий любимыми видами спорта;</w:t>
      </w:r>
    </w:p>
    <w:p>
      <w:pPr>
        <w:pStyle w:val="Normal"/>
        <w:spacing w:before="0" w:after="2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готовка команд по видам спорта, способных достойно защищать спортивную честь поселения в районе на проводимых массовых мероприятиях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Сроки и этапы реализации Программ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ая программа разработана на 2016-2018 годы. При этом мероприятия  будут осуществляться в течение всего период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Ожидаемый эффект от реализации программных мероприят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и социально-экономических последствий от реализации Программы основывается на достижении следующих результатов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пуляризация физической культуры и спорта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доступности и повышение качества физкультурно-оздоровительных и     спортивных услуг, предоставляемых различным слоям насел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качества и результативности процесса физического воспитания в муниципальных   образовательных учреждениях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увеличение числа занимающихся в спортивных  секциях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жение заболеваемости среди населения.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4. Порядок направления и использования средст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инансирование мероприятий Программы осуществляется в соответствии с действующим законодательством в пределах средств, предусмотренным Решением Совета Батуринского сельского поселения «О бюджете муниципального образования «Батуринское сельское поселение» на 2015 год», и на соответствующие 2016-2018 гг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Управление программой, формы и порядок осуществ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онтроля за реализацией мероприят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  Администрации Батуринского сельского поселения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одит до сведения всех заинтересованных лиц вышеуказанную информацию;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носит изменения в программу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Батуринского  сельского поселения, Совет Батуринского сельского поселения  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III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программных мероприятий по физической культуре и спорту в муниципальном образовании  «Батуринское</w:t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сельское поселение» 2016-2018 г.г.  </w:t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92"/>
        <w:gridCol w:w="2267"/>
        <w:gridCol w:w="2336"/>
        <w:gridCol w:w="2281"/>
        <w:gridCol w:w="1104"/>
        <w:gridCol w:w="1310"/>
        <w:gridCol w:w="1451"/>
        <w:gridCol w:w="1446"/>
      </w:tblGrid>
      <w:tr>
        <w:trPr/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ероприятия 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 результативности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целевых индикаторов) 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2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 по годам реализаци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00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лыжных спортивных мероприят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 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дение соревнований, посвященного Дню Победы 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  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лучших спортсменов поселения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 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нятие участия  в районных спортивных соревнованиях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количества участников районных соревнований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спортивной площадки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стадион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катка на территории школы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Батуринского сельского поселени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за счет местного бюджет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0</w:t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</w:t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за счет областного бюджета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,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2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,0</w:t>
            </w:r>
          </w:p>
        </w:tc>
        <w:tc>
          <w:tcPr>
            <w:tcW w:w="131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0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,0</w:t>
            </w:r>
          </w:p>
        </w:tc>
        <w:tc>
          <w:tcPr>
            <w:tcW w:w="14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9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795" w:leader="none"/>
          <w:tab w:val="left" w:pos="8295" w:leader="none"/>
        </w:tabs>
        <w:ind w:hanging="142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11:00Z</dcterms:created>
  <dc:creator>zolnikova</dc:creator>
  <dc:description/>
  <cp:keywords/>
  <dc:language>en-US</dc:language>
  <cp:lastModifiedBy>user</cp:lastModifiedBy>
  <cp:lastPrinted>2017-01-10T08:20:00Z</cp:lastPrinted>
  <dcterms:modified xsi:type="dcterms:W3CDTF">2017-01-10T02:20:00Z</dcterms:modified>
  <cp:revision>26</cp:revision>
  <dc:subject/>
  <dc:title/>
</cp:coreProperties>
</file>