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09.04.2020 г.       </w:t>
        <w:tab/>
        <w:tab/>
        <w:tab/>
        <w:tab/>
        <w:t xml:space="preserve">                                                        № 31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оведении двухмесячника по благоустройству на территории Ба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/>
        <w:t xml:space="preserve">        </w:t>
      </w: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   Законом Томской области от 15 августа.2002  № 61-ОЗ «Об основах благоустройства территорий городов и других населенных пунктов Томской области», «Правилами благоустройства территории муниципального образования «Батуринское сельское поселение», утвержденными  решением Совета Батуринского сельского поселения от 11.05.2012 г. № 177,   в связи с окончанием зимнего сезона и в целях наведения санитарного порядка, восстановления и обновления элементов благоустройства в населенных пунктах Бату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 xml:space="preserve">1. Объявить с 20 апреля по 19 июня 2020 года двухмесячник по благоустройству территории Батуринского сельского поселения, в том числе жилых массивов, усадеб, насаждений с участием работников организаций всех форм собственности и жителей населенных пунктов поселения.   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2. Для организации, проведения и подведения итогов двухмесячника создать комиссию по благоустройству согласно приложению 1.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3. Утвердить План мероприятий по проведению двухмесячника по благоустройству согласно приложению 2.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4. Установить единый санитарный день по благоустройству и санитарной уборке территории - пятница.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5.  Рекомендовать   организациям всех форм собственности, расположенных на территории Батуринского сельского поселения, а также жителям сёл принять активное участие в работе по очистке от мусора прилегающих к административным зданиям, частным усадьбам территорий, жилых массивов, внутридворовых территорий, усадеб.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6. Рекомендовать МУП «Батуринское ЖКХ» и гражданам, производившим земельные работы по строительству и ремонту подземных коммуникаций на территории сельского поселения в осенне-зимний период 2019-2020 годов, выполнить благоустроительные работы мест проведения раскопок (засыпку осевших траншей, планировку грунта, завоз земли, песка, восстановление полотна дороги).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7. Настоящее постановление </w:t>
      </w:r>
      <w:r>
        <w:rPr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: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/>
        <w:t>8. Настоящее постановление вступает в силу с даты его официального опубликования.</w:t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/>
        <w:t>9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 xml:space="preserve">     Н.В.Злыдн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Администрации Батур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09.04.2020  № 3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рганизации и проведению работ по благоустройству</w:t>
      </w:r>
    </w:p>
    <w:p>
      <w:pPr>
        <w:pStyle w:val="Normal"/>
        <w:jc w:val="center"/>
        <w:rPr/>
      </w:pPr>
      <w:r>
        <w:rPr/>
        <w:t>Бат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лыднева Н. В. – Глава сельского поселения,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урдинов Х.Г. – инженер-землеустроитель,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ейвальд И.Ф. – управляющий делами;</w:t>
      </w:r>
    </w:p>
    <w:p>
      <w:pPr>
        <w:pStyle w:val="Normal"/>
        <w:jc w:val="both"/>
        <w:rPr/>
      </w:pPr>
      <w:r>
        <w:rPr/>
        <w:t>Арсентьев В.Т. –  директор МУП «Батуринское ЖКХ»;</w:t>
      </w:r>
    </w:p>
    <w:p>
      <w:pPr>
        <w:pStyle w:val="Normal"/>
        <w:jc w:val="both"/>
        <w:rPr/>
      </w:pPr>
      <w:r>
        <w:rPr/>
        <w:t>Криволапова А.Е. – главный бухгалтер;</w:t>
      </w:r>
    </w:p>
    <w:p>
      <w:pPr>
        <w:pStyle w:val="Normal"/>
        <w:rPr/>
      </w:pPr>
      <w:r>
        <w:rPr/>
        <w:t>Хаустова Т.А.  - специалист в сфере закупок;</w:t>
      </w:r>
    </w:p>
    <w:p>
      <w:pPr>
        <w:pStyle w:val="Normal"/>
        <w:rPr/>
      </w:pPr>
      <w:r>
        <w:rPr/>
        <w:t>Балышева Л.Ф.- специалист 1 категории ГО и ЧС;</w:t>
      </w:r>
    </w:p>
    <w:p>
      <w:pPr>
        <w:pStyle w:val="Normal"/>
        <w:rPr/>
      </w:pPr>
      <w:r>
        <w:rPr/>
        <w:t>Пашкова Т.И. – депутат Совета (по согласованию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9.04.2020  № 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двухмесячника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04.2020 – 19.06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7"/>
        <w:gridCol w:w="1800"/>
        <w:gridCol w:w="2111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комиссию для организации, проведения и подведения итогов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дение субботников жителями сел по благоустройству дворовых территорий и прилегающих к усадьбам земель общего пользования (убрать мусор, хлам, пиломатериал, дрова, сено, нав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депутаты по своим участкам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владельцам объектов мелкорозничной торговли  привести в порядок фасады и 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1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борка территории сквера у мемориального памятника воинам, павшим в В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косметический ремонт памятников, уборку прилегающей к памятникам территории, ремонт изгоро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Батуринское ЖКХ»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школа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ы по благоустройству  сельских кладбищ (очистка от упавших деревьев,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етских игровых площадок в поселении  (4 площадки: завоз песка, строительство и ремонт игровых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6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владельцам объектов мелкорозничной торговли, гаражей привести в порядок фасады и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рдинов Х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шева Л.Ф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П «Батуринское ЖКХ» провести работы по благоустройству мест проведения ремонта подземных инженерных сетей в зимний период 2019-2020 годов (засыпка осевших траншей, планировка грунта, завоз земли, песка, восстановление полотна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5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В.Т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рдинов Х.Г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провести озеленение территории, прилегающей 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туринскому Центру досу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м мелкорозничной торгов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иалу библиотеки с.Батур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-СОШ с. Батурино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6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В.Т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вместно с МУП «Батуринское ЖКХ» по ликвидации несанкционированных свалок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вухмесячника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лагоустройству</w:t>
            </w:r>
          </w:p>
        </w:tc>
      </w:tr>
    </w:tbl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3:00Z</dcterms:created>
  <dc:creator>КомStar Service</dc:creator>
  <dc:description/>
  <cp:keywords/>
  <dc:language>en-US</dc:language>
  <cp:lastModifiedBy>user</cp:lastModifiedBy>
  <cp:lastPrinted>2020-04-09T15:12:00Z</cp:lastPrinted>
  <dcterms:modified xsi:type="dcterms:W3CDTF">2020-04-09T08:12:00Z</dcterms:modified>
  <cp:revision>55</cp:revision>
  <dc:subject/>
  <dc:title>БАТУРИНСКОЕ СЕЛЬСКОЕ ПОСЕЛЕНИЕ</dc:title>
</cp:coreProperties>
</file>