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09.04.2020 г.                                                                                                                   № 32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зультатах реализации мероприятий муниципальной программы «Создание условий </w:t>
      </w:r>
    </w:p>
    <w:p>
      <w:pPr>
        <w:pStyle w:val="Normal"/>
        <w:jc w:val="center"/>
        <w:rPr/>
      </w:pPr>
      <w:r>
        <w:rPr/>
        <w:t xml:space="preserve">для развития Батуринского сельского поселения на 2019-2024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 целью проведения мониторинга и оценки эффективности, реализованных в 2019 году мероприятий, предусмотренных муниципальной программой «Создание условий для развития Батуринского сельского поселения на 2019-2024 годы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результаты реализации мероприятий муниципальной программы «Создание условий для развития Батуринского сельского поселения на 2019-2024 годы» за 2019 год согласно приложению № 1.</w:t>
      </w:r>
    </w:p>
    <w:p>
      <w:pPr>
        <w:pStyle w:val="Normal"/>
        <w:ind w:firstLine="708"/>
        <w:jc w:val="both"/>
        <w:rPr/>
      </w:pPr>
      <w:r>
        <w:rPr/>
        <w:t>2. Утвердить  оценку эффективности мероприятий муниципальной программы «Создание условий для развития Батуринского сельского поселения на 2019-2024 годы» за 2019 год согласно приложению № 2.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           </w:t>
      </w:r>
      <w:r>
        <w:rPr/>
        <w:t xml:space="preserve">3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selpasino.ru</w:t>
        </w:r>
      </w:hyperlink>
      <w:r>
        <w:rPr/>
        <w:t>.</w:t>
      </w:r>
      <w:r>
        <w:rPr>
          <w:rFonts w:cs="Times New Roman CYR" w:ascii="Times New Roman CYR" w:hAnsi="Times New Roman CYR"/>
          <w:kern w:val="2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даты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исполнения постановления возложить на главного бухгалте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    Н.В. Злыдн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760" w:hanging="0"/>
        <w:jc w:val="right"/>
        <w:rPr/>
      </w:pPr>
      <w:r>
        <w:rPr>
          <w:sz w:val="22"/>
          <w:szCs w:val="22"/>
        </w:rPr>
        <w:t xml:space="preserve">УТВЕРЖДЕНА  </w:t>
      </w:r>
    </w:p>
    <w:p>
      <w:pPr>
        <w:pStyle w:val="Normal"/>
        <w:ind w:left="5760" w:hanging="0"/>
        <w:jc w:val="right"/>
        <w:rPr/>
      </w:pPr>
      <w:r>
        <w:rPr>
          <w:sz w:val="22"/>
          <w:szCs w:val="22"/>
        </w:rPr>
        <w:t xml:space="preserve">постановлением Администрации Батуринского сельского 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от 09.04.2020 № 32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еализации муниципальной программы «Создание условий для развития Батуринского сельского поселения на 2019-2024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униципальная программа «Создание условий для развития Батуринского сельского поселения на 2019-2024 годы» (далее – Программа) утверждена постановлением Администрации Батуринского сельского поселения от 24.12.2018 № 280.</w:t>
      </w:r>
    </w:p>
    <w:p>
      <w:pPr>
        <w:pStyle w:val="Normal"/>
        <w:jc w:val="both"/>
        <w:rPr/>
      </w:pPr>
      <w:r>
        <w:rPr/>
        <w:tab/>
        <w:t>Цель Программы - Создание условий для развития социальной, транспортной, коммунальной инфраструктуры, энергоэффективности и муниципальной службы.</w:t>
      </w:r>
    </w:p>
    <w:p>
      <w:pPr>
        <w:pStyle w:val="Normal"/>
        <w:jc w:val="both"/>
        <w:rPr/>
      </w:pPr>
      <w:r>
        <w:rPr/>
        <w:tab/>
        <w:t>Программа предусматривает решение следующих задач:</w:t>
      </w:r>
    </w:p>
    <w:p>
      <w:pPr>
        <w:pStyle w:val="Normal"/>
        <w:widowControl w:val="false"/>
        <w:autoSpaceDE w:val="false"/>
        <w:rPr/>
      </w:pPr>
      <w:r>
        <w:rPr/>
        <w:t>1. Развитие социальной инфраструктуры.</w:t>
      </w:r>
    </w:p>
    <w:p>
      <w:pPr>
        <w:pStyle w:val="Normal"/>
        <w:widowControl w:val="false"/>
        <w:autoSpaceDE w:val="false"/>
        <w:rPr/>
      </w:pPr>
      <w:r>
        <w:rPr/>
        <w:t>2. Развитие жилищно-коммунальной инфраструктуры.</w:t>
      </w:r>
    </w:p>
    <w:p>
      <w:pPr>
        <w:pStyle w:val="Normal"/>
        <w:widowControl w:val="false"/>
        <w:autoSpaceDE w:val="false"/>
        <w:rPr/>
      </w:pPr>
      <w:r>
        <w:rPr/>
        <w:t>3. Повышение безопасности населения.</w:t>
      </w:r>
    </w:p>
    <w:p>
      <w:pPr>
        <w:pStyle w:val="Normal"/>
        <w:jc w:val="both"/>
        <w:rPr/>
      </w:pPr>
      <w:r>
        <w:rPr/>
        <w:t>4. Развитие транспортн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достижения целей Программы были разработаны подпрограммы с мероприятиями, анализ выполнения которых позволяет оценить степень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мероприяти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планированн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о итогам 2019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социальной инфраструктур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</w:t>
            </w:r>
            <w:r>
              <w:rPr>
                <w:i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казание содействия в части создания условий по развитию социальных отраслей: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беспечение деятельности Совета ветеранов;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едоставления населению культурно-досуговых услуг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3) Обеспечение условий для развития физической культуры и массового спор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ind w:left="54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основного мероприятия 300,8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ом ветеранов регулярно проводились культурно-массовые мероприятия, приобретались для обеспечения мероприятий сувениры. Кассовое исполнение мероприятия 40,8 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их проведения были   </w:t>
            </w:r>
            <w:r>
              <w:rPr/>
              <w:t>приобретены призы и подарки. Кассовое исполнение мероприятия 90,0 тыс. руб.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роводились спортивные соревнования, по итогам которых были выплачены премии победителям спортивных соревнований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ое исполнение мероприятия 170,0 тыс. руб.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дпрограмма «Развитие жилищно-коммунальной инфраструктуры»</w:t>
            </w:r>
          </w:p>
        </w:tc>
      </w:tr>
      <w:tr>
        <w:trPr>
          <w:trHeight w:val="9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/>
              </w:rPr>
              <w:t>Основное мероприятие 1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Жилищное хозяйств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) Ремонт и содержание муниципального жилищного фон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оммунальное хозяйств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) Благоустройство территории станции водоочист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) Проведение экспертизы финансово – хозяйствен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) Актуализация схем водоснабжения и теплоснабж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Приобретение дизельной электрогенератор ной установки для дизельной электростанции в п. Первопашен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Подключение нежилого здания к сетям холодного водоснабж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) Обеспечение населения Асиновского района чистой питьевой вод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) Подготовка объектов водоснабжения, водоотведения к прохождению отопительного пери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3. 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Капитальный ремонт объектов коммунального хозяй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Капитальный ремонт объектов электроснабжения.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i/>
              </w:rPr>
              <w:t>Основное мероприятие 3. Благоустройство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Уличное освеще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Благоустройство мемориального сооружения, увековечивающего память погибшим при защите Отечества в годы Великой Отечественной войны 1941 – 1945 г. в с. Батурин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Устройство беговой дорожки на территории МБОУ СОШ с. Батури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Создание мест площадок для размещения и временного хранения  контейнеров для сбора твердых коммунальных отход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Благоустройство посел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основного мероприятия 107,2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екущий ремонт кровли по ул. Проездная д. 29 кв. 2 в с. Батурино. Кассовое исполнение мероприятия  63,3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- Уплата взносов на капитальный ремонт. Кассовое исполнение мероприятия  43,9 тыс. руб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ассовое исполнение основного мероприятия 1016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Благоустройство территории станции водоочистки, ул. Пушкина 9"а", с. Батурино. Кассовое исполнение мероприятия  79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Проведение экспертизы  финансово-хозяйственной деятельности МУП "Батуринского ЖКХ". Кассовое исполнение мероприятия  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Актуализация и корректировка схем водоснабжения и водоотве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Актуализация и корректировка схем теплоснабжения.</w:t>
            </w:r>
          </w:p>
          <w:p>
            <w:pPr>
              <w:pStyle w:val="Normal"/>
              <w:jc w:val="both"/>
              <w:rPr/>
            </w:pPr>
            <w:r>
              <w:rPr/>
              <w:t>Кассовое исполнение мероприятия  56,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купка дизельной электрогенератор ной установки для дизельной электростанции в п. Первопашенск. Кассовое исполнение мероприятия  414,8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Подключение нежилого здания к сетям холодного водоснабжения в с. Батурино ул. Трактовая, 29. Кассовое исполнение мероприятия  173,6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плата за электроэнергию модульной станции водоочистки. Кассовое исполнение мероприятия  61,7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слуги по обслуживанию территории станции водоочистки ул. Пушкина, 9 "а" с. Батурино. Кассовое исполнение мероприятия  138,3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бота по ремонту крыши павильона над скажиной  ул. Шевченко, 13 А в с. Батурино.  Кассовое исполнение мероприятия  24,6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екущий ремонт и утепление скважин водонапорных  колонок в с. Батурино. Кассовое исполнение мероприятия  18,7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онсультационные услуги по ремонту и восстановлению дебита водоразборных скважин с. Батурино. Кассовое исполнение мероприятия  20,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ссовое исполнение основного мероприятия 1194,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марта по май 2019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апитальный ремонт объектов электроснабжения в п. Первопашенск Асиновского района. Кассовое исполнение мероприятия  1194,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ссовое исполнение основного мероприятия 1524,8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одилось ежемесяч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плата за электроэнергию уличного освещения в с. Батурино. Кассовое исполнение мероприятия  142,4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плата за электроэнергию уличного освещения в п. Первопашенск. Кассовое исполнение мероприятия  64,4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слуги по обслуживанию уличного освещения на территории Батуринского с/п.</w:t>
            </w:r>
          </w:p>
          <w:p>
            <w:pPr>
              <w:pStyle w:val="Normal"/>
              <w:jc w:val="both"/>
              <w:rPr/>
            </w:pPr>
            <w:r>
              <w:rPr/>
              <w:t>Кассовое исполнение мероприятия  126,4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иобретение материалов и светильников для обслуживания уличного освещения на территории Батуринского с/п. Кассовое исполнение мероприятия  66,5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 – сентябрь 2019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Установка металлического забора на мемориальном сооружении, увековечивающего память погибшим при защите Отечества в годы Великой Отечественной войны 1941 – 1945 г. в с. Батурино. Кассовое исполнение мероприятия  204,2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иобретение строительных материалов. Кассовое исполнение мероприятия  10,8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стройство беговой дорожки на территории МБОУ СОШ с. Батурино. Кассовое исполнение мероприятия  140,2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купка контейнеров для сбора твердых коммунальных отходов. Кассовое исполнение мероприятия  174,0 тыс. ру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одилось с апреля-ноябрь месяц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иобретение основных средств для благоустройства поселения. Кассовое исполнение мероприятия  8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ставление смет, дефектной ведомости. Кассовое исполнение мероприятия  72,7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слуги  спиливания и вывоза аварийных деревьев в с. Батурино. Кассовое исполнение мероприятия  127,9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екущий ремонт детской горки по ул. Центральной в с. Батурино. Кассовое исполнение мероприятия  34,5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боты по устройству остановочного павильона в с. Батурино. Кассовое исполнение мероприятия  70,5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слуги по уборки улиц дворов памятников площадей на территории Батуринского с/п.  Кассовое исполнение мероприятия  50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бота по текущему ремонту забора скотомогильника с. Батурино ул. Октябрьская,43. Кассовое исполнение мероприятия  39,5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бота по разборке колодца по ул. Гоголя,4 с. Батурино. Кассовое исполнение мероприятия  29,4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слуги по озеленению на территории Батуринского сельского поселения. Кассовое исполнение мероприятия  30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екущий ремонт забора по ул. Центральная,7А, с. Батурино. Кассовое исполнение мероприятия  11,9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екущий ремонт забора сельского кладбища ул. Октяб.,44 в с. Батурино. Кассовое исполнение мероприятия  50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Текущий ремонт забора детской площадки по ул. Октябрьская, 27 "а", в с. Батурино.  Кассовое исполнение мероприятия  2,3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екущий ремонт забора детской площадки по ул. Трактовая,29 в с. Батурино. Кассовое исполнение мероприятия  32,8 тыс. руб.</w:t>
            </w:r>
          </w:p>
          <w:p>
            <w:pPr>
              <w:pStyle w:val="Normal"/>
              <w:jc w:val="both"/>
              <w:rPr/>
            </w:pPr>
            <w:r>
              <w:rPr/>
              <w:t>Текущий ремонт колодца по ул. Трактовая, 56 в с. Батурино. Кассовое исполнение мероприятия  36,4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Повышение безопасности населен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Повышение уровня защиты населения и территории от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1)Предотвращение и ликвидация чрезвычайных ситуац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2) Обеспечение и проведение противопожарн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основного мероприятия  212,6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луги  по устройству  противопожарных минеральных полос на территории Батуринского с/п. Кассовое исполнение мероприятия  20,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обретение электросирены.  Кассовое исполнение мероприятия 34,0  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обретение электросирены.  Кассовое исполнение мероприятия 34,0  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ерезарядка ОП-4(з)-2 кат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ссовое исполнение мероприятия 0,6 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еречисление оплаты за содержание АРС-14 (авторазливочной станции)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ссовое исполнение мероприятия 78,2 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обретение материалов.  Кассовое исполнение мероприятия 45,8 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одпрограмма «Развитие транспортной систем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Основное мероприятие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Развитие транспортной системы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)Капитальный ремонт, ремонт содержание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44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апитальный ремонт, ремонт содержание автомобильных дорог общего пользования местного значения Асин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Повышение безопасности дорожного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совое исполнение основного мероприятия  3805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течении всего год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бота по содержанию автомобильных дорог в летние время и расчистка автомобильных дорог от снежных заносов на территории Батуринского с/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ссовое исполнение мероприятия 1270,3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монт асфальта - бетонного покрытия дороги Батуринского с/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ссовое исполнение мероприятия 2038,6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троительный  контроль по  ремонту автомобильных дорог на территории Батуринского с/п. Кассовое исполнение мероприятия 57,4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бота по  отсыпке щебнем грунтовых  автомобильных  дорог общего пользования местного значения Батуринского с/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ссовое исполнение мероприятия   101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обретение щебня для отсыпке грунтовых  автомобильных  дорог общего пользования местного значения Батуринского с/п. Кассовое исполнение мероприятия   298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орожных знак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мероприятия 29,7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екущий  ремонт  тротуара в с. Батурино.   Кассовое исполнение мероприятия   9,1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сновное мероприятие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и содержание органов местного самоупр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Руководство и управление в сфере установленных функций органов местного самоуправлен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) Иные бюджетные ассигн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сходы связанные с муниципальной деятельностью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  <w:t>Основное мероприятие 2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Совершенствование межбюджетных отношений в Асиновском районе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/>
              <w:t>1)Осуществление части полномочий по решению вопросов местного значения  в соответствии с заключенными соглашени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совое исполнение основного мероприятия  4409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Оплата труда сотрудников администрации сельского поселения производилась согласно расчетам ФОТ и Штатного расписания. Кассовое исполнение мероприятия   2396,9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4A442A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- Отчисление на оплату труда сотрудников администрации Батуринского с/п. Кассовое исполнение мероприятия   764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чие платежи в бюджет РФ. Кассовое исполнение мероприятия   6,6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4A442A"/>
                <w:sz w:val="20"/>
                <w:szCs w:val="20"/>
              </w:rPr>
              <w:t xml:space="preserve"> </w:t>
            </w:r>
            <w:r>
              <w:rPr/>
              <w:t>- Оплата за электроэнергию. Кассовое исполнение мероприятия   212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Оплата услуг связи. Кассовое исполнение мероприятия   74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Приобретение ГСМ. Кассовое исполнение мероприятия   306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Обслуживание оргтехники. Кассовое исполнение мероприятия   1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Подписка на газету и размещение информации в ней, денежные средства под отчет за услуги нотариуса, ПО </w:t>
            </w:r>
            <w:r>
              <w:rPr>
                <w:lang w:val="en-US"/>
              </w:rPr>
              <w:t>Kaspersry</w:t>
            </w:r>
            <w:r>
              <w:rPr/>
              <w:t>, медицинский осмотр сотрудников Администрации Батуринского с/п. Кассовое исполнение мероприятия   30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Приобретение материалов и запасных частей для содержания имущества Администрации Батуринского с/п. Кассовое исполнение мероприятия   416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Приобретение основных средств. Кассовое исполнение мероприятия   40,6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всего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жбюджетные трансферты переданны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соответствии с заключенными соглашениям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на реализацию полномочия контрольно-счетного органа Новокусковского сельского поселения по осуществлению внешнего муниципального финансов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реализацию полномочия в части информационной и финансовой поддержки малого и среднего предпринимательства в рамках создания условий для развития малого и среднего предпринимательств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на реализацию полномочия по размещению муниципального заказа на поставку товаров, выполнение работ, оказание услуг. </w:t>
            </w:r>
            <w:r>
              <w:rPr>
                <w:sz w:val="22"/>
                <w:szCs w:val="22"/>
              </w:rPr>
              <w:t>Кассовое исполнение мероприятия   24,0 тыс. руб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08"/>
        <w:jc w:val="both"/>
        <w:rPr/>
      </w:pPr>
      <w:r>
        <w:rPr/>
        <w:t>1. В целом все мероприятия, запланированные на 2019 год, были выполнены своевременно и в полном объеме;</w:t>
      </w:r>
    </w:p>
    <w:p>
      <w:pPr>
        <w:pStyle w:val="Normal"/>
        <w:ind w:firstLine="708"/>
        <w:jc w:val="both"/>
        <w:rPr/>
      </w:pPr>
      <w:r>
        <w:rPr/>
        <w:t>2. Отмечены высокие показатели выполнения следующих мероприятий подпрограм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1)</w:t>
      </w:r>
      <w:r>
        <w:rPr>
          <w:b/>
        </w:rPr>
        <w:t xml:space="preserve"> Подпрограмма «Развитие транспортной системы» </w:t>
      </w:r>
      <w:r>
        <w:rPr/>
        <w:t>Капитальный ремонт, ремонт содержание автомобильных дорог общего пользования местного знач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2"/>
          <w:szCs w:val="22"/>
        </w:rPr>
        <w:t>Были проведены дополнительно мероприятия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  <w:szCs w:val="22"/>
        </w:rPr>
        <w:t>а) приобретение щебня для отсыпки проезжей части автомобильной дороги в с. Батурино</w:t>
      </w:r>
      <w:r>
        <w:rPr>
          <w:color w:val="4A442A"/>
          <w:sz w:val="22"/>
          <w:szCs w:val="22"/>
        </w:rPr>
        <w:t>;</w:t>
      </w:r>
    </w:p>
    <w:p>
      <w:pPr>
        <w:pStyle w:val="Normal"/>
        <w:rPr/>
      </w:pPr>
      <w:r>
        <w:rPr>
          <w:color w:val="4A442A"/>
          <w:sz w:val="22"/>
          <w:szCs w:val="22"/>
        </w:rPr>
        <w:t xml:space="preserve"> </w:t>
      </w:r>
      <w:r>
        <w:rPr/>
        <w:t>2)</w:t>
      </w:r>
      <w:r>
        <w:rPr>
          <w:b/>
        </w:rPr>
        <w:t xml:space="preserve"> Подпрограмма «Развитие жилищно-коммунальной инфраструктуры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Были проведены дополнительно мероприятия:</w:t>
      </w:r>
    </w:p>
    <w:p>
      <w:pPr>
        <w:pStyle w:val="Normal"/>
        <w:rPr/>
      </w:pPr>
      <w:r>
        <w:rPr/>
        <w:t xml:space="preserve">           </w:t>
      </w:r>
      <w:r>
        <w:rPr/>
        <w:t>а) Содержание участков спецназначения для размещения ТКО в с. Батурин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 содержание участков для размещения ТКО.</w:t>
      </w:r>
    </w:p>
    <w:p>
      <w:pPr>
        <w:pStyle w:val="Normal"/>
        <w:ind w:firstLine="708"/>
        <w:jc w:val="both"/>
        <w:rPr/>
      </w:pPr>
      <w:r>
        <w:rPr>
          <w:b/>
        </w:rPr>
        <w:t>Рекомендации по выполнению мероприятий подпрограмм:</w:t>
      </w:r>
    </w:p>
    <w:p>
      <w:pPr>
        <w:pStyle w:val="Normal"/>
        <w:ind w:firstLine="708"/>
        <w:jc w:val="both"/>
        <w:rPr/>
      </w:pPr>
      <w:r>
        <w:rPr/>
        <w:t xml:space="preserve">1. Способствовать в организации и проведения культурных и спортивных мероприятий; </w:t>
      </w:r>
    </w:p>
    <w:p>
      <w:pPr>
        <w:pStyle w:val="Normal"/>
        <w:ind w:firstLine="708"/>
        <w:jc w:val="both"/>
        <w:rPr/>
      </w:pPr>
      <w:r>
        <w:rPr/>
        <w:t>2. Проводить разъяснительную работу среди населения по вводу в эксплуатацию индивидуальных жилых домов в сельском поселении;</w:t>
      </w:r>
    </w:p>
    <w:p>
      <w:pPr>
        <w:pStyle w:val="Normal"/>
        <w:ind w:firstLine="708"/>
        <w:jc w:val="both"/>
        <w:rPr/>
      </w:pPr>
      <w:r>
        <w:rPr/>
        <w:t xml:space="preserve">3. Организовать работу по ремонту муниципального жилищного фонда; </w:t>
      </w:r>
    </w:p>
    <w:p>
      <w:pPr>
        <w:pStyle w:val="Normal"/>
        <w:ind w:firstLine="708"/>
        <w:jc w:val="both"/>
        <w:rPr/>
      </w:pPr>
      <w:r>
        <w:rPr/>
        <w:t>4. Провести аудит по рентабельности работы предприятия МУП «Батуринское ЖКХ», повышение качества предоставляемых  услуг ЖКХ;</w:t>
      </w:r>
    </w:p>
    <w:p>
      <w:pPr>
        <w:pStyle w:val="Normal"/>
        <w:ind w:firstLine="708"/>
        <w:jc w:val="both"/>
        <w:rPr/>
      </w:pPr>
      <w:r>
        <w:rPr/>
        <w:t>5. Вести разъяснительную работу и организовывать население на субботники по уборке территории общего пользования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760" w:hanging="0"/>
        <w:jc w:val="right"/>
        <w:rPr/>
      </w:pPr>
      <w:r>
        <w:rPr>
          <w:sz w:val="22"/>
          <w:szCs w:val="22"/>
        </w:rPr>
        <w:t xml:space="preserve">УТВЕРЖДЕНА  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Батуринского сельского </w:t>
      </w:r>
    </w:p>
    <w:p>
      <w:pPr>
        <w:pStyle w:val="Normal"/>
        <w:ind w:left="-284" w:firstLine="284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от 09.04.2020 № 32</w:t>
      </w:r>
    </w:p>
    <w:p>
      <w:pPr>
        <w:pStyle w:val="Normal"/>
        <w:ind w:left="-284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20"/>
        <w:gridCol w:w="1647"/>
        <w:gridCol w:w="1940"/>
        <w:gridCol w:w="2120"/>
        <w:gridCol w:w="1700"/>
        <w:gridCol w:w="3620"/>
      </w:tblGrid>
      <w:tr>
        <w:trPr>
          <w:trHeight w:val="465" w:hRule="atLeast"/>
        </w:trPr>
        <w:tc>
          <w:tcPr>
            <w:tcW w:w="1506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ценка эффективности мероприятий муниципальной программы </w:t>
            </w:r>
            <w:r>
              <w:rPr>
                <w:b/>
                <w:sz w:val="20"/>
                <w:szCs w:val="20"/>
              </w:rPr>
              <w:t>«Создание условий для развития Батуринского сельского поселения на 2019-2024 годы» за 2019 год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одпрограммы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использовании бюджета муниципального образования «Батуринское сельское поселение» (кассовое исполнение), тыс. рубл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работы в рамках реализации муниципальной подпрограммы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гнутые результат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эффективности</w:t>
            </w:r>
          </w:p>
        </w:tc>
      </w:tr>
      <w:tr>
        <w:trPr>
          <w:trHeight w:val="31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Развитие социальной инфраструк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а на развитие физической культуры и спорта в Батуринском сельском поселении , проведения культурно – массовых мероприятий Советом ветеранов и жителей села Батурино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ом ветеранов регулярно проводились культурно-массовые мероприятия, приобретались для обеспечения мероприятий сувенир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 проводились культурно-досуговые мероприятия. Для их проведения были   приобретены призы и подарк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В течение года проводились спортивные соревнования, по итогам которых были выплачены премии победителям спортивных соревнований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уринского сельского поселения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-высокоэффективная</w:t>
            </w:r>
          </w:p>
        </w:tc>
      </w:tr>
      <w:tr>
        <w:trPr>
          <w:trHeight w:val="31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азвитие жилищно-коммунальной инфраструктуры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2,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а на развитие и содержание наиболее важных отраслей жилищно – коммунальной инфраструктуры Батуринского сельского поселения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всего года проводилось благоустройство поселения, ремонт и содержание муниципального жилищного фонда, проводился ремонт и содержание наиболее важных отраслей жилищно – коммунальной инфраструктуры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уринского сельского поселения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-высокоэффективная</w:t>
            </w:r>
          </w:p>
        </w:tc>
      </w:tr>
      <w:tr>
        <w:trPr>
          <w:trHeight w:val="31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«Повышение безопасности населения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6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направлена на повышение безопасности населения Батуринского сельского посел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ыли закуплены и установлены дорожные знаки, проведена опашка </w:t>
            </w:r>
            <w:r>
              <w:rPr>
                <w:sz w:val="20"/>
                <w:szCs w:val="20"/>
              </w:rPr>
              <w:t>минерализованных</w:t>
            </w:r>
            <w:r>
              <w:rPr>
                <w:color w:val="000000"/>
                <w:sz w:val="20"/>
                <w:szCs w:val="20"/>
              </w:rPr>
              <w:t xml:space="preserve"> полос, приобретался спец инвентарь для проведения противопожарных мероприят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уринского сельского поселения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-высокоэффективная</w:t>
            </w:r>
          </w:p>
        </w:tc>
      </w:tr>
      <w:tr>
        <w:trPr>
          <w:trHeight w:val="3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«Развитие транспортной системы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5,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направлена на обеспечение надежного и устойчивого обслуживания потребителей услугами, снижение износа объектов транспортной системы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ети автомобильных дорог местного значения в полном объем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автомобильных дорог местного значения для поддержания их состояния согласно нормативов.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уринского сельского поселения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-высокоэффективная</w:t>
            </w:r>
          </w:p>
        </w:tc>
      </w:tr>
      <w:tr>
        <w:trPr>
          <w:trHeight w:val="3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,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 содержание органов местного самоуправ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ежбюджетных отношени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4A442A"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сотрудников администрации сельского поселения производилась согласно расчетам ФОТ и Штатного расписания, межбюджетные трансферты переданы в полном объеме, покупка и обслуживания основных средств и материалов для администрации Батуринского поселения производилась с упором на оптимизацию расходов средств Батуринского с/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53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36:00Z</dcterms:created>
  <dc:creator>администратор</dc:creator>
  <dc:description/>
  <cp:keywords/>
  <dc:language>en-US</dc:language>
  <cp:lastModifiedBy>user</cp:lastModifiedBy>
  <cp:lastPrinted>2020-04-16T09:17:00Z</cp:lastPrinted>
  <dcterms:modified xsi:type="dcterms:W3CDTF">2020-04-16T02:31:00Z</dcterms:modified>
  <cp:revision>19</cp:revision>
  <dc:subject/>
  <dc:title/>
</cp:coreProperties>
</file>