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 04. 2019 года                                                                                                               №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ельном уровне соотношения среднемесячной заработной платы руководителей, их заместителей, главных бухгалтеров муниципальных унитарных предприятий муниципального образования «Батуринское сельское поселение» и среднемесячной заработной платы работников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частью 2 статьи 145 Трудового кодекса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становить предельный уровень соотношения среднемесячной заработной платы руководителей (их заместителей) муниципальных унитарных предприятий муниципального образования «Батуринское сельское поселение» и среднемесячной заработной платы работников этих предприятий, рассчитанной за календарный год, в соотношении 1 к 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становить предельный уровень соотношения среднемесячной заработной платы главных бухгалтеров муниципальных унитарных предприятий муниципального образования «Батуринское сельское поселение» и среднемесячной заработной платы работников этих предприятий, рассчитанный за календарный год, в соотношении 1 к 3,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Установить, что определение среднемесячной заработной платы для целей настоящего постановления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 </w:t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подлежит официальному опубликованию  в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selpas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Батуринского сельского поселения                                           Н.В. Злыд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2:13:00Z</dcterms:created>
  <dc:creator>House</dc:creator>
  <dc:description/>
  <cp:keywords/>
  <dc:language>en-US</dc:language>
  <cp:lastModifiedBy>user</cp:lastModifiedBy>
  <cp:lastPrinted>2019-04-30T09:13:00Z</cp:lastPrinted>
  <dcterms:modified xsi:type="dcterms:W3CDTF">2019-04-30T03:42:00Z</dcterms:modified>
  <cp:revision>30</cp:revision>
  <dc:subject/>
  <dc:title>АДМИНИСТРАЦИЯ БАТУРИНСКОГО СЕЛЬСКОГО ПОСЕЛЕНИЯ</dc:title>
</cp:coreProperties>
</file>