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Томская область Асиновский район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.05.2019 г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оставления субсидий юридическим лицам в целях </w:t>
      </w:r>
    </w:p>
    <w:p>
      <w:pPr>
        <w:pStyle w:val="Normal"/>
        <w:jc w:val="center"/>
        <w:rPr/>
      </w:pPr>
      <w:r>
        <w:rPr>
          <w:b/>
        </w:rPr>
        <w:t>возмещения части затрат, связанных с оказанием услуг по водоснабжению на территор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в целях возмещения части затрат, связанных с оказанием услуг по водоснабжению на территории Батурин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Батуринского сельского поселения в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selpasin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Normal"/>
        <w:ind w:right="-2" w:firstLine="708"/>
        <w:jc w:val="both"/>
        <w:rPr/>
      </w:pPr>
      <w:r>
        <w:rPr/>
        <w:t>3. Контроль исполнения постановления возложить на главного бухгалтера Администрации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И.о. Главы Батуринского</w:t>
        <w:tab/>
        <w:t xml:space="preserve">                  Н.В. Злыдн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постановлением Администрации Батуринского </w:t>
      </w:r>
    </w:p>
    <w:p>
      <w:pPr>
        <w:pStyle w:val="Normal"/>
        <w:ind w:left="6120" w:hanging="0"/>
        <w:rPr/>
      </w:pPr>
      <w:r>
        <w:rPr/>
        <w:t xml:space="preserve">сельского поселения </w:t>
      </w:r>
    </w:p>
    <w:p>
      <w:pPr>
        <w:pStyle w:val="Normal"/>
        <w:ind w:left="6120" w:hanging="0"/>
        <w:rPr/>
      </w:pPr>
      <w:r>
        <w:rPr/>
        <w:t>от 13.05.2019 г       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субсидий юридическим лицам в целях возмещения части затрат, связанных с оказанием услуг по водоснабжению на территор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в целях возмещения части затрат, связанных с оказанием услуг по водоснабжению на территории Батуринского сельского поселения (далее – Порядок)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Батуринского сельского поселения и оказывающим услуги населению по водоснабжению (далее – получатели субсидий), в целях возмещения части затрат, связанных с оказанием услуг по  водоснабжению.</w:t>
      </w:r>
    </w:p>
    <w:p>
      <w:pPr>
        <w:pStyle w:val="Normal"/>
        <w:ind w:firstLine="708"/>
        <w:jc w:val="both"/>
        <w:rPr/>
      </w:pPr>
      <w:r>
        <w:rPr/>
        <w:t>1.2. Субсидии предоставляются Администрацией муниципального образования «Батуринское сельское поселение», которая является Главным распределителем бюджетных средств, в пределах бюджетных ассигнований, предусмотренных в бюджете муниципального образования на 2019 год и плановый период 2020 и 2021 годов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1.3.  Субсидии предоставляются юридическим лицам на цели по возмещению части затрат, связанных с оказанием услуг по водоснабжению на территории Батуринского  сельского поселения.</w:t>
      </w:r>
    </w:p>
    <w:p>
      <w:pPr>
        <w:pStyle w:val="Normal"/>
        <w:ind w:firstLine="708"/>
        <w:jc w:val="both"/>
        <w:rPr/>
      </w:pPr>
      <w:r>
        <w:rPr/>
        <w:t>1.4. Главным распорядителем как получателем бюджетных средств местного бюджета, осуществляющим предоставление субсидий, является Администрация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1.5. Критерии отбора получателей субсидии: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юридические лица (за исключением субсидий государственным (муниципальным) учреждениям), зарегистрированным на территории Батуринского сельского поселения;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- оказание услуг по водоснабжению</w:t>
      </w:r>
      <w:r>
        <w:rPr>
          <w:spacing w:val="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 водоснабжению.</w:t>
      </w:r>
    </w:p>
    <w:p>
      <w:pPr>
        <w:pStyle w:val="Normal"/>
        <w:ind w:firstLine="708"/>
        <w:jc w:val="both"/>
        <w:rPr/>
      </w:pPr>
      <w:r>
        <w:rPr/>
        <w:t>2.2. Получатель субсидии должен направить средства субсидии на возмещение части затрат, связанных с оказанием услуг по водоснаб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bCs/>
        </w:rPr>
        <w:t>1)</w:t>
      </w:r>
      <w:r>
        <w:rPr>
          <w:bCs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, </w:t>
      </w:r>
      <w:r>
        <w:rPr/>
        <w:t>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)</w:t>
      </w:r>
      <w:r>
        <w:rPr/>
        <w:t xml:space="preserve">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bCs/>
        </w:rPr>
        <w:t>4)</w:t>
      </w:r>
      <w:r>
        <w:rPr>
          <w:spacing w:val="2"/>
        </w:rPr>
        <w:t xml:space="preserve"> </w:t>
      </w:r>
      <w:r>
        <w:rPr>
          <w:bCs/>
        </w:rPr>
        <w:t>у получателей субсидий должна отсутствовать просроченная задолженность по возврату в бюджет Батуринского сельское поселение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</w:rPr>
        <w:t>5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пункте 1.3 настоящего Поряд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наличие согласия получателей субсидий на осуществление органа финансового контроля Администрации Батуринского сельского поселения обязательных проверок соблюдения получателями субсидий условий, целей и порядка предоставления субсидий.</w:t>
      </w:r>
    </w:p>
    <w:p>
      <w:pPr>
        <w:pStyle w:val="Normal"/>
        <w:ind w:firstLine="708"/>
        <w:jc w:val="both"/>
        <w:rPr/>
      </w:pPr>
      <w:r>
        <w:rPr>
          <w:bCs/>
        </w:rPr>
        <w:t>2.4. Для рассмотрения вопроса о предоставлении субсидии, организация, соответствующая требованиям, указанным в пунктах 1.5, 2.3 настоящего Порядка, предоставляет в финансовый орган Администрации Батуринского сельского поселения следующие докумен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копию учредитель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документы, обосновывающие размер требуемых средств и подтверждающие необходимость возмещения части затрат, заверенные копии контрактов (договоров), на основании которых осуществляется поставка, энергоснабжение, приобретение, доставка основных узлов и агрегатов (при наличии), материалов, реконструкция (модернизация), капитальный, текущий ремонт объектов жилищно-коммунального хозяй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bCs/>
        </w:rPr>
        <w:t>д) справку, подтверждающую, что затраты на поставку энергоснабжение, приобретение, доставку основных узлов и агрегатов, материалов, реконструкцию, капитальный, текущий ремонт объектов коммунального хозяйства включены в тарифы на жилищно-коммунальные услуги на текущий год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color w:val="2D2D2D"/>
          <w:spacing w:val="2"/>
        </w:rPr>
        <w:t>Субсидии предоставляются на основании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/>
        <w:t xml:space="preserve">соглашения (договора) о предоставлении субсидии в соответствии с типовой формой, установленной приказом финансового органа от 17.03.2017 № 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й из местного бюджета», с указанием соответствующего вида субсид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6. Администрация Батуринского сельского поселения (далее-уполномоченный орган) в срок не более 10 рабочих дней со дня регистрации заявления устанавливает факт соответствия (несоответствия) документов, указанных в пункте 2.4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мер субсидии ограничивается размером убытка, понесенного получателем субсидии за период, за который планируется произвести возмещение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я для отказа получателю субсидии в предоставлении субсидии:</w:t>
      </w:r>
    </w:p>
    <w:p>
      <w:pPr>
        <w:pStyle w:val="Normal"/>
        <w:ind w:firstLine="708"/>
        <w:jc w:val="both"/>
        <w:rPr/>
      </w:pPr>
      <w:r>
        <w:rPr>
          <w:bCs/>
        </w:rPr>
        <w:t>а) несоответствие представленных получателем субсидии документов требованиям, указанным в пункте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/>
      </w:pPr>
      <w:r>
        <w:rPr>
          <w:bCs/>
        </w:rPr>
        <w:t>в) представленные в соответствии с пунктом 2.4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>
          <w:bCs/>
        </w:rPr>
      </w:pPr>
      <w:bookmarkStart w:id="0" w:name="Par42"/>
      <w:bookmarkEnd w:id="0"/>
      <w:r>
        <w:rPr>
          <w:bCs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/>
        <w:t>2.7. Отказ в предоставлении субсидии может быть обжалован в судебном порядке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 xml:space="preserve">2.8. </w:t>
      </w:r>
      <w:r>
        <w:rPr>
          <w:rFonts w:cs="Times New Roman CYR" w:ascii="Times New Roman CYR" w:hAnsi="Times New Roman CYR"/>
        </w:rPr>
        <w:t>Субсидия перечисляется не позднее десятого рабочего дня после принятия главным распорядителем по результатам рассмотрения им документов требованиям настоящего Порядка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708"/>
        <w:jc w:val="both"/>
        <w:rPr/>
      </w:pPr>
      <w:r>
        <w:rPr>
          <w:bCs/>
        </w:rPr>
        <w:t>2.9. Соглашение (договор) о предоставлении субсидии заключается между уполномоченным органом и Получателем субсидии (далее – соглашение (договор) о предоставлении субсидии) в течение 5 рабочих дней со дня уведомления уполномоченным органом получателя субсидии о времени и месте заключения соглашения (договора) о предоставлении субсидии. Уведомление осуществляется в порядке, предусмотренном девятым абзацем пункта 2.6 настоящего Порядка.</w:t>
      </w:r>
    </w:p>
    <w:p>
      <w:pPr>
        <w:pStyle w:val="Normal"/>
        <w:ind w:firstLine="708"/>
        <w:jc w:val="both"/>
        <w:rPr/>
      </w:pPr>
      <w:r>
        <w:rPr>
          <w:bCs/>
        </w:rPr>
        <w:t>2.10. Перечисление средств субсидии осуществляется уполномоченным органом на расчетный счет получателя субсидии, открытый в учреждениях Центрального банка России Федерации или кредитной организации, на основании заключенного соглашения (договора) о предоставлении субсидии в срок не позднее десятого рабочего дня после заключения соглашения (договора) о предоставлении субсидии.</w:t>
      </w:r>
    </w:p>
    <w:p>
      <w:pPr>
        <w:pStyle w:val="Normal"/>
        <w:ind w:firstLine="708"/>
        <w:jc w:val="both"/>
        <w:rPr/>
      </w:pPr>
      <w:r>
        <w:rPr>
          <w:bCs/>
        </w:rPr>
        <w:t>2.11. При предоставлении субсидий получателям субсидии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1. Получатель субсидии не позднее 10 рабочих дней со дня полного освоения полученной субсидии предоставляет в уполномоченный орган отчет по форме согласно приложению 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</w:rPr>
        <w:tab/>
        <w:t>4. Контроль за соблюдением условий, целей и порядка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4.1. Главным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 водоснабжению</w:t>
      </w:r>
      <w:r>
        <w:rPr>
          <w:rFonts w:cs="Calibri"/>
        </w:rPr>
        <w:t xml:space="preserve"> (далее – проверка).</w:t>
      </w:r>
    </w:p>
    <w:p>
      <w:pPr>
        <w:pStyle w:val="Normal"/>
        <w:ind w:firstLine="708"/>
        <w:jc w:val="both"/>
        <w:rPr/>
      </w:pPr>
      <w:r>
        <w:rPr/>
        <w:t>4.2. Проверка проводятся главным бухгалтером Администрации Батуринского сельского поселения (далее – финансовый орган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4.3. Ответственность за нецелевое использование выделенных из бюджета Батуринского сельского поселения средств несет Получатель в соответствии с законодательством Российской Федерации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4.4. 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соглашением (договором) на предоставление субсидии, а также при принятии решения о возврате части субсидии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 юридическое лицо, являющееся получателем субсидии, обязано возвратить указанную субсидию (часть субсидии) в течение 10 рабочих дней с даты получения уведомления Администрации Батуринского сельского поселения о возврате субсидии (части субсид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/>
        <w:t xml:space="preserve">4.5. </w:t>
      </w:r>
      <w:r>
        <w:rPr>
          <w:spacing w:val="2"/>
        </w:rPr>
        <w:t>В случае выявления при проведении проверок нарушений получателями субсидий условий их предоставления финансовый орган одновременно с подписанием акта направляет получателям субсидий уведомление о нарушениях условий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6. В случае не устранения нарушений в установленные в уведомлении сроки финансовый орган в течение трех рабочих дней с даты истечения указанных сроков принимает решение о возврате в бюджет Батуринского сельского поселения субсидий, полученных получателями субсидий, в форме распоряжения и направляет копии указанного распоряжения получателям субсидий, в котором предусматрива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) подлежащая возврату в бюджет Батуринского сельского поселения сумма денежных средств, а также сроки ее возвра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) код бюджетной классификации Российской Федерации, по которому должен быть осуществлен возврат субсид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) размер субсидий, подлежащих возврату по основаниям, выявленным в соответствии с пунктом 4.2 настоящего Порядка, ограничивается размером средств, в отношении которых были установлены факты 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7. Получатели субсидий обязаны осуществить возврат субсидий в течение семи рабочих дней с даты получения требования и копии распоряжения, указанных в пункте 4.6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4.8. Проверка соблюдения получателями субсидий условий, целей и порядка их предоставления, реализация результатов указанной проверки проводятся Администрацией Батуринского сельского поселения в рамках осуществления им полномочий по внутреннему финансовому контролю в соответствии с положением о порядке осуществления внутреннего финансового контроля, утвержденным Постановлением Администрации Батуринского сельского поселения от 03.08.2015 № 111</w:t>
      </w:r>
      <w:r>
        <w:rPr>
          <w:b/>
          <w:spacing w:val="2"/>
        </w:rPr>
        <w:t xml:space="preserve"> «</w:t>
      </w:r>
      <w:r>
        <w:rPr>
          <w:spacing w:val="2"/>
        </w:rPr>
        <w:t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внутреннему финансовому контролю и внутреннему финансовому аудиту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</w:rPr>
      </w:pPr>
      <w:r>
        <w:rPr>
          <w:spacing w:val="2"/>
        </w:rPr>
        <w:t>4.9. В случае, если средства субсидий не возвращены в бюджет Батуринского сельского поселения получателями субсидий в срок, установленный в пункте 4.7 настоящего Порядка, финансовый орган в течение 15 рабочих дней с даты истечения срока, установленного в пункте 4.7 настоящего Порядка, направляет в суд исковое</w:t>
      </w:r>
      <w:r>
        <w:rPr>
          <w:color w:val="2D2D2D"/>
          <w:spacing w:val="2"/>
        </w:rPr>
        <w:t xml:space="preserve"> заявление о возврате субсидий в бюджет Батурин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4.10.</w:t>
      </w:r>
      <w:r>
        <w:rPr>
          <w:color w:val="FF0000"/>
        </w:rPr>
        <w:t xml:space="preserve"> </w:t>
      </w:r>
      <w:r>
        <w:rPr/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орядку</w:t>
      </w:r>
      <w:r>
        <w:rPr/>
        <w:t xml:space="preserve"> </w:t>
      </w:r>
      <w:r>
        <w:rPr>
          <w:rFonts w:eastAsia="Calibri"/>
          <w:lang w:eastAsia="en-US"/>
        </w:rPr>
        <w:t xml:space="preserve">предостав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сидий юридическим лицам в целях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мещения части затрат, связанных с оказанием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уг по водоснабжению на территор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турин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bookmarkStart w:id="1" w:name="Par72"/>
      <w:bookmarkEnd w:id="1"/>
      <w:r>
        <w:rPr/>
        <w:t>Отчет об использовании субсид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_____________ 20__ г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актически израсходованных средств субсидии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, номера и даты документов,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получателя субсидии                      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, расшифровка)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Главный бухгалтер получателя субсидии                           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, расшифровка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«__» _________ 20__ г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9:00Z</dcterms:created>
  <dc:creator>Оператор</dc:creator>
  <dc:description/>
  <cp:keywords/>
  <dc:language>en-US</dc:language>
  <cp:lastModifiedBy>user</cp:lastModifiedBy>
  <cp:lastPrinted>2019-05-14T09:17:00Z</cp:lastPrinted>
  <dcterms:modified xsi:type="dcterms:W3CDTF">2019-05-14T03:06:00Z</dcterms:modified>
  <cp:revision>7</cp:revision>
  <dc:subject/>
  <dc:title/>
</cp:coreProperties>
</file>