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БАТУРИНСКОГО СЕЛЬСКОГО ПОСЕЛЕНИЯ                              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6.2019                                                                                                   № 39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ур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я № 250 от 10.09.2018 г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электроснабжению от дизельной электростанции на территории муниципального образования «Батурин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ConsPlusNonformat"/>
        <w:widowControl/>
        <w:numPr>
          <w:ilvl w:val="0"/>
          <w:numId w:val="2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3 статьи 78 БК РФ и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5 изложить в новой редакции «Перечисление средств субсидии осуществляется уполномоченным органом на расчетные или корреспондентские  счета, открытые получателем субсидий в учреждениях Центрального банка Российской Федерации или, 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, на основании заключенного соглашения о предоставлении субсидии в срок не позднее 10 календарных дней со дня заключения соглашения о предоставлении субсидии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остановление подлежит официальному опубликованию на официальном сайте муниципального образования «Батуринск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selpa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.о. Главы Батур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Н.В. Злыдн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уальная редак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Батури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 от 10.09.2018  № 2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редоставления субсидий юридическим лицам (индивидуальным предпринимателям) в целях финансового обеспечения затрат, связанных с оказанием услуг по электроснабжению от дизельной электростанции на территории муниципального образования «Батур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>1. ОБЩИЕ ПОЛОЖЕНИЯ О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определяет порядок предоставления субсидий юридическим лицам (индивидуальным предпринимателям) в целях финансового обеспечения затрат, связанных с оказанием услуг по электроснабжению от дизельной электростанции на территории муниципального образования «Батуринское сельское поселение», с учетом осуществления деятельности по регулируемым ценам (тарифам) не обеспечивающим возмещение издерж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финансовое обеспечение затрат, связанные с оказанием услуг по электроснабжению от дизельной электростанции (далее – субсидии), предоставляются юридическим лицам (индивидуальным предпринимателям) за счет средств бюджета муниципального образования «Батуринское сельское поселение» (далее – местный бюджет). Предоставление субсидии осуществляется в пределах бюджетных ассигнований, предусмотренных в бюджете муниципального образования «Батуринское сельское поселение» на соответствующи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, осуществляющим предоставление субсидий, является Администрация Батур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" w:name="Par60"/>
      <w:bookmarkEnd w:id="2"/>
      <w:r>
        <w:rPr>
          <w:rFonts w:cs="Times New Roman" w:ascii="Times New Roman" w:hAnsi="Times New Roman"/>
          <w:sz w:val="24"/>
          <w:szCs w:val="24"/>
        </w:rPr>
        <w:t>4. Субсидии предоставляются юридическим лицам (за исключением государственных (муниципальных) учреждений) и индивидуальным предпринимателям (далее – получатели субсидии), осуществляющим деятельность по электроснабжению от дизельной электростанции  по регулируемым тарифам на территории муниципального образования «Батуринское сельское поселение» и соответствующим на первое число месяца, предшествующего месяцу, в котором планируется заключение соглашения, 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получатели субсидий –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атели субсидий владеют или пользуются на предусмотренном законом праве источниками электроэнергии и электрическими сетями в муниципальном образовании «Батуринское сельское поселение», а также осуществляют деятельность по их эксплуатации с предоставлением электрической энергии потребителям по регулируемым тарифам;</w:t>
      </w:r>
    </w:p>
    <w:p>
      <w:pPr>
        <w:pStyle w:val="ConsPlusNormal"/>
        <w:ind w:firstLine="540"/>
        <w:jc w:val="both"/>
        <w:rPr/>
      </w:pPr>
      <w:r>
        <w:rPr/>
        <w:t>в) у получателей субсидий должна отсутствовать просроченная задолженность перед местным бюджетом (за исключением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r>
        <w:rPr/>
        <w:t>г) 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/>
        <w:t xml:space="preserve">д) получатели субсидий не должны получать средства из бюджета муниципального образования «Батуринское сельское поселение» в соответствии с иными нормативными правовыми актами, муниципальными правовыми актами на цели, указанные в </w:t>
      </w:r>
      <w:hyperlink r:id="rId4">
        <w:r>
          <w:rPr>
            <w:rStyle w:val="InternetLink"/>
          </w:rPr>
          <w:t xml:space="preserve"> пункте 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5. Целью предоставления субсидий является финансовое обеспечение затрат, связанных с оказанием услуг по электроснабжению от дизельной электростанции на территории муниципального образования «Батуринское сельское поселение», с учетом осуществления деятельности по регулируемым ценам (тарифам), не обеспечивающим возмещение издерж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сидия предоставляется на расходы, связанные с оказанием услуг по </w:t>
      </w:r>
      <w:r>
        <w:rPr>
          <w:rFonts w:cs="Times New Roman" w:ascii="Times New Roman" w:hAnsi="Times New Roman"/>
          <w:sz w:val="24"/>
          <w:szCs w:val="24"/>
        </w:rPr>
        <w:t>электроснабжению от дизельной электростанции на территории муниципального образования «Батури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нятии главным распорядителем как получателем бюджетных средств по согласованию с финансовым органом решения о наличии потребности в остатках субсидии путем включения таких положений в соглашение получатель субсидии вправе осуществлять расходы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лучатель субсидии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67"/>
      <w:bookmarkEnd w:id="3"/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" w:name="Par69"/>
      <w:bookmarkEnd w:id="4"/>
      <w:r>
        <w:rPr/>
        <w:t>6. Для получения субсидий получатели субсидии представляют в Администрацию Батуринского сельского поселения (далее – уполномоченный орган)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получение субсидии, подписанное получателем субсидии (далее – заявление), с указанием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юридический и фактический адрес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анковские реквизиты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змер требуемой суммы субсидии.</w:t>
      </w:r>
    </w:p>
    <w:p>
      <w:pPr>
        <w:pStyle w:val="ConsPlusNormal"/>
        <w:ind w:firstLine="540"/>
        <w:jc w:val="both"/>
        <w:rPr/>
      </w:pPr>
      <w:r>
        <w:rPr/>
        <w:t>7. Для юридических лиц: копии документов, подтверждающих полномочия руководителя юридического лица и иных лиц, на заключение договоров с уполномоченным органом, заверенные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ых предпринимателей: копию паспорта, заверенную получателем субсидии.</w:t>
      </w:r>
    </w:p>
    <w:p>
      <w:pPr>
        <w:pStyle w:val="ConsPlusNormal"/>
        <w:ind w:firstLine="540"/>
        <w:jc w:val="both"/>
        <w:rPr/>
      </w:pPr>
      <w:r>
        <w:rPr/>
        <w:t xml:space="preserve">8. </w:t>
      </w:r>
      <w:r>
        <w:rPr>
          <w:bCs/>
        </w:rPr>
        <w:t>Для юридических лиц: копии учредительных и регистрационных документов (устав или учредительный договор, свидетельство о государственной регистрации, свидетельство о постановке на учет в налоговом органе), заверенные получателем субсидии.</w:t>
      </w:r>
    </w:p>
    <w:p>
      <w:pPr>
        <w:pStyle w:val="ConsPlusNormal"/>
        <w:ind w:firstLine="540"/>
        <w:jc w:val="both"/>
        <w:rPr/>
      </w:pPr>
      <w:r>
        <w:rPr/>
        <w:t>Для индивидуальных предпринимателей: копии регистрационных документов (свидетельство о государственной регистрации, свидетельство о постановке на учет в налоговом органе), заверенные получателем субсидии.</w:t>
      </w:r>
    </w:p>
    <w:p>
      <w:pPr>
        <w:pStyle w:val="ConsPlusNormal"/>
        <w:ind w:firstLine="540"/>
        <w:jc w:val="both"/>
        <w:rPr/>
      </w:pPr>
      <w:r>
        <w:rPr/>
        <w:t>9. Расчеты (с указанием расчетной суммы потребности за отчетный период согласно приложению 1 к настоящему порядку), обосновывающие размер требуемых средств и подтверждающие необходимость финансового обеспечения затрат, связанных с оказанием услуг по электроснабжению от дизельной электростанции, с учетом осуществления деятельности по регулируемым ценам (тарифам), не обеспечивающим возмещение издерж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явление с прилагаемыми документами регистрируется в день подачи. Уполномоченный орган в срок не более 10 рабочих дней со дня регистрации заявления рассматривает заявление и документы, указанные в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указанный срок проводит проверку достоверности предоставленных сведений в заявлении и документах, и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е о соответствии получателя субсидии и представленных им документов требованиям настоящего Порядка и о размер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для отказа получателю субсидии в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е представленных получателем субсидии документов требованиям, указанным в пункте 6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остоверность представленной получателем субсиди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2"/>
      <w:bookmarkEnd w:id="5"/>
      <w:r>
        <w:rPr>
          <w:rFonts w:cs="Times New Roman" w:ascii="Times New Roman" w:hAnsi="Times New Roman"/>
          <w:sz w:val="24"/>
          <w:szCs w:val="24"/>
        </w:rPr>
        <w:t>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пускается повторное обращение получателя субсидии в уполномоченный орган после вынесения уполномоченным органом решения о несоответствии получателя субсидии и представленных им документов требованиям настоящего Порядка и об отказе в предоставлении субсидии при условии устранения обстоятельств, послуживших основанием для принятия уполномоченным органом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ое обращение осуществляется в соответствии с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змер субсидии ограничивается расчетной суммой потребности за отчетный период, подтверждающий необходимость финансового обеспечения затрат, связанных с оказанием услуг по электроснабжению от дизельной электростанции, с учетом осуществления деятельности по регулируемым ценам (тарифам), не обеспечивающим возмещение издержек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.</w:t>
      </w:r>
    </w:p>
    <w:p>
      <w:pPr>
        <w:pStyle w:val="ConsPlusNormal"/>
        <w:ind w:firstLine="540"/>
        <w:jc w:val="both"/>
        <w:rPr/>
      </w:pPr>
      <w:r>
        <w:rPr/>
        <w:t>13. В случае принятия уполномоченным органом решения о соответствии получателя субсидии и представленных им документов требованиям настоящего Порядка уполномоченный орган в срок не более 10 рабочих дней со дня принятия соответствующего решения обеспечивает подготовку и заключение с получателем субсидии договора о предоставлении субсидии, в случае соответствия получателя субсидии на первое число месяца, предшествующего месяцу, в котором планируется заключение договора о предоставлении субсидии, требованиям, установленным в пункте 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оглашение о предоставлении субсидии заключается между уполномоченным органом и Получателем субсидии (далее – договор о предоставлении субсидии) в течение 5 рабочих дней со дня уведомления уполномоченным органом получателя субсидии о времени и месте заключения договора о предоставлении субсидии по форме, утверждённой  приказом финансового органа Администрации Батуринского сельского поселения от 17.03.2017 № 7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 учреждений), индивидуальным предпринимателем, физическим лицом-производителем товаров, работ, услуг о предоставлении субсидии из местного бюджета». Уведомление осуществляется в порядке, предусмотренном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5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обязательств по заключенному соглашению о предоставлении субсидии, при заключении данного соглашения получатель субсидии по умолчанию дает согласие на осуществление главным распорядителем бюджетных средств, предоставившим субсидию, органом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еречисление средств субсидии осуществляется уполномоченным органом на расчетные или корреспондентские  счета, открытые получателем субсидий в учреждениях Центрального банка Российской Федерации или, 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, на основании заключенного соглашения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субсидии в срок не позднее 10 календарных дней со дня заключения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ТРЕБОВАНИЯ К ОТЧЕТ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лучатель субсидий не позднее 10 рабочих дней со дня полного освоения полученной субсидии представляет  в уполномоченный орган отчет по форме согласно приложению 1 к настоящему Порядку, с приложением копий подтверждающих документов, заверенных получателем субсидии, и несет ответственность за достоверность представленных сведений.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ОБ ОСУЩЕСТВЛЕНИИ КОНТРОЛЯ ЗА СОБЛЮДЕНИЕМ УСЛОВИЙ, ЦЕЛЕЙ И ПОРЯДКА ПРЕДОСТАВЛЕНИЯ СУБСИДИИ И ОТВЕТВЕННОСТИ ЗА ИХ НАРУШЕНИ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нарушения получателем субсидии условий, установленных при их предоставлении, выявленного по фактам проверок, провед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м органом, органом муниципального финансового контроля получатель субсидии в течение 5-ти рабочих дней с даты получения письменного уведомления от уполномоченного органа о возврате субсидии (остатков субсидии) осуществляет возврат субсидии (остатков субсидии) в бюджет муниципального образования «Батуринское сельское поселение» по платежным реквизитам, указанным в уведомл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лучателя субсидии от добровольного возврата субсидии бюджетные средства подлежат взысканию уполномоченным органом в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Уполномоченный орган, орган муниципального внутреннего финансового контроля проводят обязательную проверку соблюдения условий, целей и порядка предоставления субсидий (использования остатков субсидии) в соответствии с положением о  порядке осуществления внутреннего финансового контроля, утвержденным постановлением  Администрации Батурин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еским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целях финансового обеспечения затра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ных с оказанием услу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электроснабжению от дизель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электростанции  на территор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атур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7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четной потребности в субсидии из бюджета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оснабжающей организации в целях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, связанных с оказанием услуг по электроснабжению от дизельной электростанции, и отчет об ее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before="0" w:after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62"/>
        <w:gridCol w:w="1474"/>
        <w:gridCol w:w="1134"/>
        <w:gridCol w:w="141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сумма потребности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связанные с производством и реализацией продукции (услуг)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топли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на социальные нуж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производственного персон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хозяйственны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от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бюджета муниципального образования «Батуринское сельское поселени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результат от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в табличной части возможно внесение дополнительных строк (расшифровки расходов и доходов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           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место для печа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consultantplus://offline/ref=52D5A0F651190D080DFBB1D48E94D29FE1B6E41CD5011D133B2F265B8C90453F88D927F6B16Aj9Y9C" TargetMode="External"/><Relationship Id="rId4" Type="http://schemas.openxmlformats.org/officeDocument/2006/relationships/hyperlink" Target="consultantplus://offline/ref=959CDEEE8C252947108134B57C214FA7C426D6CC37E296059459ABA671733FF23494574AADEC14E4m1B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36:00Z</dcterms:created>
  <dc:creator>user</dc:creator>
  <dc:description/>
  <cp:keywords/>
  <dc:language>en-US</dc:language>
  <cp:lastModifiedBy>user</cp:lastModifiedBy>
  <cp:lastPrinted>2019-06-03T10:50:00Z</cp:lastPrinted>
  <dcterms:modified xsi:type="dcterms:W3CDTF">2019-06-06T01:36:00Z</dcterms:modified>
  <cp:revision>9</cp:revision>
  <dc:subject/>
  <dc:title/>
</cp:coreProperties>
</file>