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АТУРИНСКОГО СЕЛЬСКОГО ПОСЕЛЕНИЯ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8.05.2011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№   3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                                                                                                              субсидий юридическим лицам                                                                                                            на возмещение затрат,  по                                                                                                                  оказанию бытовых услуг (услуги бан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78 Бюджетного Кодекса Российской Федерации,   решением Совета Батуринского сельского поселения от 16.12.2010. № 127 «О бюджете муниципального образования «Батуринское сельское поселение» на 2011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Утвердить порядок  предоставления и использования субсидий юридическим лицам на возмещение затрат, связанных с оказанием бытовых услуг (услуги бани)  юридическим лицам   согласно приложению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   Администрации Батуринского сельского поселения предоставлять субсидии юридическим лицам на возмещение затрат, связанных с оказанием бытовых  услуг (услуги бани), в соответствии с утвержденным порядк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становление вступает в силу со дня его подписания и распространяется на правоотношения с 1 января 201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читать утратившим силу постановления Главы  администрации Батуринского сельского района от 11.02.2010. № 9 «О порядке предоставления субсидий юридическим лицам на возмещение расходов, связанных с оказанием бытовых услуг  (услуги бан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поселения (Главы администрации)                                                Х.Г.Загурдинов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Calibri;Arial" w:cs="Calibri;Arial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 постановлением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5.2011 №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субсидий юридическим лицам на возмещение затрат,       связанных с оказанием бытовых услуг (услуги бан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, условия и порядок предоставления субсидий   на возмещение затрат (далее – субсидии), связанных с оказанием бытовых  (услуги бани)   юридическими лицами (далее – получатели субсиди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Субсидии предоставляются в пределах бюджетных ассигнований и лимитов бюджетных обязательств, доведенных в установленном порядке до Администрации Батуринского сельского поселения на соответствующие це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условия и порядок предоставления субсид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ью предоставления субсидий является возмещение затрат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им лицам, оказывающим </w:t>
      </w:r>
      <w:r>
        <w:rPr>
          <w:rFonts w:cs="Times New Roman" w:ascii="Times New Roman" w:hAnsi="Times New Roman"/>
          <w:sz w:val="24"/>
          <w:szCs w:val="24"/>
        </w:rPr>
        <w:t xml:space="preserve">услуги по предоставлению  бытовых услуг (услуги бан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Батуринского сельского поселения от имени муниципального образования «Батуринское поселение»  заключает с получателями субсидий договоры на  предоставление субсид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За счет средств субсидии получателям субсидии подлежат возмещению затраты за следующие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бытовых услуг (услуги бани)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2.4.  Получатели субсидии, оказывающие  услуги по предоставлению бытовых услуг (услуги бани), ежеквартально,  не позднее 15 числа, следующего за отчетным, представляют в Администрацию Батуринского сельского поселения расчет и отчет о расходах, связанных с предоставлением вышеуказанных услуг, согласно приложениям 1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евозможности предоставления полного фактического расчета за декабрь месяц возмещение расходов   производится не позднее 25 декабря текущего финансового года в размере подтвержденных промежуточных расходов за декабрь месяц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бразования кредиторской задолженности по выплате  субсидий за декабрь отчетного финансового года, Администрация Батуринского сельского поселения   использует средства текущего финансового года для гашения данной задолж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На основании указанных в настоящем Порядке документов Администрация Батуринского сельского поселения  предоставляет субсидии путем перечисления денежных средств на счет получателя субсидии, открытого в кредит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не использования или не целевого использования  данные средства подлежат возврату в бюджет муниципального образования «Батуринское сельское поселение»  до 25 декабря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 к Порядк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юридическим лица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расхо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азанию населению бытовых услуг ( услуги бани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ических расходах по оказанию бытовых услуг населению ( услуги бани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______________________________________за___________________2011год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ация)                                                          (кварта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3116"/>
        <w:gridCol w:w="288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мы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         билет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билетов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оказание услу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ind w:left="762" w:hanging="7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4-гр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">
    <w:name w:val="WW-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WW1">
    <w:name w:val="WW- Знак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9:00Z</dcterms:created>
  <dc:creator>Дунаева Ольга Федоровна</dc:creator>
  <dc:description/>
  <dc:language>en-US</dc:language>
  <cp:lastModifiedBy>House</cp:lastModifiedBy>
  <cp:lastPrinted>2011-05-27T14:46:00Z</cp:lastPrinted>
  <dcterms:modified xsi:type="dcterms:W3CDTF">2011-05-27T08:04:00Z</dcterms:modified>
  <cp:revision>9</cp:revision>
  <dc:subject/>
  <dc:title>АДМИНИСТРАЦИЯ БАТУРИНСКОГО СЕЛЬСКОГО ПОСЕЛЕНИЯ                                                                                </dc:title>
</cp:coreProperties>
</file>