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0.01.2019 г.                                                                               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 Плана природоохра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образованию «Батуринское сельское поселение»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. 15  Федерального закона от 06.10.2003 г. № 131-ФЗ «Об общих принципах организации местного самоуправления в Российской Федерации», в целях улучшения качества окружающей среды и здоровья населения на территории муниципального образования «Батурин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1. Утвердить План природоохранных мероприятий по муниципальному образованию «Батуринское сельское поселение» на 2019 год согласно Приложению.</w:t>
      </w:r>
    </w:p>
    <w:p>
      <w:pPr>
        <w:pStyle w:val="Normal"/>
        <w:ind w:left="165" w:hanging="0"/>
        <w:rPr/>
      </w:pPr>
      <w:r>
        <w:rPr/>
        <w:t xml:space="preserve">    </w:t>
      </w:r>
      <w:r>
        <w:rPr/>
        <w:t>2. Настоящее постановление подлежит официальному  опубликованию (обнародованию) в «Информационном бюллетене».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подлежит размещению на официальном сайте Батуринского сельского поселения www.bselpasino.ru.</w:t>
      </w:r>
    </w:p>
    <w:p>
      <w:pPr>
        <w:pStyle w:val="Normal"/>
        <w:rPr/>
      </w:pPr>
      <w:r>
        <w:rPr/>
        <w:t xml:space="preserve">       </w:t>
      </w: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rPr/>
      </w:pPr>
      <w:r>
        <w:rPr/>
        <w:t xml:space="preserve">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 о. Главы Батуринского сельского поселения                                  Н.В. Злы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900"/>
        <w:gridCol w:w="1445"/>
        <w:gridCol w:w="1631"/>
        <w:gridCol w:w="856"/>
        <w:gridCol w:w="1641"/>
        <w:gridCol w:w="912"/>
        <w:gridCol w:w="1734"/>
        <w:gridCol w:w="917"/>
      </w:tblGrid>
      <w:tr>
        <w:trPr>
          <w:trHeight w:val="157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природоохранных мероприятий поэтапного приведения наиболее загрязненных территорий населенных пунктов в соответствие с требованиями в области охраны окружающей среды, санитарно-гигиеническими нормами и требованиями, обеспечивающими комфортные условия проживания человека на территории муниципального образования "Батуринское сельское поселение"  на   2019 год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и Батуринского сельского поселения от 10.01.2019 № 3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     исполнител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и объем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Сокращение выбросов загрязняющих веществ в атмосферный воздух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и принятие мер, направленных на ограничение передвижения транспортных средств и их въезда в населённые пункты в целях уменьшения выбросов загрязняющих веществ в атмосферный возду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Создание экологически благоприятной обстановки в местах проживания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азвитие лесопарковых зон и зеленых зон в поселени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влечение жителей, предпринимателей и иных организац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2019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йство и озеленение территории, охрана, защита и воспроизводство припоселковых лесов  и лесов, расположенных в границах поселения, проведение санитарных рубок деревь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     2019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ъектов зеленого хозяйства (привлечение учреждений и организаций, жителей к текущему содержанию скверов, созданию и содержанию цветнико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-октябрь 2019 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Совет депута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Совершенствование системы обращения с отходами производства и потреб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мер по организации работ по ликвидации и последующей рекультивации  объектов несанкционированного размещения отходов, расположенных в граница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     2019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йдов по выявлению несанкционированных свалок на территории населенных пунк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мер по сбору отходов на территории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утилизации бытовых и промышленных отхо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тыс. руб.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И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ходов,  встреч и бесед с жителями поселения по участию в природоохранных мероприятиях  в населенных пунктах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2019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двухмесячника по благоустройству территорий поселения с организацией субботников, с привлечением к участию жителей, предприятий и предпринимател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-июнь, сентябрь-октябрь      2019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курса по благоустройству с привлечением к участию жителей, предприятий и предпринимателей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пожарных мероприятий и мероприятий по предотвращению чрезвычайных ситуаций в населенных пунктах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2019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специалист ГО ЧС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предприятий, предпринимателей к природоохранной деятельности на территории поселения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по природоохранной деятельности на территории поселения и припоселковых лесах в общественных местах на информационных щит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специалист ГО Ч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0:00Z</dcterms:created>
  <dc:creator>КомStar Service</dc:creator>
  <dc:description/>
  <cp:keywords/>
  <dc:language>en-US</dc:language>
  <cp:lastModifiedBy>Пользователь</cp:lastModifiedBy>
  <cp:lastPrinted>2019-01-16T09:24:00Z</cp:lastPrinted>
  <dcterms:modified xsi:type="dcterms:W3CDTF">2019-01-16T02:25:00Z</dcterms:modified>
  <cp:revision>5</cp:revision>
  <dc:subject/>
  <dc:title>БАТУРИНСКОЕ СЕЛЬСКОЕ ПОСЕЛЕНИЕ</dc:title>
</cp:coreProperties>
</file>