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12.01.2011 года       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бъектов</w:t>
      </w:r>
    </w:p>
    <w:p>
      <w:pPr>
        <w:pStyle w:val="Normal"/>
        <w:rPr/>
      </w:pPr>
      <w:r>
        <w:rPr/>
        <w:t xml:space="preserve">для отбывания наказания </w:t>
      </w:r>
    </w:p>
    <w:p>
      <w:pPr>
        <w:pStyle w:val="Normal"/>
        <w:rPr/>
      </w:pPr>
      <w:r>
        <w:rPr/>
        <w:t>в виде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я положений Уголовного и Уголовно-исполнительного кодексов Российской Федерации, регламентирующих порядок исполнения  наказания в виде обязательных работ, принимая во внимание  согласование ФБУ МРУИИ №3 УФСИН России по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в качестве объекта, на котором будет осуществляться исполнение наказания в виде обязательных работ  (благоустройство и уборка территории) МУП «Батуринское ЖКХ»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ю МУП «Батуринское ЖКХ»  по согласованию с ФБУ МРУИИ № 3 УФСИН России по Томской области обеспечить привлечение осужденных к обязательным работам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Главы Батуринского сельского поселения от 10.07.2009.г. №108,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(Главы администрации)                                         Х.Г.Загурд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2:00Z</dcterms:created>
  <dc:creator>House</dc:creator>
  <dc:description/>
  <dc:language>en-US</dc:language>
  <cp:lastModifiedBy>House</cp:lastModifiedBy>
  <dcterms:modified xsi:type="dcterms:W3CDTF">2011-02-14T04:03:00Z</dcterms:modified>
  <cp:revision>2</cp:revision>
  <dc:subject/>
  <dc:title>БАТУРИНСКОЕ СЕЛЬСКОЕ ПОСЕЛЕНИЕ</dc:title>
</cp:coreProperties>
</file>