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01.2020 г.             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природоохранных мероприятий по муниципальному образованию «Батуринское сельское поселение» на 2020 год согласно Приложению.</w:t>
      </w:r>
    </w:p>
    <w:p>
      <w:pPr>
        <w:pStyle w:val="Normal"/>
        <w:ind w:firstLine="165"/>
        <w:jc w:val="both"/>
        <w:rPr/>
      </w:pPr>
      <w:r>
        <w:rPr/>
        <w:t xml:space="preserve">    </w:t>
      </w:r>
      <w:r>
        <w:rPr/>
        <w:t>2. Настоящее постановление подлежит официальному  опубликованию в официальном печатном издании «Информационном бюллетень» и размещению на официальном сайте Батуринского сельского поселения www.bselpasino.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атуринского сельского поселения                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00"/>
        <w:gridCol w:w="1445"/>
        <w:gridCol w:w="1631"/>
        <w:gridCol w:w="856"/>
        <w:gridCol w:w="1641"/>
        <w:gridCol w:w="912"/>
        <w:gridCol w:w="1734"/>
        <w:gridCol w:w="917"/>
      </w:tblGrid>
      <w:tr>
        <w:trPr>
          <w:trHeight w:val="15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иродоохранных мероприятий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условия проживания человека на территории муниципального образования "Батуринское сельское поселение"  на   2020 год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Батуринского сельского поселения от 10.01.2020 № 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     исполн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окращение выбросов загрязняющих веществ в атмосферный воздух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принятие мер, направленных на ограничение передвижения транспортных средств и их въезда в населённые пункты в целях уменьшения выбросов загрязняющих веществ в атмосферный возду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оздание экологически благоприятной обстановки в местах проживания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лесопарковых зон и зеленых зон в поселен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влечение жителей, предпринимателей и иных организац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2020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и озеленение территории, охрана, защита и воспроизводство припоселковых лесов  и лесов, расположенных в границах поселения, проведение санитарных рубок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20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ъектов зеленого хозяйства (привлечение учреждений и организаций, жителей к текущему содержанию скверов, созданию и содержанию цветн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октябрь 2020 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Совет депута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Совершенствование системы обращения с отходами производства и потреб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организации работ по ликвидации и последующей рекультивации  объектов несанкционированного размещения отходов, расположенных в граница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20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несанкционированных свалок на территории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сбору отходов на территории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утилизации бытовых и промышлен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тыс. руб.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 встреч и бесед с жителями поселения по участию в природоохранных мероприятиях 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20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двухмесячника по благоустройству территорий поселения с организацией субботников,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, сентябрь-октябрь      2020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по благоустройству с привлечением к участию жителей, предприятий и предпринимателе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и мероприятий по предотвращению чрезвычайных ситуаций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20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едприятий, предпринимателей к природоохранной деятельности на территории поселения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по природоохранной деятельности на территории поселения и припоселковых лесах в общественных местах на информационных щи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0:00Z</dcterms:created>
  <dc:creator>КомStar Service</dc:creator>
  <dc:description/>
  <cp:keywords/>
  <dc:language>en-US</dc:language>
  <cp:lastModifiedBy>user</cp:lastModifiedBy>
  <cp:lastPrinted>2020-01-09T16:26:00Z</cp:lastPrinted>
  <dcterms:modified xsi:type="dcterms:W3CDTF">2020-01-09T09:44:00Z</dcterms:modified>
  <cp:revision>7</cp:revision>
  <dc:subject/>
  <dc:title>БАТУРИНСКОЕ СЕЛЬСКОЕ ПОСЕЛЕНИЕ</dc:title>
</cp:coreProperties>
</file>