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10.01.2018 г.                                                                                                          №  4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благоустройству на 2018 год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Бату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8 году работ по благоустройству территории Батуринского сель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благоустройству на 2018 год согласно Приложе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обнародованию)</w:t>
      </w:r>
      <w:r>
        <w:rPr>
          <w:rFonts w:cs="Times New Roman" w:ascii="Times New Roman" w:hAnsi="Times New Roman"/>
          <w:sz w:val="24"/>
          <w:szCs w:val="24"/>
        </w:rPr>
        <w:t xml:space="preserve">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b</w:t>
        </w:r>
        <w:r>
          <w:rPr>
            <w:rStyle w:val="InternetLink"/>
            <w:u w:val="none"/>
          </w:rPr>
          <w:t>selp.asino.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возложить на инженера-землеустроителя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А.М. Рус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Батур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01.2018 г.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благоустройству на 2018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22"/>
        <w:gridCol w:w="1559"/>
        <w:gridCol w:w="992"/>
        <w:gridCol w:w="1276"/>
        <w:gridCol w:w="1843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. и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довести план благоустройства до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по благоустройству территории населенных пунктов с руководителями предприятий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 15.04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Русинов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ходов, встреч и бесед с жителями поселений по участию в благоустройстве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епутаты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азмещать в общественных местах агитационный материал (на темы соблюдения порядка и чистоты на придворовых территориях жителей и общественных м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еречень работ по благоустройству по у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благоустройству,  депутаты по участкам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вухмесячника по благоустройству,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4.2018 по 23.06.2018 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9.2018 по 28.09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омиссия по благоустройству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убботников по ликвидации несанкционированных свалок ТКО на территории населенных пунктов и в припоселковых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предприятий  и предпринимателей,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 своим участкам, Администрация</w:t>
            </w:r>
          </w:p>
        </w:tc>
      </w:tr>
      <w:tr>
        <w:trPr>
          <w:trHeight w:val="15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проверки соблюдения земельного законодательства и вручение предписаний по устранению нарушений, с последующим контролем по выполнению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землеустроител, комиссия по благоустройству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,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сбору и вывозу коммунальных отходов  от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борку прилегающей к памятник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работы по благоустройству сельских кладбищ (ремонт изгородей, очистка от 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зеленение территорий, прилегающих к административным зданиям предприят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6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уководителей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по благоустройству в  Батурино, п. Ноль-Пикет, п. Первопаш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частных усадеб и предприятий 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на празднике «День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ашка границ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3 квартал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, Асиновское ДРСУ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ы по освещению ул. Октябрьская  протяженностью   3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 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воров, памятников,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выполнению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2,1  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9:00Z</dcterms:created>
  <dc:creator>user</dc:creator>
  <dc:description/>
  <dc:language>en-US</dc:language>
  <cp:lastModifiedBy>user</cp:lastModifiedBy>
  <cp:lastPrinted>2018-01-11T10:06:00Z</cp:lastPrinted>
  <dcterms:modified xsi:type="dcterms:W3CDTF">2018-01-11T04:19:00Z</dcterms:modified>
  <cp:revision>2</cp:revision>
  <dc:subject/>
  <dc:title/>
</cp:coreProperties>
</file>