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85" w:leader="none"/>
          <w:tab w:val="center" w:pos="4677" w:leader="none"/>
        </w:tabs>
        <w:spacing w:before="108" w:after="108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т 19.03.2014 г.                                                                           № 50</w:t>
      </w:r>
    </w:p>
    <w:p>
      <w:pPr>
        <w:pStyle w:val="Style15"/>
        <w:jc w:val="center"/>
        <w:rPr/>
      </w:pPr>
      <w:r>
        <w:rPr/>
        <w:t>с. Батурино</w:t>
      </w:r>
    </w:p>
    <w:p>
      <w:pPr>
        <w:pStyle w:val="Style15"/>
        <w:jc w:val="center"/>
        <w:rPr/>
      </w:pPr>
      <w:r>
        <w:rPr/>
        <w:t>Асиновский район</w:t>
      </w:r>
    </w:p>
    <w:p>
      <w:pPr>
        <w:pStyle w:val="Style15"/>
        <w:jc w:val="center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отмене Постановления от 05.02.2014 г. №  21 «Об утверждении административного регламента исполнения  Администрацией Батуринского сельского поселения функции  по осуществлению муниципального жилищного контроля»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 целях приведения в соответствии с действующим законодательством нормативно-правовых актов Администрации Батуринского сельского поселения, на основании Протеста Асиновской городской прокуратуры  от 07.03.2014 г. № 32-2014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Style14"/>
        <w:jc w:val="both"/>
        <w:rPr/>
      </w:pPr>
      <w:r>
        <w:rPr/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Отменить Постановление от 05.02.2014 года № 21 «Об утверждении административного регламента исполнения Администрацией Батуринского сельского поселения функции по осуществлению  муниципального жилищного контроля».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 Опубликовать настоящее постановление на официальном сайте муниципального образования «Батуринское сельское поселение»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постановления возложить на инженера – землеустроителя администрации Батуринского сельского посел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В.В. Ефремов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00:00Z</dcterms:created>
  <dc:creator>user</dc:creator>
  <dc:description/>
  <dc:language>en-US</dc:language>
  <cp:lastModifiedBy>user</cp:lastModifiedBy>
  <dcterms:modified xsi:type="dcterms:W3CDTF">2014-03-19T04:05:00Z</dcterms:modified>
  <cp:revision>1</cp:revision>
  <dc:subject/>
  <dc:title/>
</cp:coreProperties>
</file>