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5" w:leader="none"/>
          <w:tab w:val="center" w:pos="4677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3.2014 г.                                                                                                         № 51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турин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ий райо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 отмене Постановления от 05.02.2014 года № 23 «Об утверждении Административного регламент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уществления муниципального контроля</w:t>
      </w:r>
      <w:r>
        <w:rPr>
          <w:rFonts w:cs="Arial CYR" w:ascii="Arial CYR" w:hAnsi="Arial CYR"/>
          <w:b/>
          <w:bCs/>
          <w:color w:val="00007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 сохранностью автомобильных дорог местного значения в границах населенных пунктов Батурин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целях приведения в соответствии с действующим законодательством нормативно-правовых актов Администрации Батуринского сельского поселения, на основании Протеста Асиновской городской прокуратуры  от 07.03.2014 г. № 32-201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Отменить Постановление  от 05.02.2014 года № 23 «Об утверждении Административного регламент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Настоящее постановление подлежит опубликованию (обнародованию) в установленном порядке и размещению на сайте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Контроль исполнения постановления возложить на инженера-землеустроител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Глава администрации)                                                              В.В. Ефремов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2:00Z</dcterms:created>
  <dc:creator>user</dc:creator>
  <dc:description/>
  <dc:language>en-US</dc:language>
  <cp:lastModifiedBy>user</cp:lastModifiedBy>
  <dcterms:modified xsi:type="dcterms:W3CDTF">2014-03-19T04:13:00Z</dcterms:modified>
  <cp:revision>1</cp:revision>
  <dc:subject/>
  <dc:title/>
</cp:coreProperties>
</file>