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9.03.2014 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корруп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ур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5 декабря 2008 года № 273-ФЗ «О противодействие коррупции», Уставом муниципального образования «Батуринское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коррупции в Администрации Батуринского сельского поселения на  2014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</w:t>
        <w:tab/>
        <w:tab/>
        <w:tab/>
        <w:tab/>
        <w:tab/>
        <w:t xml:space="preserve">В.В.Ефремо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19.03. 2014г. № 52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соблюдению требований к служебному поведению и урегулированию конфликта интересов Администрации  Батуринского сельского поселения по вопросам, определенным «Положением</w:t>
            </w:r>
            <w:r>
              <w:rPr>
                <w:bCs/>
                <w:sz w:val="20"/>
                <w:szCs w:val="20"/>
              </w:rPr>
      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» в соответствии с Законом Томской области от 11.09.2007 № 198-ОЗ «О муниципальной службе в Том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 для проведения заседания коми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конодательства Российской Федерации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Батурин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генной экспертизы нормативных правовых актов Администрации Батур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вед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Батуринского сельского поселения (в т.ч. о деятельности комиссии по урегулированию конфликта интересов) на официальном сайте  Батуринского сельского поселения в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ого служащ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 Батур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 Батурин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 Батури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дне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user</cp:lastModifiedBy>
  <cp:lastPrinted>2014-04-14T09:42:00Z</cp:lastPrinted>
  <dcterms:modified xsi:type="dcterms:W3CDTF">2014-04-14T03:42:00Z</dcterms:modified>
  <cp:revision>15</cp:revision>
  <dc:subject/>
  <dc:title/>
</cp:coreProperties>
</file>