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97" w:leader="none"/>
        </w:tabs>
        <w:jc w:val="both"/>
        <w:rPr/>
      </w:pPr>
      <w:r>
        <w:rPr/>
        <w:t>от 01.08.2019 г.</w:t>
        <w:tab/>
        <w:t>№ 53 «а»</w:t>
      </w:r>
    </w:p>
    <w:p>
      <w:pPr>
        <w:pStyle w:val="Normal"/>
        <w:tabs>
          <w:tab w:val="clear" w:pos="708"/>
          <w:tab w:val="left" w:pos="8097" w:leader="none"/>
        </w:tabs>
        <w:jc w:val="center"/>
        <w:rPr/>
      </w:pPr>
      <w:r>
        <w:rPr/>
        <w:t>с. 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атуринского сельского поселения от 15.04.2015  № 48 « О создании органа внутреннего муниципального финансового контрол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Положением о Бюджетном  процессе в муниципальном образовании «Батуринское сельское поселение» от 11.01.2008 № 1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1.Внести в Постановление Администрации Батуринского сельского поселения от 15.04.2015 № 48 «О создании органа внутреннего муниципального финансового контроля», следующие изменения:</w:t>
      </w:r>
    </w:p>
    <w:p>
      <w:pPr>
        <w:pStyle w:val="Normal"/>
        <w:ind w:right="-2" w:hanging="0"/>
        <w:jc w:val="both"/>
        <w:rPr/>
      </w:pPr>
      <w:r>
        <w:rPr/>
        <w:t>1. Приложение № 1 к постановлению изложить в новой редакции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- «Состав органа внутреннего муниципального финансового контроля Администрации Батуринского сельского поселения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15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внутреннего финансового контроля: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Але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динов Хамит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- землеустроитель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вальд Ир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Татьяна Александ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 в сфере закупок»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360"/>
        <w:rPr/>
      </w:pPr>
      <w:r>
        <w:rPr/>
        <w:t xml:space="preserve">  </w:t>
      </w:r>
      <w:r>
        <w:rPr/>
        <w:t xml:space="preserve">1. Настоящие постановление подлежит официальному опубликованию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elp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2" w:hanging="0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опубликования и распространяется на правоотношения, возникшие с 1 августа 2019 года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И.о. Главы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А.Е. Крив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 Батур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15.04.2015 г.                                                                                                                 № 48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. Батурино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органа внутрен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В  соответствии с Бюджетным кодексом российской Федерации, Положением о бюджетном процессе в муниципальном образовании «Батуринское сельское поселение», утвержденным решением Совета Батуринского сельского поселения от 11.01.2008 г. № 10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орган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состав органа внутреннего муниципального финансового контроля 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алее – орган) (приложение № 1)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Утвердить график проведения плановых проверок финансово-хозяйственной деятельности Администрации Батуринского сельского поселения  на 2015 год (приложение №2)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знать утратившими силу: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становление Администрации Батуринского сельского поселения от 03.02.2014      № 19 «О создании органа внутреннего муниципального финансового контроля»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о дня его подписания и распространяется на правоотношение возникшие с 01.01.2015 года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Администрации Батур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В.В.Ефремов </w:t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</w:t>
      </w:r>
      <w:r>
        <w:rPr/>
        <w:t xml:space="preserve">« Администации Батуринского сельского»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оселения от 15.04.2015 № 48</w:t>
      </w:r>
    </w:p>
    <w:p>
      <w:pPr>
        <w:pStyle w:val="Normal"/>
        <w:tabs>
          <w:tab w:val="clear" w:pos="708"/>
          <w:tab w:val="left" w:pos="6847" w:leader="none"/>
        </w:tabs>
        <w:jc w:val="right"/>
        <w:rPr/>
      </w:pPr>
      <w:r>
        <w:rPr>
          <w:sz w:val="28"/>
          <w:szCs w:val="28"/>
        </w:rPr>
        <w:tab/>
        <w:t>(</w:t>
      </w:r>
      <w:r>
        <w:rPr/>
        <w:t>в редакции постановления                     от 07.04.2017 № 84)</w:t>
      </w:r>
    </w:p>
    <w:p>
      <w:pPr>
        <w:pStyle w:val="Normal"/>
        <w:tabs>
          <w:tab w:val="clear" w:pos="708"/>
          <w:tab w:val="left" w:pos="6847" w:leader="none"/>
        </w:tabs>
        <w:jc w:val="right"/>
        <w:rPr/>
      </w:pPr>
      <w:r>
        <w:rPr/>
        <w:t>от 20.09.2017 № 19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ана внутреннего муниципального финансового контроля Администрации Батуринского сельского посел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15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внутреннего финансового контроля: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Але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динов Хамит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- землеустроитель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вальд Ири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Татьяна Александровна</w:t>
            </w:r>
          </w:p>
        </w:tc>
        <w:tc>
          <w:tcPr>
            <w:tcW w:w="7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 в сфере закупок»</w:t>
            </w:r>
          </w:p>
        </w:tc>
      </w:tr>
    </w:tbl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 xml:space="preserve">« Администации Батуринского сельского»                                 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 xml:space="preserve">поселения от 15.04.2015 № 48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</w:t>
      </w:r>
      <w:r>
        <w:rPr/>
        <w:t>График проведения внутренних плановых проверок  финансово-хозяйственной деятельности  Администрации Батуринского сельского поселения на 2015 год:</w:t>
      </w:r>
    </w:p>
    <w:tbl>
      <w:tblPr>
        <w:tblW w:w="961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47"/>
        <w:gridCol w:w="1715"/>
        <w:gridCol w:w="1586"/>
        <w:gridCol w:w="2723"/>
      </w:tblGrid>
      <w:tr>
        <w:trPr>
          <w:trHeight w:val="1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проведения провер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 провер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, за который проводится провер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>
          <w:trHeight w:val="11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наличия актов сверки с поставщиками и подрядч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январ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ию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год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</w:t>
            </w:r>
          </w:p>
        </w:tc>
      </w:tr>
      <w:tr>
        <w:trPr>
          <w:trHeight w:val="1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равильности расчетов с казначейством, с финансовыми, налоговыми органами и другими организац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на 1 янва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</w:t>
            </w:r>
          </w:p>
        </w:tc>
      </w:tr>
      <w:tr>
        <w:trPr>
          <w:trHeight w:val="1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изация нефинансов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на 1 дека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инвентаризационной комиссии и главный бухгалтер</w:t>
            </w:r>
          </w:p>
        </w:tc>
      </w:tr>
      <w:tr>
        <w:trPr>
          <w:trHeight w:val="1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равильности расходования средств резервного фонда главы администрации Батурин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на 25 дека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органа внутреннего финансового контроля</w:t>
            </w:r>
          </w:p>
        </w:tc>
      </w:tr>
      <w:tr>
        <w:trPr>
          <w:trHeight w:val="1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на 25 декаб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по муниципальным заказам и главный бухгалте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4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0:00Z</dcterms:created>
  <dc:creator>администратор</dc:creator>
  <dc:description/>
  <cp:keywords/>
  <dc:language>en-US</dc:language>
  <cp:lastModifiedBy>user</cp:lastModifiedBy>
  <cp:lastPrinted>2019-08-23T16:01:00Z</cp:lastPrinted>
  <dcterms:modified xsi:type="dcterms:W3CDTF">2020-01-29T08:51:00Z</dcterms:modified>
  <cp:revision>3</cp:revision>
  <dc:subject/>
  <dc:title/>
</cp:coreProperties>
</file>